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ализация комплексно – тематического планирования  реализации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средства и формы, используемые в организации воспитательно-образовательного 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25730</wp:posOffset>
                </wp:positionV>
                <wp:extent cx="2695575" cy="56197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61960"/>
                        </a:xfrm>
                        <a:prstGeom prst="downArrowCallout">
                          <a:avLst>
                            <a:gd name="adj1" fmla="val 119934"/>
                            <a:gd name="adj2" fmla="val 1199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 И ПРИЁ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7.3pt;margin-top:9.9pt;width:212.2pt;height:44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 И ПРИЁМ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аблюд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аз предметов, картин, иллюстраци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использование средств ТСО и ИКТ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дидактические пособ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объяснени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рассказ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бесед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чтени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яс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детское экспериментировани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моделирование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решение проблем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дидактические игры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игры-драматизации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движные игры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80" w:hanging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эпизодические игровые приёмы (загадки, упражнения-имитации, игровые действия и др.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212725</wp:posOffset>
                </wp:positionV>
                <wp:extent cx="2695575" cy="561975"/>
                <wp:effectExtent l="6985" t="762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61960"/>
                        </a:xfrm>
                        <a:prstGeom prst="downArrowCallout">
                          <a:avLst>
                            <a:gd name="adj1" fmla="val 119934"/>
                            <a:gd name="adj2" fmla="val 1199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6.75pt;width:212.2pt;height:44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212725</wp:posOffset>
                </wp:positionV>
                <wp:extent cx="2695575" cy="561975"/>
                <wp:effectExtent l="6985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61960"/>
                        </a:xfrm>
                        <a:prstGeom prst="downArrowCallout">
                          <a:avLst>
                            <a:gd name="adj1" fmla="val 119934"/>
                            <a:gd name="adj2" fmla="val 11992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5pt;margin-top:16.75pt;width:212.2pt;height:44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918210</wp:posOffset>
                </wp:positionV>
                <wp:extent cx="312420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предметно-развивающая сред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дидактические пособ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аудиовизуальные пособ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наглядные пособ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ИКТ-ресурс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спортивное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11pt;mso-wrap-distance-left:9.05pt;mso-wrap-distance-right:9.05pt;mso-wrap-distance-top:0pt;mso-wrap-distance-bottom:0pt;margin-top:72.3pt;mso-position-vertical-relative:text;margin-left:49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предметно-развивающая сред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дидактические пособ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аудиовизуальные пособ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наглядные пособ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ИКТ-ресурсы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спортивное оборудов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918210</wp:posOffset>
                </wp:positionV>
                <wp:extent cx="5276850" cy="161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занятия кружк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образовательные проек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игра (сюжетно-ролевая, подвижная, дидактическая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2pt;mso-wrap-distance-left:9.05pt;mso-wrap-distance-right:9.05pt;mso-wrap-distance-top:0pt;mso-wrap-distance-bottom:0pt;margin-top:72.3pt;mso-position-vertical-relative:text;margin-left:33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непосредственно образовательная деятельност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развлечен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праздни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занятия кружк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образовательные проек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экскурс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57" w:hanging="357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  <w:t>игра (сюжетно-ролевая, подвижная, дидактическая и др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0" w:hanging="0"/>
        <w:jc w:val="center"/>
        <w:rPr/>
      </w:pPr>
      <w:r>
        <w:rPr/>
        <w:t>Тематическое планирование  в разновозрастной группе МКДОУ»Детский сад с,Будукан»</w:t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60"/>
        <w:gridCol w:w="3060"/>
        <w:gridCol w:w="3600"/>
        <w:gridCol w:w="3698"/>
      </w:tblGrid>
      <w:tr>
        <w:trPr/>
        <w:tc>
          <w:tcPr>
            <w:tcW w:w="162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1002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 наше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города(ов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За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 -корешки(ов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 девочки и мальч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хлопоты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и друзья со мно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хлопоты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и друзья со мной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ы  фруктов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игрушки- оп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мся по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ков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с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предметы до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гол уборы ,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лесу растет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жителей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- всему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него лес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ела Буду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него леса</w:t>
            </w:r>
          </w:p>
        </w:tc>
      </w:tr>
      <w:tr>
        <w:trPr>
          <w:trHeight w:val="1071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ссажиры .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ые   детен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детен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ссажиры .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ятся звери  к зим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шеходы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и зимующ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олодных стран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шеходы.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 перелетн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олодных стран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еловек, 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има холод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,дружно встали в хоров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снежная при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у воро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те в семейный 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ы матушки-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виды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идет по миру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те в семейный 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ы матушки-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виды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идет по миру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 св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Будук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 себя(части тела) малая Родина –Буду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,в котором я жив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-Россия, символы 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- моя креп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 –Россия, символыгер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- моя креп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аша-сила  н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поч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молочных проду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пап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лесе и его ж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лесе и его ж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</w:tbl>
    <w:p>
      <w:pPr>
        <w:sectPr>
          <w:type w:val="nextPage"/>
          <w:pgSz w:orient="landscape" w:w="16838" w:h="11906"/>
          <w:pgMar w:left="715" w:right="849" w:gutter="0" w:header="0" w:top="99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3600"/>
        <w:gridCol w:w="3698"/>
      </w:tblGrid>
      <w:tr>
        <w:trPr>
          <w:trHeight w:val="35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милая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мам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красна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рта –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мебел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рта-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мебел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пе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и на н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 бом, горит кошкин 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Капель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косм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ей природы -ВЕСН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косм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ей природы -ВЕСН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,рыбка, где жив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чего сдел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жайте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 нам приш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,к нам пришло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океанов м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исследователи( матер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мир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эзии  о родн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ей природы -ЛЕТО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океанов и м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исследователи( матер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мир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эзии о родн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е, лето ,здравствуй школа!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418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в каникулярном режим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лексно-тематическое планирование в разновозрастной группе МКДОУ «Детский сад с.Будук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949"/>
        <w:gridCol w:w="3398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Вторая младшая группа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мерные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пт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у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 с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 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жа</w:t>
            </w:r>
            <w:r>
              <w:rPr>
                <w:color w:val="000000"/>
                <w:spacing w:val="-3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шим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а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ж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 (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щ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д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ы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к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ш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.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ь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п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лем.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 фор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ю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«Школа Мишки –топтыжки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группы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игрушками -их названием, сенсорными свойствами, развивать интерес к игровым действиям с ними, воспитывать бережное отношение к игрушкам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игрушками</w:t>
            </w:r>
          </w:p>
        </w:tc>
      </w:tr>
      <w:tr>
        <w:trPr>
          <w:trHeight w:val="885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города(ов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ш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му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 и наз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ф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е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ень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в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у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у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</w:rPr>
              <w:t>еблению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лез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алат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</w:t>
            </w:r>
            <w:r>
              <w:rPr>
                <w:color w:val="000000"/>
                <w:spacing w:val="-2"/>
                <w:sz w:val="28"/>
                <w:szCs w:val="28"/>
              </w:rPr>
              <w:t>пп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 к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и</w:t>
            </w:r>
            <w:r>
              <w:rPr>
                <w:color w:val="000000"/>
                <w:spacing w:val="-3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ц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»Есть у нас огород…»</w:t>
            </w:r>
          </w:p>
        </w:tc>
      </w:tr>
      <w:tr>
        <w:trPr>
          <w:trHeight w:val="7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вать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леж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тар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форм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д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ла.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 пер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ч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де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я (мальч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pacing w:val="-2"/>
                <w:sz w:val="28"/>
                <w:szCs w:val="28"/>
              </w:rPr>
              <w:t>ел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д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ж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вен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)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р</w:t>
            </w:r>
            <w:r>
              <w:rPr>
                <w:color w:val="000000"/>
                <w:sz w:val="28"/>
                <w:szCs w:val="28"/>
              </w:rPr>
              <w:t>уж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оброж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ь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фруктового сада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ра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о вне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 xml:space="preserve">нему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у ф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вать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фор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</w:t>
            </w:r>
            <w:r>
              <w:rPr>
                <w:color w:val="000000"/>
                <w:spacing w:val="-2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то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рева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ие ф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у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б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ез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ро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т.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 к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иф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.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ролевая игра»магазин овощей и фруктов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игрушки -опасно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я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то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с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ед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оры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н</w:t>
            </w:r>
            <w:r>
              <w:rPr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ь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ся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ред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еты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ж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анить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отв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ме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мся по сезону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азванием одежды и обуви, умением узнавать и называть её, обучать детей порядку одевания и раздевания, учить находить свою одежду, свой шкафчик для одежды, приучать к опрятности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ковер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ен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ви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н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йш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язи 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пр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ы (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дал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че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б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</w:t>
            </w:r>
            <w:r>
              <w:rPr>
                <w:color w:val="000000"/>
                <w:spacing w:val="-2"/>
                <w:sz w:val="28"/>
                <w:szCs w:val="28"/>
              </w:rPr>
              <w:t>ч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ц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т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.д.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 се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н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>ен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 пассажиры. транспорт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транспортными средствами ближайшего окружения. Учить узнавать и называть знакомый транспорт, объяснить элементарные правила поведения детей в автобусе. Дать детям  элементарные представления о ПДД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»путешествие в лес на автобусе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(домашние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ур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н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ка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аш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тиц и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ыв</w:t>
            </w:r>
            <w:r>
              <w:rPr>
                <w:color w:val="000000"/>
                <w:spacing w:val="-1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>ь и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 xml:space="preserve">ать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реж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ые ,детеныши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на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лич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аш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ны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и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зр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ых жи</w:t>
            </w:r>
            <w:r>
              <w:rPr>
                <w:color w:val="000000"/>
                <w:spacing w:val="-2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>тных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ша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нить 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 xml:space="preserve">б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внешнем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сти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ь с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б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ей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, детеныши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 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су 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 раз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о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с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дв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ёж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уч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бщ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е в ж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зни 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ных </w:t>
            </w:r>
            <w:r>
              <w:rPr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лес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)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лич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нешнем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ии)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М Сладковой»Самая сладкая ягода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человек ,моя семья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ебе как человеке. Учить называть своё имя и имена членов семьи.  Сформировать представление о семье, как о людях живущих вместе. Воспитывать желание заботиться о близких людях, вызвать чувство гордости за свою семью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има холодная?</w:t>
            </w:r>
          </w:p>
        </w:tc>
        <w:tc>
          <w:tcPr>
            <w:tcW w:w="8949" w:type="dxa"/>
            <w:tcBorders/>
          </w:tcPr>
          <w:p>
            <w:pPr>
              <w:pStyle w:val="Normal"/>
              <w:tabs>
                <w:tab w:val="clear" w:pos="708"/>
                <w:tab w:val="left" w:pos="4823" w:leader="none"/>
                <w:tab w:val="left" w:pos="5987" w:leader="none"/>
                <w:tab w:val="left" w:pos="7004" w:leader="none"/>
                <w:tab w:val="left" w:pos="7987" w:leader="none"/>
              </w:tabs>
              <w:spacing w:before="6" w:after="0"/>
              <w:ind w:left="105" w:right="148" w:hanging="0"/>
              <w:rPr/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о 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сном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д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мир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д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ель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и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ер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р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ль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м.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береж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род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ч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ту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н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  <w:tab/>
              <w:t>пред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них раз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ч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ызв</w:t>
            </w:r>
            <w:r>
              <w:rPr>
                <w:color w:val="000000"/>
                <w:spacing w:val="-2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>ь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э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 Закре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то зим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ктерн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>оль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з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Ра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ческую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ооб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и ф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 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н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у вз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. 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ми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ми 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т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»Зимние забавы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- дружно  встали в хоровод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ей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сфе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 празд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м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ш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фа</w:t>
            </w:r>
            <w:r>
              <w:rPr>
                <w:color w:val="000000"/>
                <w:spacing w:val="-1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азию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т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ов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сски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нны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м. Орган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вс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(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омму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>руд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д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д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узыкаль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удо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т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к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г темы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</w:t>
            </w:r>
            <w:r>
              <w:rPr>
                <w:color w:val="000000"/>
                <w:sz w:val="28"/>
                <w:szCs w:val="28"/>
              </w:rPr>
              <w:t>ода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дн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»Новый год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 свое тело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элементарные представления детей  о строении частей тела через игровую деятельность(дидактические игры),учить устанавливать связь между органами тела человека иих назначением, расширять активный и пассивный словарь детей, пробуждать познавательную активность и любозна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редставление о себе как человеке; об основных частях тела человека,   их назначении. </w:t>
            </w:r>
            <w:r>
              <w:rPr>
                <w:spacing w:val="-1"/>
                <w:sz w:val="28"/>
                <w:szCs w:val="28"/>
              </w:rPr>
              <w:t xml:space="preserve">Формировать   первичное </w:t>
            </w:r>
            <w:r>
              <w:rPr>
                <w:sz w:val="28"/>
                <w:szCs w:val="28"/>
              </w:rPr>
              <w:t>понимание того, что такое хорошо и что такое плохо. Формировать первичные представления о здоровом образе жизни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Будукане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 с родным селом, его названием, основными достопримечательностями. </w:t>
            </w:r>
            <w:r>
              <w:rPr>
                <w:spacing w:val="-1"/>
                <w:sz w:val="28"/>
                <w:szCs w:val="28"/>
              </w:rPr>
              <w:t xml:space="preserve"> Осуществлять   патриотическое   воспитание.</w:t>
            </w:r>
            <w:r>
              <w:rPr>
                <w:spacing w:val="-2"/>
                <w:sz w:val="28"/>
                <w:szCs w:val="28"/>
              </w:rPr>
              <w:t xml:space="preserve"> Воспитывать </w:t>
            </w:r>
            <w:r>
              <w:rPr>
                <w:sz w:val="28"/>
                <w:szCs w:val="28"/>
              </w:rPr>
              <w:t xml:space="preserve">любовь     к    малой  Родине.   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кружа</w:t>
            </w:r>
            <w:r>
              <w:rPr>
                <w:color w:val="000000"/>
                <w:spacing w:val="-2"/>
                <w:sz w:val="28"/>
                <w:szCs w:val="28"/>
              </w:rPr>
              <w:t>ющ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е. 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еш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е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зе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л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 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д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еди.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ит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лю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в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с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ц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лесу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л</w:t>
            </w:r>
            <w:r>
              <w:rPr>
                <w:color w:val="000000"/>
                <w:spacing w:val="-2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зн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 о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из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х в приро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д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и п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.). 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т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ё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лектроприборы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ознакомить детей с названиями посуды и </w:t>
            </w:r>
            <w:r>
              <w:rPr>
                <w:spacing w:val="-2"/>
                <w:sz w:val="28"/>
                <w:szCs w:val="28"/>
              </w:rPr>
              <w:t xml:space="preserve">  бытовыми </w:t>
            </w:r>
            <w:r>
              <w:rPr>
                <w:sz w:val="28"/>
                <w:szCs w:val="28"/>
              </w:rPr>
              <w:t>приборами, узнавание и называние их, назначение, соблюдение правил безопасности, , формировать представление о простейших связях между предметами ближайшего окружени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аша-сила наша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рупами и блюдами, которые из них готовят(каши),развивать интереск процессу приготовления каши ,воспитывать положительные эмоции при приеме пищи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почки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   первичные  гендерные представления (воспитывать в мальчиках стремления    быть    сильными,    смелыми,    стать защитниками Родины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, посвященное Дню Защитника Отечества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милая моя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б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ов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с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ей мам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з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рд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сти за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 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к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 б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за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ывать  все виды детской  </w:t>
            </w:r>
            <w:r>
              <w:rPr>
                <w:sz w:val="28"/>
                <w:szCs w:val="28"/>
              </w:rPr>
              <w:t xml:space="preserve">деятельности  (игровой, коммуникативной, </w:t>
            </w:r>
            <w:r>
              <w:rPr>
                <w:spacing w:val="-1"/>
                <w:sz w:val="28"/>
                <w:szCs w:val="28"/>
              </w:rPr>
              <w:t xml:space="preserve">трудовой, познавательно - исследовательской, продуктивной, музыкально - художественной, </w:t>
            </w:r>
            <w:r>
              <w:rPr>
                <w:sz w:val="28"/>
                <w:szCs w:val="28"/>
              </w:rPr>
              <w:t>чтения) вокруг темы семьи,  любви  к   маме, бабушке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,посвященное 8марта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ознакомить </w:t>
            </w:r>
            <w:r>
              <w:rPr>
                <w:sz w:val="28"/>
                <w:szCs w:val="28"/>
              </w:rPr>
              <w:t>с устным народным творчеством. Использовать   фольклор   при   организации всех видов детской деятельности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наших игрушек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Весной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сширять  представления о весне. </w:t>
            </w:r>
            <w:r>
              <w:rPr>
                <w:sz w:val="28"/>
                <w:szCs w:val="28"/>
              </w:rPr>
              <w:t>Воспитывать бережное отношения   к  природе, умение  замечать    красоту    весенней    природы. Расширять представления о сезонных изменениях (изменения в погоде, растения весной, поведение  зверей и птиц). Расширять    представления    о   простейших связях в природе (потеплело — появилась травка и т. д.)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званиями мебели, узнавание и называние её, назначение, соблюдение правил безопасности, формировать представление о простейших связях между предметами ближайшего окружен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»Построим игрушкам большой дом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пельки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</w:rPr>
              <w:t>ы в жиз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расск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 к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вода в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ж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звездочки на небе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явлениям неживой природы –солнцу ,месяцу, звездам Развивать наблюдательность, зрительное и слуховое внимание ,устанавливать простейшие связи явлений неживой природы, воспитывать дружеские взаимоотношения ,взаимовыручку ,культуру поведени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- бом горит кошкин дом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ь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зе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 н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т. Выз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жел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ь 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г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ж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и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.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познакомить детей с причинами возникновения </w:t>
            </w:r>
            <w:r>
              <w:rPr>
                <w:rStyle w:val="StrongEmphasis"/>
                <w:color w:val="111111"/>
                <w:sz w:val="28"/>
                <w:szCs w:val="28"/>
              </w:rPr>
              <w:t>пожара</w:t>
            </w:r>
            <w:r>
              <w:rPr>
                <w:color w:val="111111"/>
                <w:sz w:val="28"/>
                <w:szCs w:val="28"/>
              </w:rPr>
              <w:t>, его последствиями, вызвать у детей желание быть осторожными со спичками, продолжать знакомить с ППБ</w:t>
            </w:r>
          </w:p>
          <w:p>
            <w:pPr>
              <w:pStyle w:val="Style10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звивать у детей мышление, внимание, продолжать развивать связную речь детей, умение отвечать на вопросы воспит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ывать у детей ответственность за себя, своих близких   собственную </w:t>
            </w:r>
            <w:r>
              <w:rPr>
                <w:rStyle w:val="StrongEmphasis"/>
                <w:color w:val="111111"/>
                <w:sz w:val="28"/>
                <w:szCs w:val="28"/>
              </w:rPr>
              <w:t>безопасность</w:t>
            </w:r>
            <w:r>
              <w:rPr>
                <w:color w:val="111111"/>
                <w:sz w:val="28"/>
                <w:szCs w:val="28"/>
              </w:rPr>
              <w:t>; доброжелательное отношение друг к другу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по потешке «Кошкин дом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</w:tc>
        <w:tc>
          <w:tcPr>
            <w:tcW w:w="894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колению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посвященный Дню Победы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,рыбка, где живешь?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ыбках, живущих в аквариуме, в речке  ,о строении рыбки, ее образе жизни у людей и в природе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»Путешествие к золотой рыбке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чего сделано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игрушками и предметами из разных материалов(резины),развивать познавательный интерес к игровым действиям, воспитывать бережное отношение к игрушкам и предметам окружающего мира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жайте насекомых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«н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».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ви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е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об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на</w:t>
            </w:r>
            <w:r>
              <w:rPr>
                <w:color w:val="000000"/>
                <w:spacing w:val="-2"/>
                <w:sz w:val="28"/>
                <w:szCs w:val="28"/>
              </w:rPr>
              <w:t>се</w:t>
            </w:r>
            <w:r>
              <w:rPr>
                <w:color w:val="000000"/>
                <w:sz w:val="28"/>
                <w:szCs w:val="28"/>
              </w:rPr>
              <w:t>ком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о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рае.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ь ви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у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на зем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»Как муравьишка домой спешил»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ька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я к детским книгам, умение  правильно и аккуратно рассматривать иллюстрациями ,знакомить с правилами обращения с кн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эта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зв</w:t>
            </w:r>
            <w:r>
              <w:rPr>
                <w:color w:val="000000"/>
                <w:spacing w:val="-1"/>
                <w:sz w:val="28"/>
                <w:szCs w:val="28"/>
              </w:rPr>
              <w:t>ед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.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мат</w:t>
            </w:r>
            <w:r>
              <w:rPr>
                <w:color w:val="000000"/>
                <w:spacing w:val="-2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ации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книг-семейных,доу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лето  к нам пришло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риметами  лета ,учить наблюдать, проводить элементарные опыты с природными материалами ,развивать речевую активность, воспитывать бережное отношение к живой природе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057"/>
        <w:gridCol w:w="3056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мерные)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 Заречнной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елом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е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pacing w:val="-1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авила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д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иц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-1"/>
                <w:sz w:val="28"/>
                <w:szCs w:val="28"/>
              </w:rPr>
              <w:t>сел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з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у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хищ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той с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</w:t>
            </w:r>
            <w:r>
              <w:rPr>
                <w:color w:val="000000"/>
                <w:sz w:val="28"/>
                <w:szCs w:val="28"/>
              </w:rPr>
              <w:t>орода</w: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расширить представления о приметах лета, о летнем отдыхе на море, ,.развивать мышление, наблюдательность и внимание, воспитывать осознанное отношение к здоровому образу жизни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</w:tr>
      <w:tr>
        <w:trPr>
          <w:trHeight w:val="885" w:hRule="atLeast"/>
        </w:trPr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 -корешки(овощи)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щах (м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ны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и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х)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щ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хоз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й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н</w:t>
            </w:r>
            <w:r>
              <w:rPr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де вз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лых. (про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ж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раз</w:t>
            </w:r>
            <w:r>
              <w:rPr>
                <w:color w:val="000000"/>
                <w:spacing w:val="-2"/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 xml:space="preserve">чать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шн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т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ень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в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уч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блению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»Вершки и корешки»</w:t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 девочки и мальчики</w:t>
            </w:r>
          </w:p>
        </w:tc>
        <w:tc>
          <w:tcPr>
            <w:tcW w:w="9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вать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а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о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эле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р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ед</w:t>
            </w:r>
            <w:r>
              <w:rPr>
                <w:color w:val="000000"/>
                <w:sz w:val="28"/>
                <w:szCs w:val="28"/>
              </w:rPr>
              <w:t>ения с</w:t>
            </w:r>
            <w:r>
              <w:rPr>
                <w:color w:val="000000"/>
                <w:spacing w:val="-1"/>
                <w:sz w:val="28"/>
                <w:szCs w:val="28"/>
              </w:rPr>
              <w:t>оо</w:t>
            </w:r>
            <w:r>
              <w:rPr>
                <w:color w:val="000000"/>
                <w:sz w:val="28"/>
                <w:szCs w:val="28"/>
              </w:rPr>
              <w:t>тв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а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ые генде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ы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во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стве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). 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 д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ж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бро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л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межд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ь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сад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ш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му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у ф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ть 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фо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 осень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ва</w:t>
            </w:r>
            <w:r>
              <w:rPr>
                <w:color w:val="000000"/>
                <w:spacing w:val="-4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мног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ф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т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уч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к у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е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ению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у</w:t>
            </w:r>
            <w:r>
              <w:rPr>
                <w:color w:val="000000"/>
                <w:spacing w:val="-1"/>
                <w:sz w:val="28"/>
                <w:szCs w:val="28"/>
              </w:rPr>
              <w:t>кт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е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ро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д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 к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и</w:t>
            </w:r>
            <w:r>
              <w:rPr>
                <w:color w:val="000000"/>
                <w:spacing w:val="-1"/>
                <w:sz w:val="28"/>
                <w:szCs w:val="28"/>
              </w:rPr>
              <w:t>фи</w:t>
            </w:r>
            <w:r>
              <w:rPr>
                <w:color w:val="000000"/>
                <w:sz w:val="28"/>
                <w:szCs w:val="28"/>
              </w:rPr>
              <w:t>ци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.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руктового салат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предметы дома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я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опас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ор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на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ся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еты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ж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spacing w:val="-2"/>
                <w:sz w:val="28"/>
                <w:szCs w:val="28"/>
              </w:rPr>
              <w:t>а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ме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»Маленькие знатоки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гол уборы ,обувь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 в ж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зни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ка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ля сохр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ья.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о назв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 пред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х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назна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в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време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д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.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мать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чи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го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в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д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у.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е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е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овар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теме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ь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дах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лесу растет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тар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э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в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.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</w:rPr>
              <w:t>реж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.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вила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д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 л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ссажиры .Транспорт</w:t>
            </w:r>
          </w:p>
        </w:tc>
        <w:tc>
          <w:tcPr>
            <w:tcW w:w="9057" w:type="dxa"/>
            <w:tcBorders/>
          </w:tcPr>
          <w:p>
            <w:pPr>
              <w:pStyle w:val="Normal"/>
              <w:autoSpaceDE w:val="false"/>
              <w:spacing w:lineRule="atLeast" w:line="25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ть детям знания о транспорте: наземном, воздушном, вод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специальные виды транспорта, объяснять их назначения.  Дать детям знания о правилах безопасности дорожного движения в качестве пешехода и пассажира транспортного средства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,посвященное ПДД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е, дикие)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ур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н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ка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аш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тиц и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ыв</w:t>
            </w:r>
            <w:r>
              <w:rPr>
                <w:color w:val="000000"/>
                <w:spacing w:val="-1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р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но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ы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ссиф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ц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му при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)</w:t>
            </w:r>
          </w:p>
          <w:p>
            <w:pPr>
              <w:pStyle w:val="Normal"/>
              <w:spacing w:lineRule="auto" w:line="237" w:before="6" w:after="0"/>
              <w:ind w:left="105" w:right="348" w:hanging="0"/>
              <w:rPr/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тар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ще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тиц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 (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ь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б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о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2"/>
                <w:sz w:val="28"/>
                <w:szCs w:val="28"/>
              </w:rPr>
              <w:t>л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ы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ни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зна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в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нк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шках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б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д</w:t>
            </w:r>
            <w:r>
              <w:rPr>
                <w:color w:val="000000"/>
                <w:sz w:val="28"/>
                <w:szCs w:val="28"/>
              </w:rPr>
              <w:t xml:space="preserve">ать 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р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иц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ей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кармл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л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фи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общ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и дикие животные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на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лич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аш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н</w:t>
            </w:r>
            <w:r>
              <w:rPr>
                <w:color w:val="000000"/>
                <w:spacing w:val="3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с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д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. Д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л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>х д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ыша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точ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шнем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д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х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 xml:space="preserve">вести в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ы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ар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е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е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 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су 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 раз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о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с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дв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олк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ё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д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е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ес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бе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п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ш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 ви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ви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»Спор зверей-кто самый сильный?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ятся звери  к зиме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едставления о приспособленности диких зверей к зимним условиям ,развивать познавательный интерес и активность ,воспитывать доброе и заботливое отношение к живой природе, знакомить с правилами безопасности в лесу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родителями «Зимовье зверей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ормировать первоначальные  представления о родственных отношениях в семье: каждый ребенок одновременно сын (дочь), внук (внучка), брат (сестра). Закреплять знание детьми имен родителей. Воспитывать эмоциональную отзывчивость на состояние близких людей, уважительное, заботливое отношение к пожилым родственника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снежная пришла…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о 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л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атель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ин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к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т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й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м.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д</w:t>
            </w:r>
            <w:r>
              <w:rPr>
                <w:color w:val="000000"/>
                <w:sz w:val="28"/>
                <w:szCs w:val="28"/>
              </w:rPr>
              <w:t>е в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да зим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. Развивать умение </w:t>
            </w:r>
            <w:r>
              <w:rPr>
                <w:sz w:val="28"/>
                <w:szCs w:val="28"/>
              </w:rPr>
              <w:t xml:space="preserve">устанавливать     простейшие связи между явлениями живой и неживой природы. Развивать умение вести сезонные     наблюдения, замечать </w:t>
            </w:r>
            <w:r>
              <w:rPr>
                <w:spacing w:val="-1"/>
                <w:sz w:val="28"/>
                <w:szCs w:val="28"/>
              </w:rPr>
              <w:t>красоту зимней природ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</w:t>
            </w:r>
            <w:r>
              <w:rPr>
                <w:spacing w:val="-2"/>
                <w:sz w:val="28"/>
                <w:szCs w:val="28"/>
              </w:rPr>
              <w:t xml:space="preserve">льдом. Закреплять знания о </w:t>
            </w:r>
            <w:r>
              <w:rPr>
                <w:sz w:val="28"/>
                <w:szCs w:val="28"/>
              </w:rPr>
              <w:t>свойствах снега и льд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»О зимушке-зиме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них раз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ч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ызв</w:t>
            </w:r>
            <w:r>
              <w:rPr>
                <w:color w:val="000000"/>
                <w:spacing w:val="-2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>ь п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ель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э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 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ч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р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терны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ко д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т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а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ю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т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нные движен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з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л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 вид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-спортивный праздник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у ворот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ей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сфе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 празд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м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ш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ф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зию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ов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м на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 тради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ны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ган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в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 ви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гр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а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-и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-1"/>
                <w:sz w:val="28"/>
                <w:szCs w:val="28"/>
              </w:rPr>
              <w:t>ед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узыка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-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т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к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 год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дн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праз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»Новый год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ю себя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части тела, из функции, воспитывать привычку следить за чистотой тела, опрятностью одежды, прически; самостоятельно чистить зубы, следить за чистотой ногтей. </w:t>
            </w:r>
            <w:r>
              <w:rPr>
                <w:color w:val="000000"/>
                <w:spacing w:val="3"/>
                <w:sz w:val="28"/>
                <w:szCs w:val="28"/>
                <w:highlight w:val="white"/>
              </w:rPr>
              <w:t xml:space="preserve"> Способствовать осознанию ребенком своей половой принадлежности и освоения элементарных форм поведения соответственного пола. Формировать первичные гендерные представления (мальчики сильные, смелые; девочки нежные, женственные)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 –Будукан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  с   родным   селом</w:t>
            </w:r>
            <w:r>
              <w:rPr>
                <w:spacing w:val="-1"/>
                <w:sz w:val="28"/>
                <w:szCs w:val="28"/>
              </w:rPr>
              <w:t xml:space="preserve">     Формировать     начальные </w:t>
            </w:r>
            <w:r>
              <w:rPr>
                <w:sz w:val="28"/>
                <w:szCs w:val="28"/>
              </w:rPr>
              <w:t xml:space="preserve">представления  о  родном  крае,  его </w:t>
            </w:r>
            <w:r>
              <w:rPr>
                <w:spacing w:val="-1"/>
                <w:sz w:val="28"/>
                <w:szCs w:val="28"/>
              </w:rPr>
              <w:t xml:space="preserve">истории    и    культуре.    Воспитывать </w:t>
            </w:r>
            <w:r>
              <w:rPr>
                <w:sz w:val="28"/>
                <w:szCs w:val="28"/>
              </w:rPr>
              <w:t>любовь к родному краю. Расширять представления о правилах поведения в городе (селе), элементарных правилах до</w:t>
            </w:r>
            <w:r>
              <w:rPr>
                <w:spacing w:val="-1"/>
                <w:sz w:val="28"/>
                <w:szCs w:val="28"/>
              </w:rPr>
              <w:t xml:space="preserve">рожного движения. Познакомить с некоторыми </w:t>
            </w:r>
            <w:r>
              <w:rPr>
                <w:spacing w:val="-2"/>
                <w:sz w:val="28"/>
                <w:szCs w:val="28"/>
              </w:rPr>
              <w:t xml:space="preserve">выдающимися  людьми, </w:t>
            </w:r>
            <w:r>
              <w:rPr>
                <w:sz w:val="28"/>
                <w:szCs w:val="28"/>
              </w:rPr>
              <w:t>прославившими Россию, родно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родолжать знакомить  </w:t>
            </w:r>
            <w:r>
              <w:rPr>
                <w:sz w:val="28"/>
                <w:szCs w:val="28"/>
              </w:rPr>
              <w:t xml:space="preserve">дошкольников с  местом жительства и малой Родиной – село. учить его название,, </w:t>
            </w:r>
            <w:r>
              <w:rPr>
                <w:spacing w:val="-1"/>
                <w:sz w:val="28"/>
                <w:szCs w:val="28"/>
              </w:rPr>
              <w:t>Развивать  любознательность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блюдательность. Воспитывать эмоциональную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зывчивость, ум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зна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зей ,родных нашего сел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,в котором я живу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знания об основных частях здания. Объяснить, что прочность и долговечность зависят от свойств и качеств материала, из которого он сделан. Познакомить со строительными профессиями. Учить правилам безопасного передвижения в помещении, быть осторожными при спуске и подъеме по лестнице. </w:t>
            </w:r>
            <w:r>
              <w:rPr>
                <w:spacing w:val="-2"/>
                <w:sz w:val="28"/>
                <w:szCs w:val="28"/>
              </w:rPr>
              <w:t>Дать понятие «</w:t>
            </w:r>
            <w:r>
              <w:rPr>
                <w:sz w:val="28"/>
                <w:szCs w:val="28"/>
              </w:rPr>
              <w:t>многоэтажный дом», формировать интерес к строительным профессиям. Воспитывать уважение к труду строителя. Продолжать развивать способность различать и называть строительные детали (куб, пластина, кирпичик, брусок);  учить использовать их  с учетом конструктивных свойств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фе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(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ди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н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р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внима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о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уль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. 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б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чь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лано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че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ка.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 все знать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азваниями посуды и электроприборами. Учить узнавать и называть их, рассказывать об их назначении. Учить соблюдать правила безопасности.  Уметь классифицировать посуду по способу её использования, познакомить со свойствами и качествами предметов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 продуктах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выкам правильного приема пищи, КГН. Дать понятие о здоровой и полезной пище. Уточнить представление  о пользе овощей  для  здоровья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папам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«военными» профессиями  (солдат,  танкист,  летчик, </w:t>
            </w:r>
            <w:r>
              <w:rPr>
                <w:spacing w:val="-1"/>
                <w:sz w:val="28"/>
                <w:szCs w:val="28"/>
              </w:rPr>
              <w:t xml:space="preserve">моряк,     пограничник). Познакомить  с     военной </w:t>
            </w:r>
            <w:r>
              <w:rPr>
                <w:sz w:val="28"/>
                <w:szCs w:val="28"/>
              </w:rPr>
              <w:t xml:space="preserve">техникой   (танк,   самолет,   военный крейсер). Осуществлять тендерное воспитание </w:t>
            </w:r>
            <w:r>
              <w:rPr>
                <w:spacing w:val="-2"/>
                <w:sz w:val="28"/>
                <w:szCs w:val="28"/>
              </w:rPr>
              <w:t xml:space="preserve">(формировать у  мальчиков </w:t>
            </w:r>
            <w:r>
              <w:rPr>
                <w:sz w:val="28"/>
                <w:szCs w:val="28"/>
              </w:rPr>
              <w:t xml:space="preserve">стремление быть сильными, </w:t>
            </w:r>
            <w:r>
              <w:rPr>
                <w:spacing w:val="-2"/>
                <w:sz w:val="28"/>
                <w:szCs w:val="28"/>
              </w:rPr>
              <w:t xml:space="preserve">смелыми, стать защитниками Родины; </w:t>
            </w:r>
            <w:r>
              <w:rPr>
                <w:sz w:val="28"/>
                <w:szCs w:val="28"/>
              </w:rPr>
              <w:t xml:space="preserve">воспитывать в девочках уважение к мальчикам как будущим защитникам Родины). </w:t>
            </w:r>
            <w:r>
              <w:rPr>
                <w:color w:val="000000"/>
                <w:spacing w:val="2"/>
                <w:sz w:val="28"/>
                <w:szCs w:val="28"/>
              </w:rPr>
              <w:t>Осуществлять патриотическое воспитание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, посвященное Дню Защитника Отечеств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мам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ывать все виды детской </w:t>
            </w:r>
            <w:r>
              <w:rPr>
                <w:spacing w:val="-2"/>
                <w:sz w:val="28"/>
                <w:szCs w:val="28"/>
              </w:rPr>
              <w:t xml:space="preserve">деятельности (игровой, </w:t>
            </w:r>
            <w:r>
              <w:rPr>
                <w:spacing w:val="-1"/>
                <w:sz w:val="28"/>
                <w:szCs w:val="28"/>
              </w:rPr>
              <w:t xml:space="preserve">коммуникативной, трудовой, познавательно - исследовательской, продуктивной,                     музыкально - </w:t>
            </w:r>
            <w:r>
              <w:rPr>
                <w:sz w:val="28"/>
                <w:szCs w:val="28"/>
              </w:rPr>
              <w:t xml:space="preserve">художественной, чтение) вокруг темы </w:t>
            </w:r>
            <w:r>
              <w:rPr>
                <w:spacing w:val="-1"/>
                <w:sz w:val="28"/>
                <w:szCs w:val="28"/>
              </w:rPr>
              <w:t xml:space="preserve">семьи, любви к маме, бабушке. </w:t>
            </w:r>
            <w:r>
              <w:rPr>
                <w:spacing w:val="-2"/>
                <w:sz w:val="28"/>
                <w:szCs w:val="28"/>
              </w:rPr>
              <w:t xml:space="preserve">Воспитывать             уважение к </w:t>
            </w:r>
            <w:r>
              <w:rPr>
                <w:spacing w:val="-1"/>
                <w:sz w:val="28"/>
                <w:szCs w:val="28"/>
              </w:rPr>
              <w:t xml:space="preserve">воспитателям. Расширять </w:t>
            </w:r>
            <w:r>
              <w:rPr>
                <w:sz w:val="28"/>
                <w:szCs w:val="28"/>
              </w:rPr>
              <w:t xml:space="preserve">гендерные представления. Привлекать  детей  к     изготовлению </w:t>
            </w:r>
            <w:r>
              <w:rPr>
                <w:spacing w:val="-1"/>
                <w:sz w:val="28"/>
                <w:szCs w:val="28"/>
              </w:rPr>
              <w:t xml:space="preserve">подарков для мамы, бабушки, </w:t>
            </w:r>
            <w:r>
              <w:rPr>
                <w:sz w:val="28"/>
                <w:szCs w:val="28"/>
              </w:rPr>
              <w:t>воспитателей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священное 8март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pacing w:val="6"/>
                <w:sz w:val="28"/>
                <w:szCs w:val="28"/>
              </w:rPr>
              <w:t>Расширять представление о народной игрушке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 Познакомить с некоторыми обычаями и традициями края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красна цветами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у  детей обобщенные </w:t>
            </w:r>
            <w:r>
              <w:rPr>
                <w:spacing w:val="-1"/>
                <w:sz w:val="28"/>
                <w:szCs w:val="28"/>
              </w:rPr>
              <w:t xml:space="preserve">представления о весне как времени года,  </w:t>
            </w:r>
            <w:r>
              <w:rPr>
                <w:sz w:val="28"/>
                <w:szCs w:val="28"/>
              </w:rPr>
              <w:t xml:space="preserve">приспособленности растений и животных к </w:t>
            </w:r>
            <w:r>
              <w:rPr>
                <w:spacing w:val="-1"/>
                <w:sz w:val="28"/>
                <w:szCs w:val="28"/>
              </w:rPr>
              <w:t xml:space="preserve">изменениям в природе. Расширять знания о </w:t>
            </w:r>
            <w:r>
              <w:rPr>
                <w:sz w:val="28"/>
                <w:szCs w:val="28"/>
              </w:rPr>
              <w:t xml:space="preserve">характерных признаках весны; о прилете птиц; о </w:t>
            </w:r>
            <w:r>
              <w:rPr>
                <w:spacing w:val="-1"/>
                <w:sz w:val="28"/>
                <w:szCs w:val="28"/>
              </w:rPr>
              <w:t xml:space="preserve">связи между явлениями живой и неживой </w:t>
            </w:r>
            <w:r>
              <w:rPr>
                <w:sz w:val="28"/>
                <w:szCs w:val="28"/>
              </w:rPr>
              <w:t>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 Ф</w:t>
            </w:r>
            <w:r>
              <w:rPr>
                <w:rFonts w:eastAsia="Arial Unicode MS"/>
                <w:sz w:val="28"/>
                <w:szCs w:val="28"/>
              </w:rPr>
              <w:t>ормировать эстетическое отношение к окружающему миру,</w:t>
            </w:r>
            <w:r>
              <w:rPr>
                <w:sz w:val="28"/>
                <w:szCs w:val="28"/>
              </w:rPr>
              <w:t xml:space="preserve"> помогать устанавливать причинно-следственные связи между природными явлениями. </w:t>
            </w:r>
            <w:r>
              <w:rPr>
                <w:color w:val="000000"/>
                <w:spacing w:val="6"/>
                <w:sz w:val="28"/>
                <w:szCs w:val="28"/>
                <w:highlight w:val="white"/>
              </w:rPr>
              <w:t>Воспитывать бережное отношение к природе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Arial Unicode MS"/>
                <w:sz w:val="28"/>
                <w:szCs w:val="28"/>
              </w:rPr>
              <w:t>оощрять стремление отражать свои впечатления о весне через художественное творче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«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бель»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ск</w:t>
            </w:r>
            <w:r>
              <w:rPr>
                <w:color w:val="000000"/>
                <w:sz w:val="28"/>
                <w:szCs w:val="28"/>
              </w:rPr>
              <w:t>аз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на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ка</w:t>
            </w:r>
            <w:r>
              <w:rPr>
                <w:color w:val="000000"/>
                <w:spacing w:val="-1"/>
                <w:sz w:val="28"/>
                <w:szCs w:val="28"/>
              </w:rPr>
              <w:t>ж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пред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а.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 же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ание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м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мож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д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пыт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удо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огда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лаешь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 д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гого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Капельки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</w:rPr>
              <w:t>ы в жиз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расск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 сущ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а в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щ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е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дали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знания о  звездах и планетах. Формировать понятия: космос. Обобщить представления о первом космонавте. Расширять знания детей о космосе с учетом их  возрас тных особенностей ,их интерес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»Полеты в космос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before="6" w:after="0"/>
              <w:ind w:left="105" w:right="3374" w:hanging="0"/>
              <w:rPr/>
            </w:pP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ила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ож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п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н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орож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у об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щени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гнё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в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а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ч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к их 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</w:t>
            </w:r>
            <w:r>
              <w:rPr>
                <w:color w:val="000000"/>
                <w:spacing w:val="-1"/>
                <w:sz w:val="28"/>
                <w:szCs w:val="28"/>
              </w:rPr>
              <w:t>д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ас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 э</w:t>
            </w:r>
            <w:r>
              <w:rPr>
                <w:color w:val="000000"/>
                <w:spacing w:val="-1"/>
                <w:sz w:val="28"/>
                <w:szCs w:val="28"/>
              </w:rPr>
              <w:t>то</w:t>
            </w:r>
            <w:r>
              <w:rPr>
                <w:color w:val="000000"/>
                <w:sz w:val="28"/>
                <w:szCs w:val="28"/>
              </w:rPr>
              <w:t>й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ф</w:t>
            </w:r>
            <w:r>
              <w:rPr>
                <w:color w:val="000000"/>
                <w:sz w:val="28"/>
                <w:szCs w:val="28"/>
              </w:rPr>
              <w:t>ес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ПБ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лять п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ти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ское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.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вать лю</w:t>
            </w:r>
            <w:r>
              <w:rPr>
                <w:color w:val="000000"/>
                <w:spacing w:val="-3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в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>мирова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аз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нно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д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В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ж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ранам войны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беды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 речными обитателями рек нашей области ,учить узнавать  и называть рыб на картинках, слайдах ,воспитывать бережное отношение  к речным обитателям, формировать экологическую культуру, правила поведения на водоема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before="6" w:after="0"/>
              <w:ind w:left="105" w:right="196" w:hanging="0"/>
              <w:rPr/>
            </w:pPr>
            <w:r>
              <w:rPr>
                <w:color w:val="000000"/>
                <w:sz w:val="28"/>
                <w:szCs w:val="28"/>
              </w:rPr>
              <w:t>Дать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уд</w:t>
            </w:r>
            <w:r>
              <w:rPr>
                <w:color w:val="000000"/>
                <w:sz w:val="28"/>
                <w:szCs w:val="28"/>
              </w:rPr>
              <w:t>е. По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н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 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й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п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ды 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чени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расш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с</w:t>
            </w:r>
            <w:r>
              <w:rPr>
                <w:color w:val="000000"/>
                <w:spacing w:val="-1"/>
                <w:sz w:val="28"/>
                <w:szCs w:val="28"/>
              </w:rPr>
              <w:t>ло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зап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К Чуковского»Федорино горе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before="6" w:after="0"/>
              <w:ind w:left="105" w:right="196" w:hanging="0"/>
              <w:rPr/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йш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теп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яви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ь тр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.д. 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ши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пр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н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>ь береж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р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м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з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ч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ен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роды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ных измен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зм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го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с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едставление по сказке В.Бианки»как муравьишка домой спешил»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для цветов рай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х (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вы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вы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вых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ю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ль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ру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.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пре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нн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ве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ссматри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на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я им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д.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2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яс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я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льз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раз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ш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зросл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р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н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ать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лю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ть эле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р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ил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ед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роде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о лете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710"/>
        <w:gridCol w:w="22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таршая --подготовительная  группа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мерные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ци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ере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и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м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ж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бро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тьми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расширить представления о летнем отдыхе, об укреплении здоровья и физического развития, развивать логическое мышление, речь ,умение передавать впечатления  в речи, эмоциями ,средствами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с детьми приметы и признаки лета </w:t>
            </w:r>
            <w:r>
              <w:rPr>
                <w:spacing w:val="-1"/>
                <w:sz w:val="28"/>
                <w:szCs w:val="28"/>
              </w:rPr>
              <w:t>через разнообразные вид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,  ,воспиты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 эмоции и впечатления о лете, закреплять знания о сверстниках, закреплять правила доброжелательного  отношения к  друзьям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хлопоты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офессиях людей в сельской местности, связанные с уборкой урожая, развивать  внимание, мышление ,наблюдательность, воспитывать уважение к людям  сельскохозяйственного труда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и друзья со мной</w:t>
            </w:r>
          </w:p>
        </w:tc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на основе сказок, ситуаций  формировать у детей доброжелательные отношения с окружающими их людьми, друзьями, развивать желание делиться своими  знаниями ,впечатлениями о дружбе в детском саду ,дома ,воспитывать  отзывчивость, доброту ,сочувстви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»Умники и умницы»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жителей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удивительными людьми нашего села _их трудом ,увлечениями развивать мышление ,интерес к жизни своих сельчан, воспитывать доброжелательные отношения ,уважение к трудолюбивым и талантливым ж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в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на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ты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к ср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а</w:t>
            </w:r>
            <w:r>
              <w:rPr>
                <w:color w:val="000000"/>
                <w:spacing w:val="-3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той различ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д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чт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де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де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ы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гр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н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</w:t>
            </w:r>
            <w:r>
              <w:rPr>
                <w:color w:val="000000"/>
                <w:sz w:val="28"/>
                <w:szCs w:val="28"/>
              </w:rPr>
              <w:t>елег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 раз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чны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тов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пр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(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сь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кры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грам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бан</w:t>
            </w:r>
            <w:r>
              <w:rPr>
                <w:color w:val="000000"/>
                <w:spacing w:val="-4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р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ы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воды</w:t>
            </w:r>
            <w:r>
              <w:rPr>
                <w:color w:val="000000"/>
                <w:spacing w:val="-3"/>
                <w:sz w:val="28"/>
                <w:szCs w:val="28"/>
              </w:rPr>
              <w:t>)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о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р</w:t>
            </w:r>
            <w:r>
              <w:rPr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ен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с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тва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язи (факс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нн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зь)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 вокруг нас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формировать представления об опасностях на улице, в лесу, знакомить с правилами поведения  в незнакомом месте ,с ПДД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- всему голова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зли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и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о х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ных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я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до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л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ба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руть и верть»</w:t>
            </w:r>
          </w:p>
        </w:tc>
      </w:tr>
      <w:tr>
        <w:trPr>
          <w:trHeight w:val="7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 осеннего леса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pacing w:lineRule="auto" w:line="237" w:before="8" w:after="0"/>
              <w:ind w:left="105" w:right="1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ч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3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о 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р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с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разны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ли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ны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ша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з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рые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гут ж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 без д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г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С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з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и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ни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 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лич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 назы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т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ар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 г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ъе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съе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б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П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вани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гри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т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ибы р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ё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т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ж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п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 гри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ж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от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шеходы Транспорт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ч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а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з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о 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а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я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ж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2"/>
                <w:sz w:val="28"/>
                <w:szCs w:val="28"/>
              </w:rPr>
              <w:t>че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и</w:t>
            </w:r>
            <w:r>
              <w:rPr>
                <w:color w:val="000000"/>
                <w:spacing w:val="-2"/>
                <w:sz w:val="28"/>
                <w:szCs w:val="28"/>
              </w:rPr>
              <w:t>фи</w:t>
            </w:r>
            <w:r>
              <w:rPr>
                <w:color w:val="000000"/>
                <w:sz w:val="28"/>
                <w:szCs w:val="28"/>
              </w:rPr>
              <w:t>ц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се виды тран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ч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и 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ав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лах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д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в тран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и зимующие птицы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ретны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вид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шей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н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з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ка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). р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т</w:t>
            </w:r>
            <w:r>
              <w:rPr>
                <w:color w:val="000000"/>
                <w:sz w:val="28"/>
                <w:szCs w:val="28"/>
              </w:rPr>
              <w:t>о п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цы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н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п</w:t>
            </w:r>
            <w:r>
              <w:rPr>
                <w:color w:val="000000"/>
                <w:spacing w:val="-2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л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я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им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е вр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ни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м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пл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где 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с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г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б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з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 п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у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иях жизни жи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ких стр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 узна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ых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нав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ж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я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жи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ж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среды. </w:t>
            </w:r>
            <w:r>
              <w:rPr>
                <w:color w:val="000000"/>
                <w:spacing w:val="-3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э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е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рирод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ан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отра</w:t>
            </w:r>
            <w:r>
              <w:rPr>
                <w:color w:val="000000"/>
                <w:spacing w:val="-4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ть с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пе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л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жестве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«Приключения Черепахи и львенка»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олодных стран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уб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з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 п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ус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иях жиз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ра.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узна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р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</w:t>
            </w:r>
            <w:r>
              <w:rPr>
                <w:color w:val="000000"/>
                <w:sz w:val="28"/>
                <w:szCs w:val="28"/>
              </w:rPr>
              <w:t>ч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навли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ть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у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я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ж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. </w:t>
            </w:r>
            <w:r>
              <w:rPr>
                <w:color w:val="000000"/>
                <w:spacing w:val="-1"/>
                <w:sz w:val="28"/>
                <w:szCs w:val="28"/>
              </w:rPr>
              <w:t>Же</w:t>
            </w:r>
            <w:r>
              <w:rPr>
                <w:color w:val="000000"/>
                <w:sz w:val="28"/>
                <w:szCs w:val="28"/>
              </w:rPr>
              <w:t>ла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ть с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 в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т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 в 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удож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ч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те в семейный альбом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</w:t>
            </w:r>
            <w:r>
              <w:rPr>
                <w:color w:val="000000"/>
                <w:spacing w:val="-2"/>
                <w:sz w:val="28"/>
                <w:szCs w:val="28"/>
              </w:rPr>
              <w:t>еб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 изоб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не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ск</w:t>
            </w:r>
            <w:r>
              <w:rPr>
                <w:color w:val="000000"/>
                <w:sz w:val="28"/>
                <w:szCs w:val="28"/>
              </w:rPr>
              <w:t>ое дере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ба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у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очь </w:t>
            </w:r>
            <w:r>
              <w:rPr>
                <w:color w:val="000000"/>
                <w:spacing w:val="-2"/>
                <w:sz w:val="28"/>
                <w:szCs w:val="28"/>
              </w:rPr>
              <w:t>ре</w:t>
            </w:r>
            <w:r>
              <w:rPr>
                <w:color w:val="000000"/>
                <w:sz w:val="28"/>
                <w:szCs w:val="28"/>
              </w:rPr>
              <w:t>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ь внеш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хо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 род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г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аю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 важе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р</w:t>
            </w:r>
            <w:r>
              <w:rPr>
                <w:color w:val="000000"/>
                <w:sz w:val="28"/>
                <w:szCs w:val="28"/>
              </w:rPr>
              <w:t>уд. при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ре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к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у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стию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м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ных праз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»Семейные альбомы наших воспитанников»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ы матушки-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37" w:before="8" w:after="0"/>
              <w:ind w:right="164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й 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м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н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а</w:t>
            </w:r>
            <w:r>
              <w:rPr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та. 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вичн</w:t>
            </w:r>
            <w:r>
              <w:rPr>
                <w:color w:val="000000"/>
                <w:spacing w:val="-4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д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  <w:tab/>
              <w:t>ин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ер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е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ой</w:t>
              <w:tab/>
              <w:t>и</w:t>
              <w:tab/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м.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ш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ять</w:t>
            </w:r>
            <w:r>
              <w:rPr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   </w:t>
            </w:r>
            <w:r>
              <w:rPr>
                <w:color w:val="000000"/>
                <w:spacing w:val="-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щать</w:t>
            </w:r>
            <w:r>
              <w:rPr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х</w:t>
              <w:tab/>
              <w:t>зим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  <w:tab/>
              <w:t>пр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ы</w:t>
              <w:tab/>
              <w:t>(хо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е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д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ильные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тры}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я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опас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виды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37" w:before="8" w:after="0"/>
              <w:ind w:left="105" w:right="164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й 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м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мн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а</w:t>
            </w:r>
            <w:r>
              <w:rPr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та. 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вичн</w:t>
            </w:r>
            <w:r>
              <w:rPr>
                <w:color w:val="000000"/>
                <w:spacing w:val="-4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д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а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  <w:tab/>
              <w:t>ин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ер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е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ой</w:t>
              <w:tab/>
              <w:t>и</w:t>
              <w:tab/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м.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ш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ять</w:t>
            </w:r>
            <w:r>
              <w:rPr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   </w:t>
            </w:r>
            <w:r>
              <w:rPr>
                <w:color w:val="000000"/>
                <w:spacing w:val="-4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щать</w:t>
            </w:r>
            <w:r>
              <w:rPr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х</w:t>
              <w:tab/>
              <w:t>зим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  <w:tab/>
              <w:t>пр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ы</w:t>
              <w:tab/>
              <w:t>(хо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е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ад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ильные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тры}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я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опас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з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»Зимние забавы»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идет по миру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и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е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и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и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д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 н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в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ть к 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му разно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н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ю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д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и.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 xml:space="preserve">тывать 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у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 удо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в 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днич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й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</w:t>
            </w:r>
            <w:r>
              <w:rPr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д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ы пред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ку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ы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зват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л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драв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б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д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а</w:t>
            </w:r>
            <w:r>
              <w:rPr>
                <w:color w:val="000000"/>
                <w:spacing w:val="-1"/>
                <w:sz w:val="28"/>
                <w:szCs w:val="28"/>
              </w:rPr>
              <w:t>р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н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ими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»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рганами  человеческого тела ,их назначением и функционированием, развивать логическое  мышление и речь, воспитывать заботу о здоровье и чистоте своего организм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-Россия, символы 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TableParagraph"/>
              <w:ind w:left="102" w:right="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ить представления детей о родной стране, продолжать формировать интерес к малой Родине ,к достопримечательностям ,культуре и традициям  родного края, формировать представление о Российской Федерации(России)-огромная национальная страна, рассмотреть ее на карте мира с ее морями ,горами ,реками, лесами и озерами Москва-столица России ,закрепить знания с о гимне, гербе и флаге России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- моя креп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</w:t>
            </w:r>
            <w:r>
              <w:rPr>
                <w:color w:val="000000"/>
                <w:spacing w:val="-2"/>
                <w:sz w:val="28"/>
                <w:szCs w:val="28"/>
              </w:rPr>
              <w:t>еб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 изоб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не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ск</w:t>
            </w:r>
            <w:r>
              <w:rPr>
                <w:color w:val="000000"/>
                <w:sz w:val="28"/>
                <w:szCs w:val="28"/>
              </w:rPr>
              <w:t>ое дере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ба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у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очь </w:t>
            </w:r>
            <w:r>
              <w:rPr>
                <w:color w:val="000000"/>
                <w:spacing w:val="-2"/>
                <w:sz w:val="28"/>
                <w:szCs w:val="28"/>
              </w:rPr>
              <w:t>ре</w:t>
            </w:r>
            <w:r>
              <w:rPr>
                <w:color w:val="000000"/>
                <w:sz w:val="28"/>
                <w:szCs w:val="28"/>
              </w:rPr>
              <w:t>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д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ь внеш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хо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 род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гд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аю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 важе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р</w:t>
            </w:r>
            <w:r>
              <w:rPr>
                <w:color w:val="000000"/>
                <w:sz w:val="28"/>
                <w:szCs w:val="28"/>
              </w:rPr>
              <w:t>уд. при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ребе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у к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у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стию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м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ных праз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л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сной санаторий)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pacing w:before="6" w:after="0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Фо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е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жи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 жи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их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н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п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ан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и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лед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зи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 пр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е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вы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ы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жизни 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ых 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</w:t>
            </w:r>
            <w:r>
              <w:rPr>
                <w:color w:val="000000"/>
                <w:spacing w:val="-2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>е вр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к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ика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хра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еж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су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об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а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ж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лаг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ан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н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ж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рилаг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.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ши</w:t>
            </w:r>
            <w:r>
              <w:rPr>
                <w:color w:val="000000"/>
                <w:spacing w:val="-2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ть с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ар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ас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бытовые э/приборы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ре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кл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си</w:t>
            </w:r>
            <w:r>
              <w:rPr>
                <w:color w:val="000000"/>
                <w:spacing w:val="-3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ц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у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и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 и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из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то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ь с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м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а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и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у</w:t>
            </w:r>
            <w:r>
              <w:rPr>
                <w:color w:val="000000"/>
                <w:spacing w:val="-1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 xml:space="preserve">ов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ния.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ка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у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ясь 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р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х.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у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ы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ий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а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з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д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о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н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хра</w:t>
            </w:r>
            <w:r>
              <w:rPr>
                <w:color w:val="000000"/>
                <w:spacing w:val="-1"/>
                <w:sz w:val="28"/>
                <w:szCs w:val="28"/>
              </w:rPr>
              <w:t>ня</w:t>
            </w:r>
            <w:r>
              <w:rPr>
                <w:color w:val="000000"/>
                <w:sz w:val="28"/>
                <w:szCs w:val="28"/>
              </w:rPr>
              <w:t>ть её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сн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т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а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ды 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н хр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ались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ищ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шу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ан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 вра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в пра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д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ед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цы.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в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хе п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зм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в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н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с 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зными 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ами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ск (пе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ка)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кой.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ш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ген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 предста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 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ь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ем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б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ьн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ть защ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ны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пит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е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м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ьч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ущим защ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ны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посвященный ДЗО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рта –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реж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о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сам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 бли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и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я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но</w:t>
            </w: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бл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бры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. Вос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ы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а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м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. 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генде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е</w:t>
            </w:r>
            <w:r>
              <w:rPr>
                <w:color w:val="000000"/>
                <w:spacing w:val="-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ы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ь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т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м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жчины долж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м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ел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н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т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ся 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щина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ивлеч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из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то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ению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ба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уш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уд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м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сада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посвященный 8март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на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ми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ы</w:t>
            </w:r>
            <w:r>
              <w:rPr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ями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пред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и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</w:t>
            </w:r>
            <w:r>
              <w:rPr>
                <w:color w:val="000000"/>
                <w:spacing w:val="-1"/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аях на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ии.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олж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 песня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ск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р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. 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ш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з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тв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ху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ы</w:t>
            </w:r>
            <w:r>
              <w:rPr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лич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е виды 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иа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з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р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ны наш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ны). Дать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 на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ысл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 и 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е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ес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и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л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 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ям 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хар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знак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сны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зи меж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ми 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ж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й природ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зонны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ами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се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и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ет с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г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злива</w:t>
            </w:r>
            <w:r>
              <w:rPr>
                <w:color w:val="000000"/>
                <w:spacing w:val="-1"/>
                <w:sz w:val="28"/>
                <w:szCs w:val="28"/>
              </w:rPr>
              <w:t>ют</w:t>
            </w:r>
            <w:r>
              <w:rPr>
                <w:color w:val="000000"/>
                <w:sz w:val="28"/>
                <w:szCs w:val="28"/>
              </w:rPr>
              <w:t xml:space="preserve">ся 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 птицы)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мебели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ь зн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з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л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тд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 ча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бщаю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 xml:space="preserve">е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«мебель»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наз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б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 ра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ли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ё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10710" w:type="dxa"/>
            <w:tcBorders/>
          </w:tcPr>
          <w:p>
            <w:pPr>
              <w:pStyle w:val="TableParagraph"/>
              <w:ind w:left="102" w:right="13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уби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анете Зеиля</w:t>
            </w:r>
          </w:p>
          <w:p>
            <w:pPr>
              <w:pStyle w:val="TableParagraph"/>
              <w:ind w:left="102" w:right="58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бужд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тей делать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озаключения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щихся с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воображение, ассоциативное и творческое </w:t>
            </w:r>
            <w:r>
              <w:rPr>
                <w:spacing w:val="-1"/>
                <w:sz w:val="28"/>
                <w:szCs w:val="28"/>
              </w:rPr>
              <w:t xml:space="preserve">мышление. 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Воспиты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емление беречь нашу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косм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д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и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ш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е. 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в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м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об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мира в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яз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и вза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В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л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лнеч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с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. Дать детя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ме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п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тавл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  <w:r>
              <w:rPr>
                <w:color w:val="000000"/>
                <w:spacing w:val="-1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лнеч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з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з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л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. Под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вив</w:t>
            </w:r>
            <w:r>
              <w:rPr>
                <w:color w:val="000000"/>
                <w:spacing w:val="-2"/>
                <w:sz w:val="28"/>
                <w:szCs w:val="28"/>
              </w:rPr>
              <w:t>ат</w:t>
            </w:r>
            <w:r>
              <w:rPr>
                <w:color w:val="000000"/>
                <w:sz w:val="28"/>
                <w:szCs w:val="28"/>
              </w:rPr>
              <w:t>ь в 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ях ин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е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л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ой де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ь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ла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де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лж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и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 дорож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также 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уч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 пр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д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у детей понятие -пожарная безопасность, убедить в необходимости соблюдения ППБ ,формировапть  у детей умение правильно действовавть в различных ситуациях и обобщить знания ППБ в быту ,воспитывать у детей потребность о заботе своей безопасности .Воспитывать уважение ктруду пожарных и спасателе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ей природы -ВЕСНА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детей ,развивать познавательный интерес ,воспитывать уважение и бережное отношение к окружающему миру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pacing w:before="6" w:after="0"/>
              <w:ind w:left="105" w:right="-20" w:hanging="0"/>
              <w:rPr/>
            </w:pPr>
            <w:r>
              <w:rPr>
                <w:color w:val="000000"/>
                <w:sz w:val="28"/>
                <w:szCs w:val="28"/>
              </w:rPr>
              <w:t>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в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ух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изм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б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 к </w:t>
            </w:r>
            <w:r>
              <w:rPr>
                <w:color w:val="000000"/>
                <w:spacing w:val="-1"/>
                <w:sz w:val="28"/>
                <w:szCs w:val="28"/>
              </w:rPr>
              <w:t>Род</w:t>
            </w:r>
            <w:r>
              <w:rPr>
                <w:color w:val="000000"/>
                <w:sz w:val="28"/>
                <w:szCs w:val="28"/>
              </w:rPr>
              <w:t>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 зна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</w:t>
            </w:r>
            <w:r>
              <w:rPr>
                <w:color w:val="000000"/>
                <w:spacing w:val="-1"/>
                <w:sz w:val="28"/>
                <w:szCs w:val="28"/>
              </w:rPr>
              <w:t>о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 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ч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н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бед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ш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раны в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. Вос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в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щи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н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ти пав</w:t>
            </w:r>
            <w:r>
              <w:rPr>
                <w:color w:val="000000"/>
                <w:spacing w:val="-3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зл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гать 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вет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ам.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е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ям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кой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ны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ать детя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н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х 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гр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ду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у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. П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ать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ем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кол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й защ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color w:val="000000"/>
                <w:w w:val="101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т </w:t>
            </w:r>
            <w:r>
              <w:rPr>
                <w:color w:val="000000"/>
                <w:spacing w:val="-1"/>
                <w:sz w:val="28"/>
                <w:szCs w:val="28"/>
              </w:rPr>
              <w:t>др</w:t>
            </w:r>
            <w:r>
              <w:rPr>
                <w:color w:val="000000"/>
                <w:sz w:val="28"/>
                <w:szCs w:val="28"/>
              </w:rPr>
              <w:t xml:space="preserve">евних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ты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д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 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ч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в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ны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исследователи( материалы)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искусственными материалами ,которые человек использует  в жизни, развивать познавательную активность и интерес к  при   ознакомлении со свойствами поролона ,резины, закреплять правила безопасности в общении с предметами из этих материало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эзии  о родном крае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pacing w:before="6" w:after="0"/>
              <w:ind w:right="196" w:hanging="0"/>
              <w:rPr/>
            </w:pPr>
            <w:r>
              <w:rPr>
                <w:color w:val="000000"/>
                <w:sz w:val="28"/>
                <w:szCs w:val="28"/>
              </w:rPr>
              <w:t>Поз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ть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эта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изв</w:t>
            </w:r>
            <w:r>
              <w:rPr>
                <w:color w:val="000000"/>
                <w:spacing w:val="-1"/>
                <w:sz w:val="28"/>
                <w:szCs w:val="28"/>
              </w:rPr>
              <w:t>ед</w:t>
            </w:r>
            <w:r>
              <w:rPr>
                <w:color w:val="000000"/>
                <w:sz w:val="28"/>
                <w:szCs w:val="28"/>
              </w:rPr>
              <w:t>ения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. </w:t>
            </w:r>
            <w:r>
              <w:rPr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мат</w:t>
            </w:r>
            <w:r>
              <w:rPr>
                <w:color w:val="000000"/>
                <w:spacing w:val="-2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ации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мир насекомых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spacing w:before="6" w:after="0"/>
              <w:ind w:left="105" w:right="196" w:hanging="0"/>
              <w:rPr/>
            </w:pPr>
            <w:r>
              <w:rPr>
                <w:color w:val="000000"/>
                <w:sz w:val="28"/>
                <w:szCs w:val="28"/>
              </w:rPr>
              <w:t>вн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не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а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жизне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я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ых. Выз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ре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уж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щему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у</w:t>
            </w:r>
            <w:r>
              <w:rPr>
                <w:color w:val="000000"/>
                <w:w w:val="101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ре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п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д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вл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ироде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шир</w:t>
            </w:r>
            <w:r>
              <w:rPr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й зна</w:t>
            </w: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вл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ях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ей природы –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,лето!</w:t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 ра</w:t>
            </w:r>
            <w:r>
              <w:rPr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на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Познакомить детей с особенностями летнего периода в природе летом- ,помочь увидеть в летних явлениях природы знакомые стихии-воду,землю,огонь,воздух,воспитыватьвнимательность,чуткость,наблюдательность,побуждать детей к исследованиям в природ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9" w:after="0"/>
      <w:ind w:left="3756" w:hanging="0"/>
      <w:outlineLvl w:val="0"/>
    </w:pPr>
    <w:rPr>
      <w:b/>
      <w:bCs/>
      <w:i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9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i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both"/>
      <w:outlineLvl w:val="8"/>
    </w:pPr>
    <w:rPr>
      <w:rFonts w:eastAsia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bCs/>
      <w:i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4"/>
      <w:szCs w:val="24"/>
      <w:lang w:val="en-US" w:bidi="ar-SA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2"/>
      <w:lang w:val="ru-RU" w:bidi="ar-SA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2"/>
      <w:lang w:val="ru-RU" w:bidi="ar-SA"/>
    </w:rPr>
  </w:style>
  <w:style w:type="character" w:styleId="Heading5Char1">
    <w:name w:val="Heading 5 Char1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basedOn w:val="Style5"/>
    <w:qFormat/>
    <w:rPr>
      <w:b/>
      <w:sz w:val="28"/>
      <w:lang w:val="ru-RU" w:bidi="ar-SA"/>
    </w:rPr>
  </w:style>
  <w:style w:type="character" w:styleId="Heading7Char">
    <w:name w:val="Heading 7 Char"/>
    <w:basedOn w:val="Style5"/>
    <w:qFormat/>
    <w:rPr>
      <w:sz w:val="28"/>
      <w:lang w:val="ru-RU" w:bidi="ar-SA"/>
    </w:rPr>
  </w:style>
  <w:style w:type="character" w:styleId="Heading8Char">
    <w:name w:val="Heading 8 Char"/>
    <w:basedOn w:val="Style5"/>
    <w:qFormat/>
    <w:rPr>
      <w:i/>
      <w:sz w:val="28"/>
      <w:lang w:val="ru-RU" w:bidi="ar-SA"/>
    </w:rPr>
  </w:style>
  <w:style w:type="character" w:styleId="Heading9Char">
    <w:name w:val="Heading 9 Char"/>
    <w:basedOn w:val="Style5"/>
    <w:qFormat/>
    <w:rPr>
      <w:i/>
      <w:sz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Основной текст_"/>
    <w:qFormat/>
    <w:rPr>
      <w:sz w:val="21"/>
      <w:shd w:fill="FFFFFF" w:val="clear"/>
      <w:lang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ubtitleChar2">
    <w:name w:val="Subtitle Char2"/>
    <w:qFormat/>
    <w:rPr>
      <w:rFonts w:ascii="Cambria" w:hAnsi="Cambria" w:cs="Cambria"/>
      <w:sz w:val="24"/>
      <w:lang w:val="ru-RU"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lang w:val="ru-RU"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lang w:val="ru-RU"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1"/>
      <w:shd w:fill="FFFFFF" w:val="clear"/>
      <w:lang w:bidi="ar-SA"/>
    </w:rPr>
  </w:style>
  <w:style w:type="character" w:styleId="Style8">
    <w:name w:val="Подпись к картинке_"/>
    <w:qFormat/>
    <w:rPr>
      <w:shd w:fill="FFFFFF" w:val="clear"/>
      <w:lang w:val="en-US" w:bidi="ar-SA"/>
    </w:rPr>
  </w:style>
  <w:style w:type="character" w:styleId="5">
    <w:name w:val="Основной текст (5)_"/>
    <w:qFormat/>
    <w:rPr>
      <w:spacing w:val="10"/>
      <w:sz w:val="17"/>
      <w:shd w:fill="FFFFFF" w:val="clear"/>
      <w:lang w:bidi="ar-SA"/>
    </w:rPr>
  </w:style>
  <w:style w:type="character" w:styleId="51">
    <w:name w:val="Заголовок №5_"/>
    <w:qFormat/>
    <w:rPr>
      <w:sz w:val="21"/>
      <w:shd w:fill="FFFFFF" w:val="clear"/>
      <w:lang w:bidi="ar-SA"/>
    </w:rPr>
  </w:style>
  <w:style w:type="character" w:styleId="8">
    <w:name w:val="Основной текст (8)_"/>
    <w:qFormat/>
    <w:rPr>
      <w:sz w:val="21"/>
      <w:shd w:fill="FFFFFF" w:val="clear"/>
      <w:lang w:bidi="ar-SA"/>
    </w:rPr>
  </w:style>
  <w:style w:type="character" w:styleId="31">
    <w:name w:val="Заголовок №3_"/>
    <w:qFormat/>
    <w:rPr>
      <w:sz w:val="21"/>
      <w:shd w:fill="FFFFFF" w:val="clear"/>
      <w:lang w:bidi="ar-SA"/>
    </w:rPr>
  </w:style>
  <w:style w:type="character" w:styleId="52">
    <w:name w:val="Заголовок №5 (2)_"/>
    <w:qFormat/>
    <w:rPr>
      <w:sz w:val="21"/>
      <w:shd w:fill="FFFFFF" w:val="clear"/>
      <w:lang w:bidi="ar-SA"/>
    </w:rPr>
  </w:style>
  <w:style w:type="character" w:styleId="14">
    <w:name w:val="Основной текст (14)_"/>
    <w:qFormat/>
    <w:rPr>
      <w:sz w:val="17"/>
      <w:shd w:fill="FFFFFF" w:val="clear"/>
      <w:lang w:bidi="ar-SA"/>
    </w:rPr>
  </w:style>
  <w:style w:type="character" w:styleId="19">
    <w:name w:val="Основной текст (19)_"/>
    <w:qFormat/>
    <w:rPr>
      <w:sz w:val="17"/>
      <w:shd w:fill="FFFFFF" w:val="clear"/>
      <w:lang w:bidi="ar-SA"/>
    </w:rPr>
  </w:style>
  <w:style w:type="character" w:styleId="42">
    <w:name w:val="Заголовок №4 (2)_"/>
    <w:basedOn w:val="Style5"/>
    <w:qFormat/>
    <w:rPr>
      <w:rFonts w:ascii="MS Reference Sans Serif" w:hAnsi="MS Reference Sans Serif" w:cs="MS Reference Sans Serif"/>
      <w:b/>
      <w:bCs/>
      <w:sz w:val="23"/>
      <w:szCs w:val="23"/>
      <w:lang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3Char">
    <w:name w:val="Body Text 3 Char"/>
    <w:basedOn w:val="Style5"/>
    <w:qFormat/>
    <w:rPr>
      <w:b/>
      <w:sz w:val="28"/>
      <w:lang w:val="en-US" w:bidi="ar-SA"/>
    </w:rPr>
  </w:style>
  <w:style w:type="character" w:styleId="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Metaauthor">
    <w:name w:val="meta_author"/>
    <w:qFormat/>
    <w:rPr/>
  </w:style>
  <w:style w:type="character" w:styleId="Metacomments">
    <w:name w:val="meta_comme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jc w:val="left"/>
    </w:pPr>
    <w:rPr>
      <w:rFonts w:ascii="Calibri" w:hAnsi="Calibri" w:cs="Lohit Hindi;Times New Roman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eastAsia="Times New Roman" w:cs="Tahom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Times New Roman" w:cs="BalticaC;Courier New"/>
      <w:color w:val="000000"/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60"/>
      <w:ind w:hanging="72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0"/>
    </w:rPr>
  </w:style>
  <w:style w:type="paragraph" w:styleId="C0">
    <w:name w:val="c0"/>
    <w:basedOn w:val="Normal"/>
    <w:qFormat/>
    <w:pPr>
      <w:spacing w:before="90" w:after="90"/>
    </w:pPr>
    <w:rPr>
      <w:rFonts w:eastAsia="Times New Roman"/>
    </w:rPr>
  </w:style>
  <w:style w:type="paragraph" w:styleId="C9">
    <w:name w:val="c9"/>
    <w:basedOn w:val="Normal"/>
    <w:qFormat/>
    <w:pPr>
      <w:spacing w:before="90" w:after="9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90" w:after="90"/>
    </w:pPr>
    <w:rPr>
      <w:rFonts w:eastAsia="Times New Roman"/>
    </w:rPr>
  </w:style>
  <w:style w:type="paragraph" w:styleId="Dlg">
    <w:name w:val="dlg"/>
    <w:basedOn w:val="Normal"/>
    <w:qFormat/>
    <w:pPr>
      <w:spacing w:lineRule="auto" w:line="360"/>
      <w:ind w:firstLine="150"/>
    </w:pPr>
    <w:rPr>
      <w:rFonts w:eastAsia="Times New Roman"/>
    </w:rPr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rFonts w:eastAsia="Times New Roman"/>
      <w:sz w:val="14"/>
      <w:szCs w:val="14"/>
    </w:rPr>
  </w:style>
  <w:style w:type="paragraph" w:styleId="Epigraf">
    <w:name w:val="epigraf"/>
    <w:basedOn w:val="Normal"/>
    <w:qFormat/>
    <w:pPr>
      <w:spacing w:before="75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C21">
    <w:name w:val="c21"/>
    <w:basedOn w:val="Normal"/>
    <w:qFormat/>
    <w:pPr>
      <w:spacing w:before="90" w:after="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</w:pPr>
    <w:rPr>
      <w:rFonts w:eastAsia="Times New Roman"/>
      <w:spacing w:val="10"/>
      <w:sz w:val="17"/>
      <w:szCs w:val="20"/>
      <w:shd w:fill="FFFFFF" w:val="clear"/>
      <w:lang w:val="en-US" w:eastAsia="en-US"/>
    </w:rPr>
  </w:style>
  <w:style w:type="paragraph" w:styleId="54">
    <w:name w:val="Заголовок №5"/>
    <w:basedOn w:val="Normal"/>
    <w:qFormat/>
    <w:pPr>
      <w:shd w:fill="FFFFFF" w:val="clear"/>
      <w:spacing w:lineRule="exact" w:line="250"/>
      <w:ind w:hanging="720"/>
      <w:outlineLvl w:val="4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/>
      <w:jc w:val="both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/>
      <w:outlineLvl w:val="2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50"/>
      <w:outlineLvl w:val="4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4"/>
      <w:jc w:val="both"/>
    </w:pPr>
    <w:rPr>
      <w:rFonts w:eastAsia="Times New Roman"/>
      <w:sz w:val="17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50"/>
      <w:jc w:val="both"/>
    </w:pPr>
    <w:rPr>
      <w:rFonts w:eastAsia="Times New Roman"/>
      <w:sz w:val="17"/>
      <w:szCs w:val="20"/>
      <w:shd w:fill="FFFFFF" w:val="clear"/>
      <w:lang w:val="en-US" w:eastAsia="en-US"/>
    </w:rPr>
  </w:style>
  <w:style w:type="paragraph" w:styleId="421">
    <w:name w:val="Заголовок №4 (2)1"/>
    <w:basedOn w:val="Normal"/>
    <w:qFormat/>
    <w:pPr>
      <w:shd w:fill="FFFFFF" w:val="clear"/>
      <w:spacing w:lineRule="exact" w:line="240" w:before="180" w:after="60"/>
      <w:outlineLvl w:val="3"/>
    </w:pPr>
    <w:rPr>
      <w:rFonts w:ascii="MS Reference Sans Serif" w:hAnsi="MS Reference Sans Serif" w:eastAsia="Times New Roman" w:cs="MS Reference Sans Serif"/>
      <w:b/>
      <w:bCs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paragraph" w:styleId="C3c7">
    <w:name w:val="c3 c7"/>
    <w:basedOn w:val="Normal"/>
    <w:qFormat/>
    <w:pPr>
      <w:spacing w:before="280" w:after="280"/>
    </w:pPr>
    <w:rPr>
      <w:rFonts w:eastAsia="Times New Roman"/>
    </w:rPr>
  </w:style>
  <w:style w:type="paragraph" w:styleId="C12c10">
    <w:name w:val="c12 c10"/>
    <w:basedOn w:val="Normal"/>
    <w:qFormat/>
    <w:pPr>
      <w:spacing w:before="280" w:after="280"/>
    </w:pPr>
    <w:rPr>
      <w:rFonts w:eastAsia="Times New Roman"/>
    </w:rPr>
  </w:style>
  <w:style w:type="paragraph" w:styleId="C24c10">
    <w:name w:val="c24 c10"/>
    <w:basedOn w:val="Normal"/>
    <w:qFormat/>
    <w:pPr>
      <w:spacing w:before="280" w:after="280"/>
    </w:pPr>
    <w:rPr>
      <w:rFonts w:eastAsia="Times New Roman"/>
    </w:rPr>
  </w:style>
  <w:style w:type="paragraph" w:styleId="C6c10">
    <w:name w:val="c6 c10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2c11">
    <w:name w:val="c2 c1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Times New Roman" w:cs="Lohit Hindi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Times New Roman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Times New Roman" w:cs="Lohit Hindi;Times New Roman"/>
      <w:color w:val="00000A"/>
      <w:sz w:val="22"/>
      <w:szCs w:val="22"/>
    </w:rPr>
  </w:style>
  <w:style w:type="paragraph" w:styleId="Style26">
    <w:name w:val="то"/>
    <w:basedOn w:val="Normal"/>
    <w:qFormat/>
    <w:pPr/>
    <w:rPr>
      <w:rFonts w:eastAsia="Times New Roman"/>
      <w:color w:val="00000A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eastAsia="Times New Roman"/>
      <w:b/>
      <w:sz w:val="28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41:00Z</dcterms:created>
  <dc:creator>Ольга</dc:creator>
  <dc:description/>
  <cp:keywords/>
  <dc:language>en-US</dc:language>
  <cp:lastModifiedBy>Ольга</cp:lastModifiedBy>
  <dcterms:modified xsi:type="dcterms:W3CDTF">2018-07-31T03:17:00Z</dcterms:modified>
  <cp:revision>3</cp:revision>
  <dc:subject/>
  <dc:title/>
</cp:coreProperties>
</file>