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 Т В Е Р Ж Д А Ю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едующий МКДОУ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«Детский сад с.Будукан»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О.В.Удовенко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каз № 66 от 20.05.2018г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дания, используемые при реализации образовательной программы дошкольного образования с учетом требований ФГО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-В.П.Новикова «Математика в детском саду»(3-4года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« Мозаика-синтез»,Москва,2005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Авторская программа В.П.Новиковой «Математика в детском саду» (старшая группа),мозаика- синтез, Москва 2017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Авторская программа В.П.Новиковой»Математика в детском саду»(старшая  группа),мозаика-синтез,Москва,2017год,рабочая тетрадь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Н.А.Карпухина «Конспекты занятий во второй младшей группе детского сада»(знакомство с окружающим миром, физическая  культура, утренняя гимнастика),воронеж,2009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О.В. Дыбина «Из чего сделаны предметы»(игры-занятия для дошкольников),творческий центр «Сфера»,2016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О.В. Дыбина «Я узнаю мир»(рабочая тетрадь для детей 3-4лет),соответствует ФГОС ДО, творческий центр «Сфера»,2016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О.В. Дыбина «Я узнаю мир»(рабочая тетрадь для детей 5-6лет),соответствует ФГОС ДО ,творческий центр ,«Сфера»,.2016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-.Е Веракса, О.Р.Галимов  «Познавательно-исследовательская деятельность дошкольников»,,для работы с детьми 3-7лет,мозаика-синтез, Москва; 2012год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Карточное планирование в ДОУ «Опыты и эксперименты с веществами и материалами»(3-4года),ФГОС ДО, издательство «Учитель»,2017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Карточное планирование в  ДОУ «Комплект тематических карт-Осень, 112карт, сезонные прогулочные карты на каждый день, для детей 3-4лет),издательство  «Учитель»,2017год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тические карточки  «Одежда», ФГОС ДО,  издательство «Учитель»,2017год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тические карточки  «Игрушки», ФГОС ДО , издательство «Учитель»,2017год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артинки со стихами и загадками  «Продукты питания»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ГОС ДО , издательство «Учитель»,2017год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ематические карточки  «Животные Красной книги»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ГОС ДО , издательство «Учитель»,2017год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Тематические карточки  «Животные жарких стран»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ФГОС ДО , издательство «Учитель».2017ГОД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матические карточки»Животные Севера»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, ФГОС ДО, издательство «Учитель»,2017ГОД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тические карточки  «Дорожные знаки»(знаки особых предписаний), , ФГОС ДО, издательство «Учитель»,2017год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тические карточки «Дорожные знаки»(знаки приоритета и запрещающие знаки), , ФГОС ДО издательство «Учитель»,2017год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тические карточки  «Дорожные знаки»(знаки сервиса и информационные знаки), ФГОС ДО, издательство «Учитель»,2017го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глядно-тематический родительский уголок в ДОУ, образование родителей и детей  «Здоровье детей в зимний период», издательство «Учитель»,2017год.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Paragraph"/>
        <w:ind w:left="102" w:right="523" w:hanging="0"/>
        <w:rPr>
          <w:rFonts w:ascii="Times New Roman" w:hAnsi="Times New Roman" w:cs="Times New Roman"/>
          <w:spacing w:val="23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. Е.Веракса, О</w:t>
      </w:r>
      <w:r>
        <w:rPr>
          <w:rFonts w:cs="Times New Roman" w:ascii="Times New Roman" w:hAnsi="Times New Roman"/>
          <w:spacing w:val="-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 Галимова  «Познавательно-</w:t>
      </w:r>
      <w:r>
        <w:rPr>
          <w:rFonts w:cs="Times New Roman" w:ascii="Times New Roman" w:hAnsi="Times New Roman"/>
          <w:spacing w:val="23"/>
          <w:sz w:val="32"/>
          <w:szCs w:val="32"/>
          <w:lang w:val="ru-RU"/>
        </w:rPr>
        <w:t xml:space="preserve"> </w:t>
      </w:r>
    </w:p>
    <w:p>
      <w:pPr>
        <w:pStyle w:val="TableParagraph"/>
        <w:ind w:left="102" w:right="523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тельская</w:t>
      </w:r>
      <w:r>
        <w:rPr>
          <w:rFonts w:cs="Times New Roman" w:ascii="Times New Roman" w:hAnsi="Times New Roman"/>
          <w:spacing w:val="3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еятельность</w:t>
      </w:r>
      <w:r>
        <w:rPr>
          <w:rFonts w:cs="Times New Roman" w:ascii="Times New Roman" w:hAnsi="Times New Roman"/>
          <w:spacing w:val="2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ошкольников» ,мозаика синтез,Москва,2012год.</w:t>
      </w:r>
    </w:p>
    <w:p>
      <w:pPr>
        <w:pStyle w:val="TableParagraph"/>
        <w:ind w:left="102" w:right="523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ableParagraph"/>
        <w:ind w:left="102" w:right="523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.Ю.Дьяченко, О.П.Власенко  «Маленькие шаги в большой мир»(занятия со старшими дошкольниками по окружающему миру),издательство  «Учитель»,2005год.</w:t>
      </w:r>
    </w:p>
    <w:p>
      <w:pPr>
        <w:pStyle w:val="TableParagraph"/>
        <w:ind w:left="102" w:right="523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Arial,Italic" w:cs="Arial,Italic" w:ascii="Arial,Italic" w:hAnsi="Arial,Italic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Карточное планирование в ДО «Физическое развитие детей 5-6лет»(совместная образовательная деятельность),ФГОС ДО, издательство», «Учитель»,2017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Н.А.Карпухина»Конспекты занятий во второй младшей группе детского сада»(знакомство с окружающим миром, физическая  культура, утренняя гимнастика), «Воронеж»,2009год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арточное планирование в ДОУ«Комплект тематических карт-Осень,112карт,сезонные прогулочные карты на каждый день, для детей 3-4лет),издательство  «Учитель»,2017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И.Пензулаева «Занятия физической культуры во 2младшей группе»,мозаика-синтез,Москва,2017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И.Пензулаева «Занятия физической культуры в старшей группе»,мозаика0-синтез,Москва,2017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.И.Подольская  «Необычные физкультурные занятия для дошкольников»,издательство  «Учитель»,2010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В.Смирнова  «Ребенок познает мир»,издательство  «Учитель»,2011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Г.Карипова  «Формирование здорового образа жизни у дошкольников»(планирование, система работы),издательство  «Учитель»,2012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Социально-коммуникативное развитие»</w:t>
      </w:r>
    </w:p>
    <w:p>
      <w:pPr>
        <w:pStyle w:val="Normal"/>
        <w:rPr/>
      </w:pPr>
      <w:r>
        <w:rPr>
          <w:sz w:val="32"/>
          <w:szCs w:val="32"/>
        </w:rPr>
        <w:t>Тематические плакаты  «Азбука общения со сверстниками»(комплект из 8плакатов с методичес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провождением ,сценарии мероприятий, издательство  «Учитель»,2017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Карточное планирование в ДОУ  «Комплект тематических карт-Осень,112карт,сезонные прогулочные карты на каждый день, для детей 3-4лет),издательство»Учитель»,2017год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бразовательная область «Речевое развит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О.М. Ельцова  «Подготовка старших дошкольников к обучению грамоте: система занятий ,конспекты, дидактический материал,Волгоград,Учитель,2009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Н.А.Карпухина «Конспекты занятий во второй младшей  группе детского сада»(ознакомление с худ литературой ,развитие речи),Воронеж,2009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-В помощь педагогу ДО «Речевое развитие»(книга с технологическими картами и набором красочных сюжетных иллюстраций),ср, ст группы ,издательство »Учитель»,2017год.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группа),ФГОС ДО, издательский дом»Цветной мир»,2017год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В.Гербова «Занятия по развитию речи в детском саду»,мозаика-синтез,2015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М.Граб «Обучение творческому рассказыванию»,издательство  «Учитель»,2010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 область  «Художественно-эстетическое развитие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/>
          <w:iCs/>
          <w:sz w:val="32"/>
          <w:szCs w:val="32"/>
        </w:rPr>
        <w:t>-</w:t>
      </w:r>
      <w:r>
        <w:rPr>
          <w:iCs/>
          <w:sz w:val="32"/>
          <w:szCs w:val="32"/>
        </w:rPr>
        <w:t>И.А Лыкова «Изобразительная деятельность в детском саду»,(Младшая группа),ФГОС ДО ,издательский дом»Цветной мир»,2017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-И.А Лыкова «Изобразительная деятельность в детском саду»,(Старшая  группа), ФГОС ДО ,издательский дом»Цветной мир»,2017год</w:t>
      </w:r>
    </w:p>
    <w:p>
      <w:pPr>
        <w:pStyle w:val="TableParagraph"/>
        <w:ind w:left="102" w:right="267" w:hanging="0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9:00Z</dcterms:created>
  <dc:creator>Садик</dc:creator>
  <dc:description/>
  <cp:keywords/>
  <dc:language>en-US</dc:language>
  <cp:lastModifiedBy>Ольга</cp:lastModifiedBy>
  <cp:lastPrinted>2018-05-23T17:59:00Z</cp:lastPrinted>
  <dcterms:modified xsi:type="dcterms:W3CDTF">2018-05-23T08:05:00Z</dcterms:modified>
  <cp:revision>13</cp:revision>
  <dc:subject/>
  <dc:title/>
</cp:coreProperties>
</file>