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320"/>
        <w:gridCol w:w="4860"/>
        <w:gridCol w:w="2628"/>
      </w:tblGrid>
      <w:tr>
        <w:trPr>
          <w:trHeight w:val="16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врем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лексическая тем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онструирование и познаватель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,3недели-констуировани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и 4недели-ПИД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ind w:right="6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источники</w:t>
            </w:r>
          </w:p>
        </w:tc>
      </w:tr>
      <w:tr>
        <w:trPr>
          <w:trHeight w:val="1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ладшая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ршая групп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1н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етский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ад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я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я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Башенка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сенка».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: Закреплять понятия высоты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цвета. Учить рассказывать, как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троить; строить по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цу. Воспитыва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брожелательность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 умении понимать элементарную схему постройки, вычленять и называть детали.</w:t>
            </w:r>
          </w:p>
          <w:p>
            <w:pPr>
              <w:pStyle w:val="TableParagraph"/>
              <w:spacing w:lineRule="auto" w:line="237"/>
              <w:ind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«читать» чертежи деталей.. Научить устанавливать последовательность выполнения работы, соблюдать данную последовательность.</w:t>
            </w:r>
          </w:p>
          <w:p>
            <w:pPr>
              <w:pStyle w:val="TableParagraph"/>
              <w:spacing w:lineRule="auto" w:line="237"/>
              <w:ind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овать формированию функции самоконтроля – ребенок сравнивает постройку со схемой, видит ошибки, исправляет их. Формировать представления дет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различных машинах и 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функциональном назначении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Учить замен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дни детали на другие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. В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уцакова</w:t>
            </w:r>
          </w:p>
          <w:p>
            <w:pPr>
              <w:pStyle w:val="TableParagraph"/>
              <w:spacing w:lineRule="exact" w:line="274" w:before="6" w:after="0"/>
              <w:ind w:left="102" w:right="24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«Конструирование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строительного</w:t>
            </w:r>
            <w:r>
              <w:rPr>
                <w:rFonts w:cs="Times New Roman" w:ascii="Times New Roman" w:hAnsi="Times New Roman"/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тр. 15</w:t>
            </w:r>
          </w:p>
          <w:p>
            <w:pPr>
              <w:pStyle w:val="TableParagraph"/>
              <w:spacing w:lineRule="exact" w:line="274" w:before="6" w:after="0"/>
              <w:ind w:left="102" w:right="2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Конспект занятия по конструированию в старшей...</w:t>
            </w:r>
          </w:p>
          <w:p>
            <w:pPr>
              <w:pStyle w:val="TableParagraph"/>
              <w:spacing w:lineRule="exact" w:line="274" w:before="6" w:after="0"/>
              <w:ind w:left="102"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am.ru›detskijsad…po-konstruirovaniyu-v-starshei…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21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етние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печатле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сочная страна. (позновательно</w:t>
            </w:r>
          </w:p>
          <w:p>
            <w:pPr>
              <w:pStyle w:val="TableParagraph"/>
              <w:ind w:left="102" w:right="15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следователь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)</w:t>
            </w:r>
          </w:p>
          <w:p>
            <w:pPr>
              <w:pStyle w:val="TableParagraph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комить со свойства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ух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окрого песк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(сыпучесть, рыхлость, сух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ыпается, из мокрого- можно лепить).</w:t>
            </w:r>
          </w:p>
          <w:p>
            <w:pPr>
              <w:pStyle w:val="TableParagraph"/>
              <w:ind w:left="102" w:right="659" w:firstLine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: песочница, набор формочек, совочки, лейки,салфе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комить со словами «наоборот»,</w:t>
            </w:r>
          </w:p>
          <w:p>
            <w:pPr>
              <w:pStyle w:val="TableParagraph"/>
              <w:ind w:left="102" w:right="45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противоположно» и усвоение 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значений; развитие умение находи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ждому слов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(действию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отивоположное слово.</w:t>
            </w:r>
          </w:p>
          <w:p>
            <w:pPr>
              <w:pStyle w:val="TableParagraph"/>
              <w:ind w:left="102" w:right="1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тинки с изображением взрослых животных и их детенышей, белый и чер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бик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динаковые по величи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. Е. Веракса, О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.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л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озновательно-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школьников» стр.9-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игруш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шенка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сенка.</w:t>
            </w:r>
          </w:p>
          <w:p>
            <w:pPr>
              <w:pStyle w:val="TableParagraph"/>
              <w:ind w:left="102" w:right="1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: знакомить с разным строительным материалом. Учить анализировать постройку.</w:t>
            </w:r>
          </w:p>
          <w:p>
            <w:pPr>
              <w:pStyle w:val="TableParagraph"/>
              <w:ind w:left="102" w:right="147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брожелательность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Куцако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детей делать игрушк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родного материала по образцу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ьзовать для соединения частей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грушки пластилин, анализиро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следовательность изготовления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ние подбирать материал нужной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еличины, формы. Разви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ображение, формировать интере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мена ясеня, клена, семена яблока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ухая веточка любого дерева, пластил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. Я. Бази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Что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жно сделать из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ного материала» стр. 35-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знавате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.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евесина ее каче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свойств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ь. Научить узнавать вещи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отовленные из древесины; вычленять ее каче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вердость, структура поверхности</w:t>
            </w:r>
          </w:p>
          <w:p>
            <w:pPr>
              <w:pStyle w:val="TableParagraph"/>
              <w:ind w:left="102" w:right="2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ладкая, шершавая; 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войства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режетс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орит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е бьется, н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тоне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оде).Учить детей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являть простейш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ономерности, делать выводы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чая на вопросы воспитателя. Разви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экспериментальную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;</w:t>
            </w:r>
          </w:p>
          <w:p>
            <w:pPr>
              <w:pStyle w:val="TableParagraph"/>
              <w:ind w:left="102" w:right="5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вать речь дете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умение слушат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звивать умение находи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лич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тивоположности. Формирова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е «превращение».</w:t>
            </w:r>
          </w:p>
          <w:p>
            <w:pPr>
              <w:pStyle w:val="TableParagraph"/>
              <w:ind w:left="102" w:right="2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ольшая и малень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кл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ольш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ленькая пуговицы, платок из плотно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ка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.В. Дыбина. Неизведан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ядом. Стр.</w:t>
            </w:r>
          </w:p>
          <w:p>
            <w:pPr>
              <w:pStyle w:val="TableParagraph"/>
              <w:ind w:left="102" w:right="5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. Е. Веракса, О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.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лим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озновательно-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иков» стр.12- 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ктябрь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еж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Дорожки»</w:t>
            </w:r>
          </w:p>
          <w:p>
            <w:pPr>
              <w:pStyle w:val="TableParagraph"/>
              <w:ind w:left="102" w:right="1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детей строи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орожки, варьируя и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лину;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мочь овладеть элементарны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трукторскими навыками;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 элементарные навык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странственной ориентировки;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бережное отношени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атериалам, аккуратно убир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х.</w:t>
            </w:r>
          </w:p>
          <w:p>
            <w:pPr>
              <w:pStyle w:val="TableParagraph"/>
              <w:ind w:right="10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детей дел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ожно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рекрытие, сооруж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аточн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ожную конструкцию, украша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ройку. Формировать умение анализировать образец, наход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дельные конструктивные реше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.В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цак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нструирование 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учной тру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\саду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. 38 (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8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766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В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ир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Дары</w:t>
            </w:r>
            <w:r>
              <w:rPr>
                <w:rFonts w:cs="Times New Roman" w:ascii="Times New Roman" w:hAnsi="Times New Roman"/>
                <w:b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с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знавате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.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Легк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тяжелый.</w:t>
            </w:r>
          </w:p>
          <w:p>
            <w:pPr>
              <w:pStyle w:val="TableParagraph"/>
              <w:ind w:left="102" w:right="55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ь. Показать, что предметы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вают легкие и тяжелые.</w:t>
            </w:r>
          </w:p>
          <w:p>
            <w:pPr>
              <w:pStyle w:val="TableParagraph"/>
              <w:ind w:left="102" w:right="8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учить определять вес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едмет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группирова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меты по вес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(легк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яжелые)</w:t>
            </w:r>
          </w:p>
          <w:p>
            <w:pPr>
              <w:pStyle w:val="TableParagraph"/>
              <w:ind w:right="69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комство со словом «превращается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иск превращений. Развитие умения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иксировать действие превращения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е употребления пар слов: «был-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удет», «был- стал(станет)».</w:t>
            </w:r>
          </w:p>
          <w:p>
            <w:pPr>
              <w:pStyle w:val="TableParagraph"/>
              <w:ind w:right="1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О.В. Дыбина. Неизведанное рядом. Стр. 10/</w:t>
            </w:r>
          </w:p>
          <w:p>
            <w:pPr>
              <w:pStyle w:val="TableParagraph"/>
              <w:ind w:left="102" w:right="5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Н. Е. Веракса, О. Р. Галим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озновательно-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иков» стр.14- 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жиль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0" w:hanging="0"/>
              <w:rPr>
                <w:rFonts w:ascii="Times New Roman" w:hAnsi="Times New Roman" w:cs="Times New Roman"/>
                <w:spacing w:val="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к настоящие строител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ind w:left="102" w:right="2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 Выз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естественный инте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фессии строителя, сами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бы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этой роли, освоив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ые представления о профессии строителяОбогащать сенсорну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у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водя новые знания (качество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ительного материала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струмент, который нуже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ителю).</w:t>
            </w:r>
          </w:p>
          <w:p>
            <w:pPr>
              <w:pStyle w:val="TableParagraph"/>
              <w:ind w:left="102" w:right="19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детей выполнять трудовы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ссы от поставленной цел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 получения рез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ывать сострадание, жел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аз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мощь 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нимание тем, кто в эт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ужда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ind w:left="102" w:right="19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ширять представления детей о мостах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пражн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нструировании мостов.</w:t>
            </w:r>
          </w:p>
          <w:p>
            <w:pPr>
              <w:pStyle w:val="TableParagraph"/>
              <w:ind w:left="102" w:right="1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вершенствовать конструк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ыки, способность 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экспериментированию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ние понимать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ленять, строить схемы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оительный материал, конструктор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. В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ца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Конструирование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ительног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а» стр. 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567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Что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м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сень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несла?</w:t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Хлеб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сему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.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ши помощники.</w:t>
            </w:r>
          </w:p>
          <w:p>
            <w:pPr>
              <w:pStyle w:val="TableParagraph"/>
              <w:ind w:left="102" w:right="4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комить с органа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чувст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х назначени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храной органов чувст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воение схемы «превращения». Формирование действия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евращения»</w:t>
            </w:r>
          </w:p>
          <w:p>
            <w:pPr>
              <w:pStyle w:val="TableParagraph"/>
              <w:ind w:left="102" w:right="1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редметные картинки, бумага, карандаш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.В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бина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изведанно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ядом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/</w:t>
            </w:r>
          </w:p>
          <w:p>
            <w:pPr>
              <w:pStyle w:val="TableParagraph"/>
              <w:ind w:left="102" w:right="6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 Е. Веракса, О. Р. Гал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озновательно-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школьников» стр.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Ноябрь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свойства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етра</w:t>
            </w:r>
          </w:p>
          <w:p>
            <w:pPr>
              <w:pStyle w:val="TableParagraph"/>
              <w:ind w:left="102" w:right="4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В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стях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худож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знавате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.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дувание мыльных пузырей.</w:t>
            </w:r>
          </w:p>
          <w:p>
            <w:pPr>
              <w:pStyle w:val="TableParagraph"/>
              <w:ind w:left="102" w:right="3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учить пускать мыльные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узыри; познакоми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тем, чт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и попадании воздух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аплю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ыла вода образу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узырь.</w:t>
            </w:r>
          </w:p>
          <w:p>
            <w:pPr>
              <w:pStyle w:val="TableParagraph"/>
              <w:ind w:left="102" w:right="43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желание узна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изведанное.</w:t>
            </w:r>
          </w:p>
          <w:p>
            <w:pPr>
              <w:pStyle w:val="TableParagraph"/>
              <w:ind w:left="102" w:right="7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ершенствовать  практические умения работы с разнообразны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родным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м, навыки скрепления и соедин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але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груш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струментов, клея, пластилина.</w:t>
            </w:r>
          </w:p>
          <w:p>
            <w:pPr>
              <w:pStyle w:val="TableParagraph"/>
              <w:ind w:left="102" w:right="3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креп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теллекту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выки.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ображени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о</w:t>
            </w:r>
          </w:p>
          <w:p>
            <w:pPr>
              <w:pStyle w:val="TableParagraph"/>
              <w:ind w:right="6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.В. Дыбина. Неизведанное рядом. Стр. 8/</w:t>
            </w:r>
          </w:p>
          <w:p>
            <w:pPr>
              <w:pStyle w:val="TableParagraph"/>
              <w:ind w:left="102" w:right="2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. Я. Базик «Что мож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делать из природного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а» стр.105-1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29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умельцы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ост для машины».</w:t>
            </w:r>
          </w:p>
          <w:p>
            <w:pPr>
              <w:pStyle w:val="TableParagraph"/>
              <w:ind w:left="102" w:right="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оружать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сложные постройки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рекрытиями, преобразовы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стройк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ысот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пособом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ен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алей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</w:t>
            </w:r>
          </w:p>
          <w:p>
            <w:pPr>
              <w:pStyle w:val="TableParagraph"/>
              <w:ind w:left="102" w:right="39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чевое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гров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ение;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культур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щения</w:t>
            </w:r>
          </w:p>
          <w:p>
            <w:pPr>
              <w:pStyle w:val="TableParagraph"/>
              <w:ind w:left="102" w:right="39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комить детей с приборами д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блю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микроскопом, лупой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зорной трубой, телескопом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ноклем; объяснить, для ч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н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ужны человеку</w:t>
            </w:r>
          </w:p>
          <w:p>
            <w:pPr>
              <w:pStyle w:val="TableParagraph"/>
              <w:ind w:left="102" w:right="68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8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М.А.Васильева стр. 57</w:t>
            </w:r>
          </w:p>
          <w:p>
            <w:pPr>
              <w:pStyle w:val="TableParagraph"/>
              <w:ind w:left="102" w:right="2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. Тугуше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Эксперемента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» стр.51</w:t>
            </w:r>
          </w:p>
        </w:tc>
      </w:tr>
      <w:tr>
        <w:trPr>
          <w:trHeight w:val="1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икие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вотные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спосабливаются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 со войствами  сне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ставлений о плавлени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льд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евращении льд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оду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зим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лете. Формирование действия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евращения</w:t>
            </w:r>
          </w:p>
          <w:p>
            <w:pPr>
              <w:pStyle w:val="TableParagraph"/>
              <w:ind w:left="102" w:right="61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». Ле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целлофановом пакетике, дв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ки с одинаковым пейзажем в разное время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Е. Веракса, О. Р. Галимова</w:t>
            </w:r>
          </w:p>
          <w:p>
            <w:pPr>
              <w:pStyle w:val="TableParagraph"/>
              <w:ind w:left="102" w:right="23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озновательно-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иков» стр. 19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я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к для мамы.</w:t>
            </w:r>
          </w:p>
          <w:p>
            <w:pPr>
              <w:pStyle w:val="TableParagraph"/>
              <w:ind w:left="102" w:right="1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Учить детей использовать Цветов работе бросовый материал ( пластилин, ватные палочк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еточку), создавать красивы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ел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помнить и закрепить ранее приобретенные прие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труирования. Совершенствовать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ние анализировать образец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ределенн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следовательности,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учить заменять кубики брусками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матери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. Лиштван</w:t>
            </w:r>
          </w:p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Конструирование»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70-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дравствуй ,гостья зима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комство со войствами ль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ставлений о плавлени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льд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евращении льд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оду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зим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лете. Формирование действия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евращения</w:t>
            </w:r>
          </w:p>
          <w:p>
            <w:pPr>
              <w:pStyle w:val="TableParagraph"/>
              <w:ind w:left="102" w:right="61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». Ле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целлофановом пакетике, дв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ки с одинаковым пейзажем в разное время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 Е. Веракса, О. Р. Галимова</w:t>
            </w:r>
          </w:p>
          <w:p>
            <w:pPr>
              <w:pStyle w:val="TableParagraph"/>
              <w:ind w:left="102" w:right="23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озновательно-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иков» стр. 19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4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мощник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рота.</w:t>
            </w:r>
          </w:p>
          <w:p>
            <w:pPr>
              <w:pStyle w:val="TableParagraph"/>
              <w:ind w:left="102" w:right="13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 Учить изменять постройк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ысоту, строить ворота низк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окие; называть детали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рпичики, кубики. Воспитывать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ние разбирать постройку,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ладывать материал в коробку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/Л.В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цаков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нструирование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художественный тру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етском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40/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детей вырезать одинаковые детал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бумаги, сложенные гармошкой д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зготовления городского транспорт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овести бесе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авилах дорожног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жения, закрепить имеющиеся знания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детей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мостоятельность.</w:t>
            </w:r>
          </w:p>
          <w:p>
            <w:pPr>
              <w:pStyle w:val="TableParagraph"/>
              <w:ind w:left="102" w:right="13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груш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автобус, цв. бумага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ьбомный лис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. Лишт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Конструирование»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.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228" w:hanging="1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казы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атушки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ы</w:t>
            </w:r>
          </w:p>
          <w:p>
            <w:pPr>
              <w:pStyle w:val="TableParagraph"/>
              <w:spacing w:lineRule="exact" w:line="252" w:before="1" w:after="0"/>
              <w:ind w:left="102" w:right="228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имние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абавы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нежной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ороле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знавате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эксперимент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войства снега и льда.</w:t>
            </w:r>
          </w:p>
          <w:p>
            <w:pPr>
              <w:pStyle w:val="TableParagraph"/>
              <w:ind w:left="102" w:right="5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точни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сшири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я о снег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льде, помоч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менение их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войств.</w:t>
            </w:r>
          </w:p>
          <w:p>
            <w:pPr>
              <w:pStyle w:val="TableParagraph"/>
              <w:ind w:left="102" w:right="77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детей анализировать,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ать выводы.</w:t>
            </w:r>
          </w:p>
          <w:p>
            <w:pPr>
              <w:pStyle w:val="TableParagraph"/>
              <w:ind w:left="102" w:right="38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звивать мышление, инте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мним явлениям неживой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роды.</w:t>
            </w:r>
          </w:p>
          <w:p>
            <w:pPr>
              <w:pStyle w:val="TableParagraph"/>
              <w:ind w:left="102" w:right="55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звать радость от открытий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луче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ходе опытов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представлений об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агрегатных превращениях вод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зонных изменениях в природе. Формирование действий превращени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ве конфорки, два круж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и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расный, два кусочка ль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Конспект</w:t>
            </w:r>
          </w:p>
          <w:p>
            <w:pPr>
              <w:pStyle w:val="TableParagraph"/>
              <w:ind w:left="102" w:right="6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 Е. Веракса, О. Р. Галимова</w:t>
            </w:r>
          </w:p>
          <w:p>
            <w:pPr>
              <w:pStyle w:val="TableParagraph"/>
              <w:ind w:left="102" w:right="23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озновательно-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иков» стр. 19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т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Дорожка для колобка»</w:t>
            </w:r>
          </w:p>
          <w:p>
            <w:pPr>
              <w:pStyle w:val="TableParagraph"/>
              <w:ind w:left="102" w:right="1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строить дорожки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арьируя и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лину;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страивать кирпичики разным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ранями. Закреплять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лин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цвет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оспиты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ние преодолевать небольш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рудности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детей делать игрушк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ом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клеивания выкройки; разви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ображение детей</w:t>
            </w:r>
          </w:p>
          <w:p>
            <w:pPr>
              <w:pStyle w:val="TableParagraph"/>
              <w:ind w:left="102" w:right="39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ямоугольник 4*16 см, два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ямоугольника 2*8см для украшения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тк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В. Лиштв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Конструирование» стр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знь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ких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верей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ой</w:t>
            </w:r>
          </w:p>
          <w:p>
            <w:pPr>
              <w:pStyle w:val="TableParagraph"/>
              <w:ind w:left="102" w:right="30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вери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холодных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жарки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знавате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.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ет льдинка</w:t>
            </w:r>
          </w:p>
          <w:p>
            <w:pPr>
              <w:pStyle w:val="TableParagraph"/>
              <w:ind w:left="102" w:right="6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комить с тем, что замерза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олоде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а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е.</w:t>
            </w:r>
          </w:p>
          <w:p>
            <w:pPr>
              <w:pStyle w:val="TableParagraph"/>
              <w:ind w:left="102" w:right="38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звивать мышление, инте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мним явлениям неживой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роды.</w:t>
            </w:r>
          </w:p>
          <w:p>
            <w:pPr>
              <w:pStyle w:val="TableParagraph"/>
              <w:ind w:left="102" w:right="55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звать радость от открытий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луче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ходе опытов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Картотека – игр экперементов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представлений о тверд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ещества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жидких. Развитие умения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ть, сравнивать различные вещества. Формирование действий превращения.</w:t>
            </w:r>
          </w:p>
          <w:p>
            <w:pPr>
              <w:pStyle w:val="TableParagraph"/>
              <w:ind w:left="102" w:right="1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сочек льда, камень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ка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лока,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такан воды, большой кусок льда, тази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дой, камешек; картинки с изображением зимы и лета, корабля на волнах, водопад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Е. Веракса, О. Р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лим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озновательно-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иков» стр.21- 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знавате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.</w:t>
            </w:r>
          </w:p>
          <w:p>
            <w:pPr>
              <w:pStyle w:val="TableParagraph"/>
              <w:ind w:left="10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изменять постройку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еобразовывая е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ысоту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лину, ширину; выделять част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строек, рассказывать из каки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алей состоит. разви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нте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нструированию;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ы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ружеские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имоотношения при обыгрыва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Закрепл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ет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ние работать по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кройке. Развивать умение виде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отовую объемную игрушк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её плоской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кройке- развертке. Воспиты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стоятельность, инициативу.</w:t>
            </w:r>
          </w:p>
          <w:p>
            <w:pPr>
              <w:pStyle w:val="TableParagraph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Квадра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ачерченными линиями, цв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мага, образец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рзиночка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люстрации с изображением корзиночки.</w:t>
            </w:r>
          </w:p>
          <w:p>
            <w:pPr>
              <w:pStyle w:val="TableParagraph"/>
              <w:ind w:left="102"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. В. Лишт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Конструирование»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.85-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.В. Куцакова.»Конструировани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тру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/саду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р. 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2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Наше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деля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уте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знавате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.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ой цвет 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нега?</w:t>
            </w:r>
          </w:p>
          <w:p>
            <w:pPr>
              <w:pStyle w:val="TableParagraph"/>
              <w:ind w:left="102" w:right="451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н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м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ег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ый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сорные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и, тактильные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щущения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ую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рику;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с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с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ч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я;</w:t>
            </w:r>
          </w:p>
          <w:p>
            <w:pPr>
              <w:pStyle w:val="TableParagraph"/>
              <w:spacing w:before="2" w:after="0"/>
              <w:ind w:left="102" w:right="355" w:hanging="1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.А. Карпухина. Конспекты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нятий во 2 мл. г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представлений об агрегатных превращениях воды. Развит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 преобразованию.</w:t>
            </w:r>
          </w:p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действия превра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Картонные кружки: оди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зображени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лнца, другой с изображением</w:t>
            </w:r>
          </w:p>
          <w:p>
            <w:pPr>
              <w:pStyle w:val="TableParagraph"/>
              <w:ind w:left="102" w:right="10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а Мороза. Картинки: Дед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ро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негурочка, стари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тарух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 Е. Веракса, О. Р. Галим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озновательно-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иков» стр.23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ю себя(части тел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 xml:space="preserve">Познавательно-исследовательская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0"/>
                <w:szCs w:val="20"/>
                <w:lang w:val="ru-RU"/>
              </w:rPr>
              <w:t>деятельность «Одежда».</w:t>
            </w:r>
          </w:p>
          <w:p>
            <w:pPr>
              <w:pStyle w:val="TableParagraph"/>
              <w:ind w:right="2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pacing w:val="-1"/>
                <w:sz w:val="20"/>
                <w:szCs w:val="20"/>
                <w:lang w:val="ru-RU"/>
              </w:rPr>
              <w:t xml:space="preserve">Упражнять детей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0"/>
                <w:szCs w:val="20"/>
                <w:lang w:val="ru-RU"/>
              </w:rPr>
              <w:t xml:space="preserve"> умении</w:t>
            </w:r>
            <w:r>
              <w:rPr>
                <w:rFonts w:cs="Times New Roman" w:ascii="Times New Roman" w:hAnsi="Times New Roman"/>
                <w:color w:val="00000A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 xml:space="preserve">определять и различать одежду,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0"/>
                <w:szCs w:val="20"/>
                <w:lang w:val="ru-RU"/>
              </w:rPr>
              <w:t>выделять основные признаки</w:t>
            </w:r>
            <w:r>
              <w:rPr>
                <w:rFonts w:cs="Times New Roman" w:ascii="Times New Roman" w:hAnsi="Times New Roman"/>
                <w:color w:val="00000A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 xml:space="preserve">предметов одежды (цвет, форма, строение, величина);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0"/>
                <w:szCs w:val="20"/>
                <w:lang w:val="ru-RU"/>
              </w:rPr>
              <w:t>группировать предметы по</w:t>
            </w:r>
            <w:r>
              <w:rPr>
                <w:rFonts w:cs="Times New Roman" w:ascii="Times New Roman" w:hAnsi="Times New Roman"/>
                <w:color w:val="00000A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признак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шир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тей о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личных летательных аппаратах, 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значени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ировать обобщенные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анных видах техники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пражн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оздании схем будущих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строек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вать пространственно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ышление, умение дела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озаключения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оительный материал, конструктор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. Куц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Конструирование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ительног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а» стр.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 xml:space="preserve">(О.В.Дыбина «Ознакомление с предметным и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0"/>
                <w:szCs w:val="20"/>
                <w:lang w:val="ru-RU"/>
              </w:rPr>
              <w:t>социальным</w:t>
            </w:r>
            <w:r>
              <w:rPr>
                <w:rFonts w:cs="Times New Roman" w:ascii="Times New Roman" w:hAnsi="Times New Roman"/>
                <w:color w:val="00000A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0"/>
                <w:szCs w:val="20"/>
                <w:lang w:val="ru-RU"/>
              </w:rPr>
              <w:t>окружением», стр. 23</w:t>
            </w:r>
          </w:p>
        </w:tc>
      </w:tr>
      <w:tr>
        <w:trPr>
          <w:trHeight w:val="1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б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ь дл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клы»</w:t>
            </w:r>
          </w:p>
          <w:p>
            <w:pPr>
              <w:pStyle w:val="TableParagraph"/>
              <w:ind w:left="102" w:right="33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строить детали по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ц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показа приемов;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учить осуществля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ейший сенсорный анализ изделие. Воспитывать бережное отношение к материалу.</w:t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представлений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ла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твердевании веществ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е</w:t>
            </w:r>
          </w:p>
          <w:p>
            <w:pPr>
              <w:pStyle w:val="TableParagraph"/>
              <w:ind w:left="102" w:right="41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 преобразованию.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действия превращ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кан горяч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мпо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кан с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морожен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том. Кусочк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фин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 Е. Веракса, О. Р. Гал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озновательно-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иков» стр.25- 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Л.В. Куцакова. Конструировани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художественный тру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/саду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.39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стях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утешествие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лобус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знавате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.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ем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нежи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ает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адони?</w:t>
            </w:r>
          </w:p>
          <w:p>
            <w:pPr>
              <w:pStyle w:val="TableParagraph"/>
              <w:ind w:right="1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нать, почем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нег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вращаетс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ду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воображение.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оспиты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уратнос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ширять обобщенные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ет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личных видах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уд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висимости их строения от назначения. Упражнять в построении схемат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зображений с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нструировании</w:t>
            </w:r>
          </w:p>
          <w:p>
            <w:pPr>
              <w:pStyle w:val="TableParagraph"/>
              <w:ind w:left="102" w:right="12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 ни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остроении элементарных Л. В.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цакова «Конструирование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ительного материала»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тр.46чертежей суд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мени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ужда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шения.</w:t>
            </w:r>
          </w:p>
          <w:p>
            <w:pPr>
              <w:pStyle w:val="TableParagraph"/>
              <w:ind w:left="102" w:right="25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ительный материал, конструкторы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еометр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г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стые карандаш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З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знавате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.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лка</w:t>
            </w:r>
          </w:p>
          <w:p>
            <w:pPr>
              <w:pStyle w:val="TableParagraph"/>
              <w:ind w:right="2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закрепить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йствах воды – льётся, мож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цедить через сачок. Разви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лание узнать что то новое.</w:t>
            </w:r>
          </w:p>
          <w:p>
            <w:pPr>
              <w:pStyle w:val="TableParagraph"/>
              <w:ind w:left="102" w:right="5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умение слушат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руга, чувство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заимопомощи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Картотека игр – экспериментов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представлений о нагревани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хлажден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влении и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твердевании. Развитие способност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образованию. Формирование действий превращения</w:t>
            </w:r>
          </w:p>
          <w:p>
            <w:pPr>
              <w:pStyle w:val="TableParagraph"/>
              <w:ind w:left="102" w:right="2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тинки: Пятачок в постели, холодильник с открытой дверцей, плита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ымящей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стрюл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аздник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Заборчик вокруг озера для уток»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горажива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большое пространство, замыкая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рчик вокруг озера. Учи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ьзовать глагол</w:t>
            </w:r>
          </w:p>
          <w:p>
            <w:pPr>
              <w:pStyle w:val="TableParagraph"/>
              <w:ind w:left="102" w:right="4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я кладу». Закрепить название цвета и строительных деталей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ывать аккурат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стройк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тарательн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 умение работать коллективно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ъединяя свои поделки с общим замыслом. Закреп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теллектуальны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выки. Воспиты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ружественны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ношения между детьми, вызывая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жительные эмоции.</w:t>
            </w:r>
          </w:p>
          <w:p>
            <w:pPr>
              <w:pStyle w:val="TableParagraph"/>
              <w:ind w:left="102" w:right="67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ловые шишки, фисташки, чашечки желуд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нопласт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точки, горох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умаг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. Я. Базик «Что мож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делать из природного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а» стр. 1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.В. Куцакова.»Конструировани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тру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/саду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. 42 №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я малая Род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знавате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одарок для Мышонка»</w:t>
            </w:r>
          </w:p>
          <w:p>
            <w:pPr>
              <w:pStyle w:val="TableParagraph"/>
              <w:ind w:left="102" w:right="14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экспериментальн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ятельности,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изацию и обогащение словаря.</w:t>
            </w:r>
          </w:p>
          <w:p>
            <w:pPr>
              <w:pStyle w:val="TableParagraph"/>
              <w:ind w:left="102" w:righ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знакомить детей со свойствам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маги, бумажных салфеток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ировать умение дел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ткрыт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ыводы;</w:t>
            </w:r>
          </w:p>
          <w:p>
            <w:pPr>
              <w:pStyle w:val="TableParagraph"/>
              <w:ind w:left="102" w:right="31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 сенсорны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актильны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щущения, мелкую моторику;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имание, мышление,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мять.</w:t>
            </w:r>
          </w:p>
          <w:p>
            <w:pPr>
              <w:pStyle w:val="TableParagraph"/>
              <w:ind w:left="102" w:right="11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ывать самостоятель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сть в течение всего занятия;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спитывать аккурат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ивизировать знания детей, учить их творчески понимать ран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обретенные конструкторские умения.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чить размещать свои постройк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том расположения построек других детей.</w:t>
            </w:r>
          </w:p>
          <w:p>
            <w:pPr>
              <w:pStyle w:val="TableParagraph"/>
              <w:ind w:left="102" w:right="18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грушки, транспорт, флажки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ительный материалы, конструктор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. Лишт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Конструирование»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77-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294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сна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весна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как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оздух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чист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укотворный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знавате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Чт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робке?</w:t>
            </w:r>
          </w:p>
          <w:p>
            <w:pPr>
              <w:pStyle w:val="TableParagraph"/>
              <w:ind w:left="102" w:right="2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комить со значением света, с использованием света; показать, что свет не проходит чере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прознач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меты.</w:t>
            </w:r>
          </w:p>
          <w:p>
            <w:pPr>
              <w:pStyle w:val="TableParagraph"/>
              <w:ind w:left="102" w:right="7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пробуждение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вательного интереса 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изведанном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комить детей с причи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никновения ветра- движением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душных масс; уточнить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едставление дет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войствах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духа: горячий поднимается вверх- он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ий, холод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уска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низ- он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яжелый.</w:t>
            </w:r>
          </w:p>
          <w:p>
            <w:pPr>
              <w:pStyle w:val="TableParagraph"/>
              <w:ind w:left="102" w:right="39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унок «Движение воздушных масс»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хем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готов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ртушки, свеч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. Тугуше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Эксперемента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» стр.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/О.В.Дыбина. Неизведанное ряд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9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офе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он для лошадок»</w:t>
            </w:r>
          </w:p>
          <w:p>
            <w:pPr>
              <w:pStyle w:val="TableParagraph"/>
              <w:ind w:left="102" w:right="2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ь. Учить ограничи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ранство высоки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бором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авить кирпичик на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линную узкую грань. Закрепить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название цве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троительных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алей. Воспиты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аккурат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остройк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арательн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ражнять детей в создании схем и чертежей,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делирова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конструировании из строит. материал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алей конструкторов. Развива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ображение, внимани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ительные материалы, конструктор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. В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ц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Конструирование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ительног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а» стр. 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.В. Куцакова.»Конструировани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тру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/саду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. 43 №15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косм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представлений об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спарении вод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евращении вод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</w:t>
            </w:r>
          </w:p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нагревании. Формиров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остного представления об агрега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стояниях воды:</w:t>
            </w:r>
          </w:p>
          <w:p>
            <w:pPr>
              <w:pStyle w:val="TableParagraph"/>
              <w:ind w:left="102" w:right="14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ле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од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ар. Развитие представлений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 источниках тепла (теплые руки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ряч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ита,</w:t>
            </w:r>
          </w:p>
          <w:p>
            <w:pPr>
              <w:pStyle w:val="TableParagraph"/>
              <w:ind w:left="102" w:right="94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нце). Развитие способностей к преобразованию</w:t>
            </w:r>
          </w:p>
          <w:p>
            <w:pPr>
              <w:pStyle w:val="TableParagraph"/>
              <w:ind w:right="4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 Е. Веракса, О. Р. Галим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озновательно-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иков» стр.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4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Путешествие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пельки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2Круговорот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р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знавате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Малень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кусники»</w:t>
            </w:r>
          </w:p>
          <w:p>
            <w:pPr>
              <w:pStyle w:val="TableParagraph"/>
              <w:ind w:left="102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влечение дет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элементарну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ую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 по изучению</w:t>
            </w:r>
          </w:p>
          <w:p>
            <w:pPr>
              <w:pStyle w:val="TableParagraph"/>
              <w:ind w:left="102" w:right="8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качест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войств неживой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роды.</w:t>
            </w:r>
          </w:p>
          <w:p>
            <w:pPr>
              <w:pStyle w:val="TableParagraph"/>
              <w:ind w:left="102" w:right="46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познаком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тей со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ами воды (цвет, запах);</w:t>
            </w:r>
          </w:p>
          <w:p>
            <w:pPr>
              <w:pStyle w:val="TableParagraph"/>
              <w:ind w:left="102" w:right="50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разви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выки проведения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ых опытов;</w:t>
            </w:r>
          </w:p>
          <w:p>
            <w:pPr>
              <w:pStyle w:val="TableParagraph"/>
              <w:ind w:left="102" w:right="3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ать о знач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ды для всего живого;</w:t>
            </w:r>
          </w:p>
          <w:p>
            <w:pPr>
              <w:pStyle w:val="TableParagraph"/>
              <w:ind w:left="102" w:righ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развивать у детей познавательный интерес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стоятельность,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блюдательность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пособность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-умение работ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группе;</w:t>
            </w:r>
          </w:p>
          <w:p>
            <w:pPr>
              <w:pStyle w:val="TableParagraph"/>
              <w:ind w:left="102" w:right="1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оспитывать бережное отношение к вод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креплять ум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лать поделк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 природного материала. Формирова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ние планировать последователь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йствий. Воспитывать настойчивость,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вод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чатое дело до конца.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грушка- заяц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елуд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ашеч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елудя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стилин, веточки, крылатк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. Куц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тр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сударственные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мволы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А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.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 вод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у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правилась</w:t>
            </w:r>
          </w:p>
          <w:p>
            <w:pPr>
              <w:pStyle w:val="TableParagraph"/>
              <w:ind w:left="102" w:right="3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ь представление о том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о вод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жно собра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личными предметами –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убкой, пипеткой, грушей,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лфеткой.</w:t>
            </w:r>
          </w:p>
          <w:p>
            <w:pPr>
              <w:pStyle w:val="TableParagraph"/>
              <w:ind w:left="102" w:right="15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наблюдать за ходом опыта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ывать о происходящем.</w:t>
            </w:r>
          </w:p>
          <w:p>
            <w:pPr>
              <w:pStyle w:val="TableParagraph"/>
              <w:ind w:left="102" w:right="12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огащать личный опыт детей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делать простейшие выводы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доброжелательнос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тзывчивость.</w:t>
            </w:r>
          </w:p>
          <w:p>
            <w:pPr>
              <w:pStyle w:val="TableParagraph"/>
              <w:ind w:left="102" w:right="2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Картотека игр – экспери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крепление знаний об агрегатных состояниях воды. Формиров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й об испарении жидкостей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звитие способност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еколон (или спирт) во флаконе, пипетка, блюдечк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лим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озновательно-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иков» стр.32- 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б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Домик для матрешек»</w:t>
            </w:r>
          </w:p>
          <w:p>
            <w:pPr>
              <w:pStyle w:val="TableParagraph"/>
              <w:ind w:left="102" w:righ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. Учить детей строить домик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забор вокруг него замыкая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странство; обыгры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личные ситуации вокруг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мика с матрешками и мелки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метам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питывать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ереж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 материал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2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детей самостоятельно готови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панно из пластилина, по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хемам составлять из различн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териала узоры. Развивать фантазию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ображение.</w:t>
            </w:r>
          </w:p>
          <w:p>
            <w:pPr>
              <w:pStyle w:val="TableParagraph"/>
              <w:ind w:left="10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отный картон, пластилин, природный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териал, семена, чешуя, семечк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сточ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. В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ц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«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тр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Л.В. Куцакова. Конструировани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художественный тру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/саду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42 №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ц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представлений об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арении воды. Развитие способностей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пре-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ованию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Кукольные плать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штанишки, тази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дой, горячий утюг; картинки: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язный ребенок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ст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бен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 Е. Веракса, О. Р. Галим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озновательно-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иков» стр.37- 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шина»</w:t>
            </w:r>
          </w:p>
          <w:p>
            <w:pPr>
              <w:pStyle w:val="TableParagraph"/>
              <w:ind w:left="102" w:right="18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учить конструировать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рузовой автомобиль, анализиру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ец, преобразовы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стройку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а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линдре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 свойствах.</w:t>
            </w:r>
          </w:p>
          <w:p>
            <w:pPr>
              <w:pStyle w:val="TableParagraph"/>
              <w:ind w:left="102" w:right="49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бобщить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грузовых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шинах. воспитывать умени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одоле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ебольши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руд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чить детей самостоятельн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ю деятельность, подбирая необходимый материал. Разви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мственную актив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оцесс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отовления поделки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ительные материалы, конструкто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. В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ц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Конструирование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ительног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.В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цаков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нструирование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руч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ру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.119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ком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представлений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денс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ды – превращении пара в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ду</w:t>
            </w:r>
          </w:p>
          <w:p>
            <w:pPr>
              <w:pStyle w:val="TableParagraph"/>
              <w:ind w:left="102" w:right="107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 охлаждении пара. Развити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 пре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да в чайнике или кастрюле, зеркал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ли стекло. Картинки: избушка на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рьих ножках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аба-яг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стенька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че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 Е. Веракса, О. Р. Галимова</w:t>
            </w:r>
          </w:p>
          <w:p>
            <w:pPr>
              <w:pStyle w:val="TableParagraph"/>
              <w:ind w:left="102" w:right="29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озновательно-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иков» стр.39- 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т и лето к нам пришло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звивать творческ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нструкторски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можности детей, фантазию,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зобретательность; упражнять моделирован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нструировани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роении схем; учить самостоятельно находить способы выполнения заданий и выполнять их; развивать образное пространственное мышление Строительный материал, бумага, карандаш, ластик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. Куца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Конструирование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ительног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а» стр. 50-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jc w:val="left"/>
        <w:rPr>
          <w:kern w:val="0"/>
        </w:rPr>
      </w:pPr>
      <w:r>
        <w:rPr>
          <w:rFonts w:eastAsia="Cambria"/>
          <w:kern w:val="0"/>
        </w:rPr>
        <w:t xml:space="preserve">                         </w:t>
      </w:r>
    </w:p>
    <w:p>
      <w:pPr>
        <w:pStyle w:val="Normal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220"/>
        <w:gridCol w:w="5868"/>
      </w:tblGrid>
      <w:tr>
        <w:trPr>
          <w:trHeight w:val="8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ксическая тем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Cs w:val="32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32"/>
              </w:rPr>
              <w:t xml:space="preserve">Художественно - эстетическое развитие (музыка)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9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етский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ад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я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я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. Муз.А.Филипп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синки» муз.С.Майкопа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тская полька» муз.Гли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«Колыбельная» муз. Е.Тиличее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 днем рожденья, детский сад» муз.Л.Олифировой (м.рук.3/11стр.3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Динь, детский сад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Ах, как хорошо в садике живетс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Д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еселые гудки» ( ритм. Слу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 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жные пары» муз.И.Штрауса (полька)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Найди себе пару» латв. Нар. Мелод. Обр.Т.Попатенк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етние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печатле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водная часть: Марш Т.Шут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пражнение с флажка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 «Автомобили» исп. Группа Веселые ребя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 «Песенка о светофоре» Н.Петр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ДИ «Песня , танец, мар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: Хоровод «В декабре»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: «Как на тоненький ледок» металло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а: «Пешеходы и автомобил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игруш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Д.Кабале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Упражн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альс» муз.Ф.Бургмюлл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 «Сказочка» муз.С.Прокоф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детский альбо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рошина» муз.Карас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есенка о сказке» (кара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Д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Угадай сказку по муз. песне»(восприят, муз.памя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Красная шапочка» (Ритмика А.Буренино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 на инстр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Жили у бабус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гр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рабас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. Муз.А.Филипп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Упражнение сцветами» Вальс муз.Лев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 поле береза сояла» р. нар. Песн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»Красный,коричневый Желтый,зеле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Лесная песенка» муз.Ю.Чичк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ибничок» муз.И.Пономаре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оровод «Ай, да березка» р.нар. песня.обр. Тиличее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 на инстр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Дон-дон» р.нар. песня обр. М.Карасе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 У медведя во бору»муз.И.Меньши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азвлечение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Лес- полон сказочных чуд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ктябрь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ежд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водная час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муз,В,Осо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Шаг с притоп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Боковой галоп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Родники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сенка хлопка(мультфильм»Ситцевая ул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Ромашковая Русь»муз.Ю.Чич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усская сторонка»  муз.Е.Филиппенко (муз.рук. 5/08 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Русская изба» муз.З.Роо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Ложки деревенские» муз. З.Ро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Д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Лесенка» (развитие  звуковыс. слух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: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Танецс платоч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Хвос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лечение: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-родина мо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8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7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В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ир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Дары</w:t>
            </w:r>
            <w:r>
              <w:rPr>
                <w:rFonts w:cs="Times New Roman" w:ascii="Times New Roman" w:hAnsi="Times New Roman"/>
                <w:b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сен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водная час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аленький марш муз.ТЛом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А я по лугу» муз.Агафонникова. «Бубенцы»муз.Витл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лушание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о садочке» р.нар пес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  «Зайка»  муз.В.Карас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Дождик-огородник» муз.И.Меньши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Грибничок» муз.И.Пономаре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ДИ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итмические полоски» (чувство ритм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Урожайная» муз.Филипп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Андрей-воробей»(металлофо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а: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ик и козли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жиль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е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муз.Киш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Упражнения: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ажнение с листьями «Осенний ветерок», «Боковой галоп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лушание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У камелька» П.И.Ча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Грустный журавушка» муз.Попат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Осень-осень» (караок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Ах, какая осень» муз.Р.Роо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Грибочки» (караок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Д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есня, танец, марш» (ритм. слу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.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нец с осенними листьями и зонтиками» муз. М.леграна (Ритм. Бурен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Антошка» (ритмика Буренино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К нам гости пришли» хлопки, ритм. ри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Осень в гости просим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5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5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Что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м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сень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несла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Хлеб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сему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муз.Киш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ередача платочка», «Ах вы, сени»р.нар. мелод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атва» муз. П.И чайковск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леб всему голова» муз. муз.А.Кузнецова сл.В.Балачана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атока с имбирем» р.нар. пес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К нам гости пришли» муз.Ан.Александр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Осень-художник» муз.З.Роо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то нам осень принесл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ДИ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елые гудки» (длит. Зву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Танец с колосьями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 на инстр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Лесенка» (меаллофон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Ноябрь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свойства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е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В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стях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художни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В.Герч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«Плавные руки ««Вальс» муз.Жил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Вальс цветов» П.И. Чайковск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Звуки музыки» муз.З.Роо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олшебный ключ» муз.З.Роо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Ах, какая музыка» З.Ро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ДИ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омко, тихо запоем» (диатонич. Слу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: 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нец с осенними листьями и зонтиками» муз. М.леграна (Ритм. Бурени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бенчики» (металлофо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зыкальная шкатул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азвлечение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узыкальный коллейдоскоп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1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умельцы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Л.Абеля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Шаг с притоп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олуприседание  с выставлением ноги на пятк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усская изба» муз.З.Ро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ение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Ложки деревенские» муз.З.Роо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К нам гости пришли»муз.Филиппенк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ДИ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елые матрешки» ( дли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ву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Танец с ложка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 на инст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Ах, ты береза» игра на шу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икие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вотные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спосабливаются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водная час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муз.В.Герч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Упражн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еременный шаг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рямой галоп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тя  и волк» муз.С.Прокофь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очему медведь зимой спит» му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Д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Кто как кричит» (развитие тембрового слух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: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 Пляска медведей» .нар. мелодия «Ай, да берез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Лесенка» металлофо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 На месте  лесная фигура замри» ( развитие творч. способностей, вообра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я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ь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водн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Д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-рит движ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а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дравствуй ,гостья зима!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Оп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Т.Шут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Упражн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 Упражнение со снежинками» Вальс муз.Леви.«Мельниц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Зимнее утро» муз.П.И.Чайко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ение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Зимушка хрусталь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Русская зи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альс снежи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ДИ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гадай на чем играю» (фортепиано, баян, свирел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оровод «В декаб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Новогодний хоровод»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Как на тоненький ледок» металлоф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Ледяная фигура замр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Танец на льдин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влечение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равствуй, зимушка-зима»»сно-не опасно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4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мощник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т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Д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2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228" w:hanging="1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казы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атушки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имние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абавы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нежной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оролев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муз.И.Киш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Бег с высоким подъемом коле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«Зима» муз.А.Виваль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ение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аночки» муз.Филли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Зимушка хрустальная» муз.Филипен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есенное творчество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лясова муз.Ломо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ДИ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а года»(развит.восприят муз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Новогодний хоровод» муз.Т.Попатен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й, лопнул обруч» р.нар. мелодия(шум.инст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Кто скорей» муз.М.Шварц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т!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Д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знь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ких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верей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вери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холодных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жарки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муз.В.Осок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Упражнение с мячами» муз.Т.Ломо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Белые медведи»(Где-то на белом свете..) ( аудио)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ыбельная белой медведи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 придет жираф»муз.А.Пинегина (м.рук.3/11 стр.48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сенка мамонт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Д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: 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елый слон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негири» муз.Е.Тиличее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а: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льдине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уд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водная час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аленький марш муз.ТЛом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 Пружинка» муз. Е.Гнеси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стрюля –хитрюля» муз. Попляно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 «Паровоз» муз.В.Карас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альс Федоры» муз.З.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ДИ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зыкальное лото» (зв. Выс. Сл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Танец поваря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 на инстр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мелый пилот» муз.Е.Тиличее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Ловишка» муз.Й.Гайдна.</w:t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7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Наше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деля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уте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муз.И.Киш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Упражнение с лентой» швед.нар. мелод. Обр.Л.Вишкаре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ени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Д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Назови композитора» (муз. памя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Менуэт» муз.Поля Мориа (Ритмика А.Буренино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Найди себе пару» венг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. Мелод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ю себя(части тела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Д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бел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водн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Д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-ритм движ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умента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а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3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стях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утешествие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лобус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И.Киш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ередача платочка» муз.Т.Лом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«Земля - наш дом» муз.В.Добрынина сл.Р.Рождествен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 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рошина» муз.В.Карасе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есенное творчество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асиле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Д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Где мои детки» (зв. выс. сл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Земелюшка-чернозе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Кто быстрее доберется до орбиты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З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Д.Кабалевск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Упражн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Упражнение с мяч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какалки» муз.А.Петр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 Марш «Праздничное шествие» Дан. И Дм.Покр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Кавалерийская» муз.Д.Кабалевск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ение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Брат-солдат» муз.М.Парцхладз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Мальчишки» (караоке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Бескозырка белая» (караок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Д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Три медведя» ( звуковыс. слух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Эскадрон»  (Ритм. Бурениной) «Синева»(десантни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В нашем оркестре» муз.Т.ПОпатен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гра с флажками» муз.Ю.Чичк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влечение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ша армия самая силь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аздник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А.Филипп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Упражнение с цветами» муз.В.Моцар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 «Добрая милая мама» исп. Детская группа «Непос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амины ласки» детский альбом муз.Гречанин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ение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Это мамин день» муз.Ю.Тугар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стречайте праздник песнями»(караок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амочка милая, мамочка моя, самая добрая ты у мен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ДИ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гулка в пар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увтво рит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нец с ромаш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мош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ум. инст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т и мыши» муз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Ломо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лечение: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здничный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я малая Род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муз.Кабале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Упражн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Шаг и бег» муз.Н.Найденен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лушание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аль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Наш край» муз. Д.Кабалевско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ение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ина» муз.Ю.Сл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Русская сторонка»  муз.Е.Филиппенко (муз.рук. 5/08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Д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Звенящий колокольчик» (разв. диатонич. Слух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Хоровод «Ай, да березка» муз.Т.Попатен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сен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таллофо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а: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и-гори ясно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294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сна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весна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как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оздух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ч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укотворный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лове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Ю.Левит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Упражн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Упражнение с платочками» муз. Ломо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«Масленица» муз.П.И.Чайко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роводы зимы» (караок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Как зима с весною состречали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А мы масленицу состреча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Блины» р.нар. пес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ДИ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вуки разные бывают» (зв. Выс. Слу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Хоровод «Змемелюшка-чернозем» р.нар. мелодия. «Красный сарафан» р.н. песн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итмика Буренино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 на горку шла» (шум. инст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гр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ори, гори ясно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офесс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муз.И.Киш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Гавотт» муз.Ф.Госс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«Кем быть?» (ауди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Клоун» (караоке)«Конструктор» (кара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Д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На чем играю?»(разв. тембр. Слух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яры» (Ритмика А.Буренино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 на инстр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астушок» чешск.нармел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Игра со звоночком» муз.С.Ржавско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смо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 Ф.Шубер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Упражн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одскоки с продвижением», «Бег с захлесто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«Трава у дома» исп. Анс. Землян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лушивание композиций ансамбля «Спей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ы постороили ракету» муз.Е.Туманя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арш юных космонавтов» муз.А.Филип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Если нравится тебе то делай так..» (ритм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 на инстр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орон» р.нар. прибаутка(металлоф., шу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острой ракет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азвлечение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се мы космонав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мотр презентации «На работу в космос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Путешествие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пель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2Круговорот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род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И.Киш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ередача платочка» муз.Т.Лом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 «Звуки природы» (шум ручья, моря, водопад,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 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рошина» муз.В.Карас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Земля - наш дом» муз.В.Добрынина сл.Р.Рождествен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Д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Где мои детки» (зв. выс. сл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Земелюшка-черноз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а: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че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сударственные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мволы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А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водная час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муз.В.Герч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Упражн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еременный шаг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рямой галоп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лушани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имн России и Е.А.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есни о России,Биробибж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Д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Кто как кричит» (развитие тембрового слух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зоопарке» уз.В,Лазаре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 на инстр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Лесенка» металлофо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 На месте фигура животного  замри» ( развитие творч. способностей, вообра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бед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–парад В,Соро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Упражнения с ленточками» укр. Нар. Мелод.обр. Р.Рустам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«Журавли» исп. М.Бернес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вященная вой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ение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 Вальс Победы» (караок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раздник Победы» муз. М.Парцхал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юш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вежий ветер» (Ритм. Буренино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 на инстр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Я на горку шла» р.нар. пес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еренеси раненного товарища» «Минное пол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леч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а привале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цвет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Д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П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Н.Богословск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г с захлестом» 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Боковой галоп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«Песенка пожарного» ( аудио.исп. Детский хо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сенка про огнетушитель» муз.И.Конон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ДИ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Звенящий колокольчик, ищи» (разв. диатонического слух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уз. ритм.движ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еселый марш пожарников»  муз.Р.Щедр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 на инстр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 нашем оркестре» муз.Т.Попатенк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а: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уши пожа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комы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В.Герч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Упражн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 траве сидел кузнечик» (Ритм. Бурениной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«Шествие кузнечиков» муз.С.Прокофьева. (детский альбо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ние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сенка лягушат» муз. Парцх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Танец насекомых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 на инстр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о саду ли в огороде» р.нар. мелод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: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ягушки и аист» муз.В.Витли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т и лето к нам пришло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  Л.Абеля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пражнени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ажнения с цветами» муз.В.Моцар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«Вальс цветов» муз.П.И.Чайков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ение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 Со вьюном я хожу» р.нар. песн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Одуванчики» муз.О.Девочки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. ритм.движ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Во поле береза стояла» р.нар. песн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олшебный цветок» (Ритм. Буренино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 на инстр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На зеленом лугу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гр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еяли девушки» обр. И.Кишко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440" w:hRule="atLeast"/>
        </w:trPr>
        <w:tc>
          <w:tcPr>
            <w:tcW w:w="1457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bCs/>
                <w:sz w:val="80"/>
                <w:szCs w:val="80"/>
              </w:rPr>
              <w:t>комплексно-тематическое планирование НОД по физической культуре</w:t>
            </w:r>
          </w:p>
        </w:tc>
      </w:tr>
      <w:tr>
        <w:trPr>
          <w:trHeight w:val="720" w:hRule="atLeast"/>
        </w:trPr>
        <w:tc>
          <w:tcPr>
            <w:tcW w:w="1457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Младшая 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/>
      </w:pPr>
      <w:r>
        <w:rPr/>
        <w:t xml:space="preserve">          </w:t>
      </w:r>
      <w:r>
        <w:rPr/>
        <w:t xml:space="preserve">СЕНТЯБРЬ </w:t>
      </w:r>
    </w:p>
    <w:tbl>
      <w:tblPr>
        <w:tblW w:w="133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14"/>
        <w:gridCol w:w="2904"/>
        <w:gridCol w:w="214"/>
        <w:gridCol w:w="2621"/>
        <w:gridCol w:w="73"/>
        <w:gridCol w:w="2551"/>
        <w:gridCol w:w="211"/>
        <w:gridCol w:w="2694"/>
        <w:gridCol w:w="103"/>
      </w:tblGrid>
      <w:tr>
        <w:trPr/>
        <w:tc>
          <w:tcPr>
            <w:tcW w:w="13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4676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94" w:hRule="atLeast"/>
        </w:trPr>
        <w:tc>
          <w:tcPr>
            <w:tcW w:w="13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ходить прямо, не шаркая ногами, сохраняя заданное направление, может ползать на четвереньках, энергично отталкивается в прыжках на двух ногах, может бросать мяч от груди; проявляет интерес к участию в совместных играх и физических упражнениях, умеет посредством речи налаживать контакты, взаимодействовать со сверстниками.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ориентировку в пространстве, при ходьбе в разных направлениях; учить ходить по уменьшенной площади опоры, сохраняя равновесие; прыжки на двух ногах на месте; умение действовать по сигналу воспитателя.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6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между двумя параллельными линиями (ширина – 25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на двух ногах на месте (2-3 раз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ывание мяч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зание с опорой на ладони и колени.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гите ко мне»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дём в гост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чки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 и воробышк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ыстро в домик»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дьба стайкой за воспитателем в обход зал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ичку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рви яблоко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жучка»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/>
      </w:pPr>
      <w:r>
        <w:rPr/>
        <w:t xml:space="preserve">          </w:t>
      </w:r>
      <w:r>
        <w:rPr/>
        <w:t xml:space="preserve">ОКТЯБРЬ </w:t>
      </w:r>
    </w:p>
    <w:tbl>
      <w:tblPr>
        <w:tblW w:w="132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11"/>
        <w:gridCol w:w="2824"/>
        <w:gridCol w:w="11"/>
        <w:gridCol w:w="2683"/>
      </w:tblGrid>
      <w:tr>
        <w:trPr/>
        <w:tc>
          <w:tcPr>
            <w:tcW w:w="13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4" w:hRule="atLeast"/>
        </w:trPr>
        <w:tc>
          <w:tcPr>
            <w:tcW w:w="13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.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– построение в шеренгу; с перешагиванием через шнуры, на пятках</w:t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2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сенними листоч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ульчиках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31-32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ражнения в сохранении равновесия «Пойдем по мостику»;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ыжки из обруча в обруч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катывание мяча друг другу (игра «Прокати мяч»)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ег по залу в разных направлениях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катывание мячей в прямом направлени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между предметами не задевая их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лзание «Крокодильчики» (ползание под перекладиной поставленной на высоте 50 см. от пола)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пражнение в равновесии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беги - не задень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гони мяч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вкий шофер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ка серый умывается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 и воробушки»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 с мячом в рука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шины поехали в гараж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осенними листочками и положением рук: за спиной, в стороны, за голово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lang w:val="ru-RU"/>
              </w:rPr>
            </w:pPr>
            <w:r>
              <w:rPr>
                <w:lang w:val="ru-RU"/>
              </w:rPr>
              <w:t>Имитация «Деревья 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тарники» (низкий, высокий)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/>
      </w:pPr>
      <w:r>
        <w:rPr/>
        <w:t xml:space="preserve">           </w:t>
      </w:r>
      <w:r>
        <w:rPr/>
        <w:t xml:space="preserve">НОЯБРЬ </w:t>
      </w:r>
    </w:p>
    <w:tbl>
      <w:tblPr>
        <w:tblW w:w="132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694"/>
        <w:gridCol w:w="141"/>
        <w:gridCol w:w="2835"/>
        <w:gridCol w:w="2694"/>
      </w:tblGrid>
      <w:tr>
        <w:trPr/>
        <w:tc>
          <w:tcPr>
            <w:tcW w:w="1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яет равновесие при ходьбе и беге по ограниченной плоскости, может ползать на четвереньках, энергично отталкивать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проявляет доброжелательное отношение к окружающим, умение делиться с товарищем; имеет опыт правильной оценки хороших и плохих поступков.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ленточками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3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37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пражнение в сохранении равновесия (ходьба в умеренном темпе сначала по одной доске, затем по другой, положенным параллельно друг другу (ш- 25 см., д- 2-3 м.))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ыжки на двух ногах «Воробышки» 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через «болото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и мяч «точный пас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. Игровое задание с мячом «прокати – не задень» (между предметов);</w:t>
            </w:r>
          </w:p>
          <w:p>
            <w:pPr>
              <w:pStyle w:val="NoSpacing"/>
              <w:rPr/>
            </w:pPr>
            <w:r>
              <w:rPr/>
              <w:t>2. Игровое задание «проползи -  не задень» (ползание на четвереньках с опорой на ладони и колени) между предметами не задевая их.</w:t>
            </w:r>
          </w:p>
          <w:p>
            <w:pPr>
              <w:pStyle w:val="NoSpacing"/>
              <w:rPr/>
            </w:pPr>
            <w:r>
              <w:rPr/>
              <w:t>3. Игровое задание «быстрые жучки» (ползание)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гровое задание «Паучки» (ползание)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пражнение в сохранении равновесия.</w:t>
            </w:r>
          </w:p>
        </w:tc>
      </w:tr>
      <w:tr>
        <w:trPr>
          <w:trHeight w:val="37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чк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 и воробыш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ровненькой дорожк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май комара»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ичку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де спрятался цыпленок»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азови одежду и обувь» (игры с мячом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 за комаром.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/>
      </w:pPr>
      <w:r>
        <w:rPr/>
        <w:t xml:space="preserve">            </w:t>
      </w:r>
      <w:r>
        <w:rPr/>
        <w:t xml:space="preserve">ДЕКАБРЬ </w:t>
      </w:r>
    </w:p>
    <w:tbl>
      <w:tblPr>
        <w:tblW w:w="132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694"/>
        <w:gridCol w:w="10"/>
        <w:gridCol w:w="2966"/>
        <w:gridCol w:w="11"/>
        <w:gridCol w:w="2683"/>
      </w:tblGrid>
      <w:tr>
        <w:trPr/>
        <w:tc>
          <w:tcPr>
            <w:tcW w:w="13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3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.</w:t>
            </w:r>
          </w:p>
        </w:tc>
      </w:tr>
      <w:tr>
        <w:trPr>
          <w:trHeight w:val="7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дущего. Бег врассыпную с нахождением своего места в колонне</w:t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39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4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4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ульчиках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42-43</w:t>
            </w:r>
          </w:p>
        </w:tc>
      </w:tr>
      <w:tr>
        <w:trPr>
          <w:trHeight w:val="279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гровое упражнение в сохранении равновесия «Пройди не задень»  (ходьба между кубиками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гровое упражнение «Лягушки попрыгушки» (прыжки на двух нога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ыжки со скамейке (высота 20 см.) на мат. 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катывание мячей друг д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катывание мяча между предметами, расположенными в 50-60 см. друг от друг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д дугу «Проползи – не задень» (высота 50 см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зание подоске с опорой на ладони и колени (игровое упражнение « Жучки на бревнышке» );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/>
              <w:t>2. Упражнение в сохранении равновесии. Ходьба по доске в умеренном темпе боком приставным шагом (игровое упражнение «Пойдем по мостику»)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ршун и птенчики»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ята и щенята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ежинки-пушинки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ца и птенчики»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енчика»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шечка крадется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Снегурочку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енчика»</w:t>
            </w:r>
          </w:p>
        </w:tc>
      </w:tr>
    </w:tbl>
    <w:p>
      <w:pPr>
        <w:pStyle w:val="Normal"/>
        <w:rPr/>
      </w:pPr>
      <w:r>
        <w:rPr>
          <w:rFonts w:eastAsia="Calibri"/>
          <w:b/>
          <w:bCs/>
          <w:lang w:val="ru-RU"/>
        </w:rPr>
        <w:t xml:space="preserve">            </w:t>
      </w:r>
      <w:r>
        <w:rPr/>
        <w:t>ЯНВАРЬ</w:t>
      </w:r>
    </w:p>
    <w:tbl>
      <w:tblPr>
        <w:tblW w:w="132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987"/>
        <w:gridCol w:w="2966"/>
        <w:gridCol w:w="11"/>
        <w:gridCol w:w="2824"/>
        <w:gridCol w:w="11"/>
        <w:gridCol w:w="2683"/>
      </w:tblGrid>
      <w:tr>
        <w:trPr/>
        <w:tc>
          <w:tcPr>
            <w:tcW w:w="13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3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изменяя направление, темп бега в соответствии с указаниями, сохраняет равновесие при ходьбе по ограниченной плоскости, владеет соответствующими возрасту основными движениями, стремиться самостоятельно выполнять элементарные поручения, преодолевать небольшие трудности, умеет занимать себя игрой.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дением своего места в колонне, с остановкой по сигналу; со сменой ведущего, с выполнением заданий</w:t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латоч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4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4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4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47-48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. упражнения в сохранении равновесия «Пройди не упади» (ходьба по доске ш-15 см. в умеренном темпе, свободно балансируя руками);</w:t>
            </w:r>
          </w:p>
          <w:p>
            <w:pPr>
              <w:pStyle w:val="NoSpacing"/>
              <w:rPr/>
            </w:pPr>
            <w:r>
              <w:rPr/>
              <w:t>2.прыжки на двух ногах с приземлением на полусогнутые ноги «Из ямки в ям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между предметами, расположенными на расстоянии 50 см друг от друг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между предметами «Зайки -прыгуны»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катывание мяча друг другу «Прокати – поймай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на четвереньках с опорой на ладони и стоп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жа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д дугу, не касаясь руками по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пражнение в сохранении равновесия « По тропинке» (ходьба по доскам – «тропинкам»,  ширина – 20 см.), свободно балансируя рук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ршун и цыплята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ца и птенчик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свой цвет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хматый пес»</w:t>
            </w:r>
          </w:p>
        </w:tc>
      </w:tr>
      <w:tr>
        <w:trPr>
          <w:trHeight w:val="15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енчик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Цветочек»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митация «Как распускается цветочек»)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/>
      </w:pPr>
      <w:r>
        <w:rPr/>
        <w:t xml:space="preserve">          </w:t>
      </w:r>
      <w:r>
        <w:rPr/>
        <w:t>ФЕВРАЛЬ</w:t>
      </w:r>
    </w:p>
    <w:tbl>
      <w:tblPr>
        <w:tblW w:w="132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845"/>
        <w:gridCol w:w="2967"/>
        <w:gridCol w:w="10"/>
        <w:gridCol w:w="2977"/>
        <w:gridCol w:w="2683"/>
      </w:tblGrid>
      <w:tr>
        <w:trPr/>
        <w:tc>
          <w:tcPr>
            <w:tcW w:w="1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яет равновесие при ходьбе по ограниченной плоскости, при перешагивании через предметы, может ползать на четвереньках, произвольным способом, энергично отталкиваться в прыжках на двух ногах, может катать мяч в заданном направлении; проявляет положительные эмоции при физической активности, готов соблюдать элементарные правила в совместных играх, понимает, что надо жить дружно, помогать друг другу.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льц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обруче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5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53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пражнения в сохранении равновесия «Перешагни не -  наступи» (перешагивание через шнуры, расстояние между шнурами 30 см.);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из обруча в обруч без паузы (игровые упражнения «С пенька на пенек»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ыжки на полусогнутых ногах «Веселые воробушки»;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катывание мяча между предметами, подталкивая его двумя руками «Ловко и быстро!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росание мяча через шнур двумя руками подлезание под шнур в группировке, не касаясь руками по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д дугу в группировке «Под дуг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пражнение в сохранении равновесии (ходьба по доск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цвет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куклам в гост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 и кот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ягушки»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«Назови и покажи», (какие спортивные атрибуты есть в групп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как мы играем в них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тропинке в лес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ктора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зови, кем работают родители» (игра с мячом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/>
      </w:pPr>
      <w:r>
        <w:rPr/>
        <w:t xml:space="preserve">        </w:t>
      </w:r>
      <w:r>
        <w:rPr/>
        <w:t xml:space="preserve">МАРТ </w:t>
      </w:r>
    </w:p>
    <w:tbl>
      <w:tblPr>
        <w:tblW w:w="134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809"/>
        <w:gridCol w:w="3118"/>
        <w:gridCol w:w="2977"/>
        <w:gridCol w:w="2789"/>
      </w:tblGrid>
      <w:tr>
        <w:trPr/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78" w:hRule="atLeast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развития интегративных качеств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может ползать на четвереньках, лазать по лесенке-стремянке произвольным способом, энергично отталкивать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.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; на носках, пятках, подскоком, врассыпную. Ходьба и бег парами «Лошадки» (по кругу); с выполнением заданий по сигналу; перестроение в колонну по три</w:t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убик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яч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57-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58-59</w:t>
            </w:r>
          </w:p>
        </w:tc>
      </w:tr>
      <w:tr>
        <w:trPr>
          <w:trHeight w:val="353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доске боком приставным шагом (игровое упражнение «Ровным шагом»);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между предметами змейкой, продвигаясь вперед на двух ног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ыжки в длину с места (игровое упражнение «В канавку»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катание мячей друг другу «Точно в руки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росание мяча о пол и ловля его двумя руками «Брось и поймай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скамейке «Муравьи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зание не четвереньках в прямом направлении «Медвежата»;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жнение в сохранении равновесии (ходьба по гимнастической скамейке (высота – 25 см.) в умеренном темпе, свободно балансируя рук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ная игр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бери набор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к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ка серый умывается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ечный зайчик»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узыри в стакан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х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зайку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ушный шар»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Calibri"/>
          <w:b/>
          <w:bCs/>
          <w:lang w:val="ru-RU"/>
        </w:rPr>
        <w:t xml:space="preserve">            </w:t>
      </w:r>
      <w:r>
        <w:rPr/>
        <w:t xml:space="preserve">АПРЕЛЬ </w:t>
      </w:r>
    </w:p>
    <w:tbl>
      <w:tblPr>
        <w:tblW w:w="132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845"/>
        <w:gridCol w:w="2835"/>
        <w:gridCol w:w="2683"/>
        <w:gridCol w:w="152"/>
        <w:gridCol w:w="2967"/>
      </w:tblGrid>
      <w:tr>
        <w:trPr/>
        <w:tc>
          <w:tcPr>
            <w:tcW w:w="1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290</wp:posOffset>
                      </wp:positionV>
                      <wp:extent cx="1104900" cy="685800"/>
                      <wp:effectExtent l="0" t="0" r="0" b="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2.4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5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/5 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ходить прямо, не шаркая ногами, сохраняя заданное направление, сохраняет равновесие при ходьбе и беге по ограниченной плоскости, может бросать мяч и ловить двумя руками, владеет соответствующими возрасту основными движениями, готов соблюдать элементарные правила в совместных играх, интересуется предметами ближайшего окружения, их назначением, свойствами, обращается по имени и отчеству.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налу с заданием; с перестроением в три звена, перестроением в пары; врассыпную между предметами, не задевая их</w:t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камейке с куби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косичк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6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6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63-64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пражнения в сохранении равновесия (ходьба боком приставным шагом, по гимнастической скамейке (высота 25 см.)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через шнуры «Через канавку»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из кружка в кружек с приземлением на полусогнутые ног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ей «Точный пас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росание мяча вверх и ловля его двумя рук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«Медвежа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на четвереньках между предметами (расстояние между ними 1 м.), не задевая 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пражнение в сохранении равновесии «По мостику» (ходьба по гимнастической скамейке свободно балансируя рук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ш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ровненькой дорожке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потопаем ногами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гуречик, огуречик»</w:t>
            </w:r>
          </w:p>
        </w:tc>
      </w:tr>
      <w:tr>
        <w:trPr>
          <w:trHeight w:val="149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 «Семья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 «Семья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езд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/>
      </w:pPr>
      <w:r>
        <w:rPr/>
        <w:t xml:space="preserve">          </w:t>
      </w:r>
      <w:r>
        <w:rPr/>
        <w:t>МАЙ</w:t>
      </w:r>
    </w:p>
    <w:tbl>
      <w:tblPr>
        <w:tblW w:w="132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845"/>
        <w:gridCol w:w="2967"/>
        <w:gridCol w:w="10"/>
        <w:gridCol w:w="2835"/>
        <w:gridCol w:w="2825"/>
      </w:tblGrid>
      <w:tr>
        <w:trPr/>
        <w:tc>
          <w:tcPr>
            <w:tcW w:w="1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290</wp:posOffset>
                      </wp:positionV>
                      <wp:extent cx="1104900" cy="685800"/>
                      <wp:effectExtent l="0" t="0" r="0" b="0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2.4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вить; проявляет положительные эмоции при физической активности, в самостоятельной двигательной деятельности, доброжелательность, доброту, дружелюбие по отношению к окружающим.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со сменой ведущего; между предметами; с высоко поднятыми коленями; в полу-приседе; бег «Лошадка»</w:t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льцом от кольцеброса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6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6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68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пражнения в сохранении равновесия (ходьба боком приставным шагом, по гимнастической скамейке (высота 30 см.)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ыжки на двух ногах через шнуры (расстояние между ними 30-40с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со скамейке на полусогнутые ноги «Парашютисты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друг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роски мяча вверх и ловля его двумя руками4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скамейке на четвереньках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на наклонную лесенк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доске руки на поя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май комара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бышки и ко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ятнашки с ленточками»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медведя во бору»</w:t>
            </w:r>
          </w:p>
        </w:tc>
      </w:tr>
      <w:tr>
        <w:trPr>
          <w:trHeight w:val="134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чиковая гимнастика «Семья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авайте вместе с на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нышко лучистое»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душный шар»</w:t>
            </w:r>
          </w:p>
        </w:tc>
      </w:tr>
    </w:tbl>
    <w:p>
      <w:pPr>
        <w:pStyle w:val="Normal"/>
        <w:shd w:fill="FFFFFF" w:val="clear"/>
        <w:autoSpaceDE w:val="false"/>
        <w:spacing w:before="341" w:after="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341" w:after="0"/>
        <w:rPr>
          <w:sz w:val="20"/>
          <w:szCs w:val="20"/>
          <w:lang w:val="ru-RU"/>
        </w:rPr>
      </w:pPr>
      <w:r>
        <w:rPr>
          <w:b/>
          <w:bCs/>
          <w:spacing w:val="-8"/>
          <w:lang w:val="ru-RU"/>
        </w:rPr>
        <w:t>ФИЗИЧЕСКОЕ ВОСПИТАНИЕ</w:t>
      </w:r>
    </w:p>
    <w:p>
      <w:pPr>
        <w:pStyle w:val="Normal"/>
        <w:shd w:fill="FFFFFF" w:val="clear"/>
        <w:autoSpaceDE w:val="false"/>
        <w:spacing w:before="134" w:after="0"/>
        <w:ind w:left="840" w:hanging="0"/>
        <w:jc w:val="both"/>
        <w:rPr>
          <w:sz w:val="20"/>
          <w:szCs w:val="20"/>
          <w:lang w:val="ru-RU"/>
        </w:rPr>
      </w:pPr>
      <w:r>
        <w:rPr>
          <w:spacing w:val="-6"/>
          <w:lang w:val="ru-RU"/>
        </w:rPr>
        <w:t>Планирование занятий по физическому воспитанию дошкольников второй младшей группы отвечает следующим программным треб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3" w:before="24" w:after="0"/>
        <w:ind w:left="102" w:right="14" w:hanging="151"/>
        <w:jc w:val="both"/>
        <w:rPr/>
      </w:pPr>
      <w:r>
        <w:rPr>
          <w:spacing w:val="-5"/>
          <w:lang w:val="ru-RU"/>
        </w:rPr>
        <w:t>продолжать работу по укреплению и охране здоровья детей, создавать условия для формирования правильной осанки,</w:t>
      </w:r>
      <w:r>
        <w:rPr>
          <w:spacing w:val="-6"/>
          <w:lang w:val="ru-RU"/>
        </w:rPr>
        <w:t xml:space="preserve"> формирования и совершенствования умений и навыков в основных видах движений на занятиях и вне их, воспитания гигие</w:t>
        <w:softHyphen/>
      </w:r>
      <w:r>
        <w:rPr>
          <w:lang w:val="ru-RU"/>
        </w:rPr>
        <w:t>нических 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02" w:hanging="151"/>
        <w:jc w:val="both"/>
        <w:rPr>
          <w:spacing w:val="-5"/>
        </w:rPr>
      </w:pPr>
      <w:r>
        <w:rPr>
          <w:spacing w:val="-5"/>
        </w:rPr>
        <w:t>совершенствовать пространственную ориентировку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ind w:left="102" w:hanging="151"/>
        <w:jc w:val="both"/>
        <w:rPr>
          <w:lang w:val="ru-RU"/>
        </w:rPr>
      </w:pPr>
      <w:r>
        <w:rPr>
          <w:spacing w:val="-5"/>
          <w:lang w:val="ru-RU"/>
        </w:rPr>
        <w:t>поощрять участие детей в совместных играх и физических упражн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02" w:hanging="151"/>
        <w:jc w:val="both"/>
        <w:rPr>
          <w:lang w:val="ru-RU"/>
        </w:rPr>
      </w:pPr>
      <w:r>
        <w:rPr>
          <w:spacing w:val="-5"/>
          <w:lang w:val="ru-RU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Normal"/>
        <w:shd w:fill="FFFFFF" w:val="clear"/>
        <w:autoSpaceDE w:val="false"/>
        <w:spacing w:lineRule="exact" w:line="307" w:before="110" w:after="0"/>
        <w:ind w:left="835" w:hanging="0"/>
        <w:jc w:val="both"/>
        <w:rPr>
          <w:sz w:val="20"/>
          <w:szCs w:val="20"/>
          <w:lang w:val="ru-RU"/>
        </w:rPr>
      </w:pPr>
      <w:r>
        <w:rPr>
          <w:b/>
          <w:bCs/>
          <w:spacing w:val="-6"/>
          <w:lang w:val="ru-RU"/>
        </w:rPr>
        <w:t>К концу года дети могу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/>
        <w:ind w:left="102" w:right="19" w:hanging="151"/>
        <w:jc w:val="both"/>
        <w:rPr/>
      </w:pPr>
      <w:r>
        <w:rPr>
          <w:spacing w:val="-6"/>
          <w:lang w:val="ru-RU"/>
        </w:rPr>
        <w:t>Ходить прямо, не шаркая ногами, сохраняя заданное воспитателем направление; выполнять задания воспитателя: остановиться, присесть, по</w:t>
        <w:softHyphen/>
      </w:r>
      <w:r>
        <w:rPr>
          <w:lang w:val="ru-RU"/>
        </w:rPr>
        <w:t>верну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/>
        <w:ind w:left="102" w:hanging="151"/>
        <w:jc w:val="both"/>
        <w:rPr>
          <w:lang w:val="ru-RU"/>
        </w:rPr>
      </w:pPr>
      <w:r>
        <w:rPr>
          <w:spacing w:val="-5"/>
          <w:lang w:val="ru-RU"/>
        </w:rPr>
        <w:t>Бегать, сохраняя равновесие, изменяя направление, соблюдать темп бега в соответствии с указанием воспит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/>
        <w:ind w:left="102" w:hanging="151"/>
        <w:jc w:val="both"/>
        <w:rPr>
          <w:lang w:val="ru-RU"/>
        </w:rPr>
      </w:pPr>
      <w:r>
        <w:rPr>
          <w:spacing w:val="-5"/>
          <w:lang w:val="ru-RU"/>
        </w:rPr>
        <w:t>Сохранять равновесие при ходьбе и беге по ограниченной плоскости, перешагивая через предм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/>
        <w:ind w:left="102" w:hanging="151"/>
        <w:jc w:val="both"/>
        <w:rPr>
          <w:lang w:val="ru-RU"/>
        </w:rPr>
      </w:pPr>
      <w:r>
        <w:rPr>
          <w:spacing w:val="-5"/>
          <w:lang w:val="ru-RU"/>
        </w:rPr>
        <w:t>Ползать на четвереньках, лазать по лесенке-стремянке, гимнастической стенке произвольным способ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/>
        <w:ind w:left="102" w:hanging="151"/>
        <w:jc w:val="both"/>
        <w:rPr>
          <w:lang w:val="ru-RU"/>
        </w:rPr>
      </w:pPr>
      <w:r>
        <w:rPr>
          <w:spacing w:val="-5"/>
          <w:lang w:val="ru-RU"/>
        </w:rPr>
        <w:t>Энергично отталкиваться в прыжках на двух ногах, прыгать в длину с места не менее чем на 40 с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/>
        <w:ind w:left="102" w:right="24" w:hanging="151"/>
        <w:jc w:val="both"/>
        <w:rPr/>
      </w:pPr>
      <w:r>
        <w:rPr>
          <w:spacing w:val="-5"/>
          <w:lang w:val="ru-RU"/>
        </w:rPr>
        <w:t xml:space="preserve">Катать мяч в заданном направлении с расстояния 1,5 м, бросать мяч двумя руками от груди, из-за головы; ударять мячом об пол, бросать его </w:t>
      </w:r>
      <w:r>
        <w:rPr>
          <w:lang w:val="ru-RU"/>
        </w:rPr>
        <w:t>вверх 2-3 раза подряд и ловить; метать предметы правой и левой рукой на расстояние не менее 5 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/>
        <w:ind w:left="102" w:hanging="151"/>
        <w:jc w:val="both"/>
        <w:rPr>
          <w:lang w:val="ru-RU"/>
        </w:rPr>
      </w:pPr>
      <w:r>
        <w:rPr>
          <w:spacing w:val="-5"/>
          <w:lang w:val="ru-RU"/>
        </w:rPr>
        <w:t>Уметь выполнять движения, проявляя элементы творчества и фантаз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1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01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01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01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01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01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01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440" w:hRule="atLeast"/>
        </w:trPr>
        <w:tc>
          <w:tcPr>
            <w:tcW w:w="1457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bCs/>
                <w:sz w:val="80"/>
                <w:szCs w:val="80"/>
              </w:rPr>
              <w:t>комплексно-тематическое планирование НОД по физической культуре</w:t>
            </w:r>
          </w:p>
        </w:tc>
      </w:tr>
      <w:tr>
        <w:trPr>
          <w:trHeight w:val="720" w:hRule="atLeast"/>
        </w:trPr>
        <w:tc>
          <w:tcPr>
            <w:tcW w:w="1457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Старшая группа</w:t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нтябрь</w:t>
      </w:r>
    </w:p>
    <w:tbl>
      <w:tblPr>
        <w:tblW w:w="155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0"/>
        <w:gridCol w:w="2849"/>
        <w:gridCol w:w="2991"/>
        <w:gridCol w:w="2706"/>
        <w:gridCol w:w="2564"/>
        <w:gridCol w:w="2982"/>
      </w:tblGrid>
      <w:tr>
        <w:trPr>
          <w:trHeight w:val="493" w:hRule="atLeast"/>
        </w:trPr>
        <w:tc>
          <w:tcPr>
            <w:tcW w:w="1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6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52070</wp:posOffset>
                      </wp:positionV>
                      <wp:extent cx="933450" cy="771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.упр. и игр; аккуратно одеваться и раздеваться; соблюдать порядок в своем шкафу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к самооценке и оценке действи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ощрять речевую активность детей в процессе двиг. активности, обсуждать пользу соблюдения режима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Труд:</w:t>
            </w:r>
            <w:r>
              <w:rPr>
                <w:sz w:val="20"/>
                <w:szCs w:val="20"/>
                <w:lang w:val="ru-RU"/>
              </w:rPr>
              <w:t xml:space="preserve"> убирать сп.инвентарь при проведении физ.упр</w:t>
            </w: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 xml:space="preserve"> Познание:</w:t>
            </w:r>
            <w:r>
              <w:rPr>
                <w:sz w:val="20"/>
                <w:szCs w:val="20"/>
                <w:lang w:val="ru-RU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925" w:hRule="atLeast"/>
        </w:trPr>
        <w:tc>
          <w:tcPr>
            <w:tcW w:w="1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соответствующими возрасту основными движениями (ходьба, бег ползание, прыжки, бросание, метание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одевается и раздевается соблюдает порядок в своем шкафу); проявляет активность при участии в подвижных играх; выражает положительные эмоции (радость, удовольствие) при выполнении упражнений ритмической гимнастики под музыку.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водная часть</w:t>
            </w:r>
          </w:p>
        </w:tc>
        <w:tc>
          <w:tcPr>
            <w:tcW w:w="1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ьба в колонне по одному, высоко поднимая колени, на носках, пятках, с остановкой на сигнал «Стоп»; бег </w:t>
              <w:br/>
              <w:t>в колонне, врассыпную с высоким подниманием коленей, бег до 1 мин перестроение в три звена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 И. ст. гр. стр. 1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 И. ст. гр. стр. 2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яч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 И. ст. гр. стр. 2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имнастической палкой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 И. ст. гр. стр. 26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3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виды движ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с перешагиванием через кубики, через мя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ыжки на двух ногах с продвижением вперед, змейкой между предметами. 3. 3.Перебрасывание мячей, стоя </w:t>
              <w:br/>
              <w:t>в шеренгах, двумя руками снизу, после удара мяча об пол подбрасывать вверх двумя руками (не прижимая к груд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ег в среднем темпе до 1 минуты  в чередовании с ходьбой, ползанием на четвереньках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рыгивание на месте на двух ногах «Достань до предме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брасывание мяча вверх и ловля после хлоп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зание на четвереньках по гимн. скамейке на ладонях и коленях, на предплечьях и коленя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Ходьба по канату боком приставным шагом, руки на поясе, с мешочком на голо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Перебрасывание мяча друг другу двумя руками из-за голов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лезание в обруч в группировке, боком, прям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шагивание через бруки с мешочком на голо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дьба с мешочком на голо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на двух ногах между кеглями с мешочком между ко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 «Пингвин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лезание под шнур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по ребристой доске, положенной на пол, руки на поя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Ходьба по скамейке </w:t>
              <w:br/>
              <w:t>(высота – 15см), пере-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ивая через кубики, руки на пояс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Игровое упражнение </w:t>
              <w:br/>
              <w:t>с прыжками на месте на двух ногах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вижные игр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рещенное движение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чк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веселые ребят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вишки с ленточками»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-ные игры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ше едешь – дальше будешь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си идут домой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койная ходьба в колонне по одном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выполнением заданий дыхательные упражнен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ойди не слышно»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КТЯБРЬ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693"/>
        <w:gridCol w:w="130"/>
        <w:gridCol w:w="2421"/>
        <w:gridCol w:w="2968"/>
      </w:tblGrid>
      <w:tr>
        <w:trPr/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Здоровье:</w:t>
            </w:r>
            <w:r>
              <w:rPr>
                <w:sz w:val="20"/>
                <w:szCs w:val="20"/>
                <w:lang w:val="ru-RU"/>
              </w:rPr>
              <w:t>; проводить комплекс закаливающих процедур (ножные ванны); расширять представление о важных компонентах ЗОЖ (движение, солнце, воздух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Социализация:</w:t>
            </w:r>
            <w:r>
              <w:rPr>
                <w:sz w:val="20"/>
                <w:szCs w:val="20"/>
                <w:lang w:val="ru-RU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.</w:t>
            </w:r>
          </w:p>
          <w:p>
            <w:pPr>
              <w:pStyle w:val="ParagraphStyle"/>
              <w:spacing w:lineRule="auto" w:line="264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Коммун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проведения ежедневной утренней гимн., зависимость здоровья от правильного питания</w:t>
            </w:r>
          </w:p>
          <w:p>
            <w:pPr>
              <w:pStyle w:val="ParagraphStyle"/>
              <w:spacing w:lineRule="auto" w:line="264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ледить за чистотой спортив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Познание:</w:t>
            </w:r>
            <w:r>
              <w:rPr>
                <w:sz w:val="20"/>
                <w:szCs w:val="20"/>
                <w:lang w:val="ru-RU"/>
              </w:rPr>
              <w:t xml:space="preserve"> развивать восприятие предметов по форме, цвету, величине, расположению в пространстве во время ходьбы с перешагиванием ч/з кубики, мячи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Музыка: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водить элементы ритмической гимнастик; проводить игры и упражнения под музыку</w:t>
            </w: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 xml:space="preserve">   </w:t>
            </w:r>
          </w:p>
        </w:tc>
      </w:tr>
      <w:tr>
        <w:trPr>
          <w:trHeight w:val="1174" w:hRule="atLeast"/>
        </w:trPr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Планируемые результаты развития интегративных качеств: </w:t>
            </w:r>
            <w:r>
              <w:rPr>
                <w:lang w:val="ru-RU"/>
              </w:rPr>
              <w:t>владеет соответствующими возрасту основными движениями (ходьба, бег, ползание 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строение в колонне по одному и по 2, ходьба и бег 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улаева Л .И. ст. гр. стр.29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имнастической палк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нзулаева Л. И. ст. гр. стр.31-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лым мяч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нзулаева Л.И. ст. гр. стр.34-3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бруче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нзулаева Л. И. ст. гр. стр.37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рыжки, спрыгивание со скамейки на полусогнутые ноги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Переползание через препятств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Метание в горизонтальную цель правой и левой рукой.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на четвереньках, подлезание под дугу прямо и бо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Ходьба по скамейке приставным шагом, перешагивая ч/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ч/з шнуры, прямо, бо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роски мяча двумя руками от груди, передача друг другу из-за голо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Ходьба по скамейке, на середине приседание, встать и пройти дальше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ролезание через три обруча (прямо, боком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Прыжки на двух ногах через препятствие (высота 20 см), прямо, боком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ерелезание с преодолением препят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скамейке, на середине порот, перешагивание через мяч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скамейке на носках в руках веревоч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.Прыжки через предметы, чередуя на двух ногах, на одной ноге, продвигаясь впере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еребрасывание мяча друг другу, сидя по-турец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гимнастической скамейке спиной вперед, ноги на вис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лет птиц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цы в огороде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-гуси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ы – весёлые ребята»,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жнение «Кто перепрыгнет ручеек в самом широком мест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вощи и фрукты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ршки и корешки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-не летае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НОЯБРЬ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693"/>
        <w:gridCol w:w="2835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оциализац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к самооценке и оценке действий и поведения сверстников во время проведения игр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во время ползания на четвереньках и по гимнастической скамейке, перестроения в шеренгу, колонну, бега врассыпную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Познание:</w:t>
            </w:r>
            <w:r>
              <w:rPr>
                <w:sz w:val="20"/>
                <w:szCs w:val="20"/>
                <w:lang w:val="ru-RU"/>
              </w:rPr>
              <w:t xml:space="preserve"> ориентироваться в окружающем пространстве, понимать смысл пространственных отношений(влево-вправо, вверх-вниз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 xml:space="preserve">Труд: </w:t>
            </w:r>
            <w:r>
              <w:rPr>
                <w:sz w:val="20"/>
                <w:szCs w:val="20"/>
                <w:lang w:val="ru-RU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</w:tc>
      </w:tr>
      <w:tr>
        <w:trPr>
          <w:trHeight w:val="1517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Планируемые результаты развития интегративных качеств: </w:t>
            </w:r>
            <w:r>
              <w:rPr>
                <w:lang w:val="ru-RU"/>
              </w:rPr>
              <w:t>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.упр. и игр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 упр.ритм.гимн.и п/и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лым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улаева Л.И. ст гр. стр.40-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редмет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.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ячом большого диаметра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имнастической скамейке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.47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зание по гимнастической скамейке на животе, подтягивание двумя ру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едение мяча с продвижением вперед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на четвереньках, подталкивая головой набивной мяч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ег по наклонной дос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рыгивание на двух ногах «Достань до предмет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брасывание мяча вверх и ловля после хлоп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по гимнастической скамейке на ладонях и коленях, предплечьях и коленя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одьба по канату боком приставным шагом, руки на поясе мешочек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еребрасывание мяча друг другу двумя руками из-за голов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лезание под шнур боком, прямо не касаясь руками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с мешочком на голове по гимнастической скамейке, руки на пояс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с места на мат, прыжки на правой и левой ноге между предмет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одьба по гимн. скамейке, бросая мяч справа и слева от себя и ловля двумя ру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рыгивание со скамейки на ма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лзание до флажка прокатывая мяч впереди себ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азание по гимн.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оставайся на пол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уговая лап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аточе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стафета парам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адай по голос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павшие руч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, где спрятан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е ладошк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зыкальная)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ЕКАБРЬ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693"/>
        <w:gridCol w:w="2551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дыхательных упражнений, приучать детей к ежедневному  выполнению элементов упражнений на дыхание по методике А. Стрельников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Социализац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ролевого поведения  при проведении игр и умение объединяться в игре со сверстниками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Коммуникация:</w:t>
            </w:r>
            <w:r>
              <w:rPr>
                <w:sz w:val="20"/>
                <w:szCs w:val="20"/>
                <w:lang w:val="ru-RU"/>
              </w:rPr>
              <w:t xml:space="preserve"> обсуждать с детьми виды дыхательных упражнений и технику их выпол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технике безопасного выполнения прыжков со скамейки и бега на повышенной опо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ьба и бег между предметами, построение в шеренгу, проверка осанки, по кругу с поворотом в другую сторону, ходьба в полуприседе, широким шагом, бег с выбрасыванием прямых ног вперед и забрасывании ног назад. Дыхательные упражнения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флаж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нзулаева Л.И. ст. гр. стр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.56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ыжки со скамейки (20см) на м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по наклонной доске, закрепленной на гимнастической стен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шагивание через бруски, справа и слева от не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катывание мячей между предмет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Ходьба и бег по ограниченной площади опоры (20с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ебрасывание мячей друг другу двумя руками вверх и ловля после хло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Ходьба с перешагиванием через 5–6 набивных мяч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Лазание по гимнастической стенке с переходом на другой прол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Прыжки на двух ногах через шнур (две ноги по бокам- одна нога в середин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азание по гимнастической стенке разноименным способом(вверх, вни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ание мешочков вда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Прыжки на двух ногах из обруча в обру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Ходьба по гимн. скамейке с перекатом мяча по тал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с разбега на м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етание вда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лзание на четвереньках с прогибом спины внутрь(кошечка)</w:t>
            </w:r>
          </w:p>
          <w:p>
            <w:pPr>
              <w:pStyle w:val="ParagraphStyle"/>
              <w:spacing w:lineRule="auto" w:line="26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оз Красный но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ол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люч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а Мороз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«Конькобежц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реги мебе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зови предметы» (назвать мелкий физкультурный домашний инвентарь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Снежная королев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ЯНВАРЬ 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632"/>
        <w:gridCol w:w="2693"/>
        <w:gridCol w:w="2835"/>
        <w:gridCol w:w="2693"/>
        <w:gridCol w:w="3038"/>
      </w:tblGrid>
      <w:tr>
        <w:trPr/>
        <w:tc>
          <w:tcPr>
            <w:tcW w:w="1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чта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Здоровье:</w:t>
            </w:r>
            <w:r>
              <w:rPr>
                <w:sz w:val="20"/>
                <w:szCs w:val="20"/>
                <w:lang w:val="ru-RU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бристой поверх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Познание: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ировать умение двигаться в заданн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и, используя систему отсчёта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Музыка: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ить выполнять движения, отвечающие характеру музыки</w:t>
            </w:r>
          </w:p>
        </w:tc>
      </w:tr>
      <w:tr>
        <w:trPr>
          <w:trHeight w:val="1181" w:hRule="atLeast"/>
        </w:trPr>
        <w:tc>
          <w:tcPr>
            <w:tcW w:w="1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ё соблюдать; владеет навыком самомассажа, умеет рассказать о пользе ходьбы по ребристой поверхно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и бег между предметами на носках, пятках, врассыпную с нахождением своего места в колонне, с остановкой по сигналу; по кругу держась за шнур, с выполнением заданий, челночный бег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уби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шнур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имнастической скамейк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66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одьба по наклонной доске(40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на правой и левой ногах между кубиками.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пади в обруч (правой и левой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одьба по гимн. скамейке с перебрасыванием малого мяча из одной руки в другую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с перешагиванием, с мешочком на голо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спиной вперед – ноги на вис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в длину с мес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етание в ц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лезание под шнур боком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между предметами, высоко поднимая колени, по гимн скамейке, на середине – приседание, встать и пройти дальше, спрыгну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ыжки в высоту </w:t>
              <w:br/>
              <w:t>с места «Достань до предме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етание вд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на середине сделать поворот кругом и пройти дальше, спрыгнуть, с перешагиванием через рей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ыжки в длину с ме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ание мяча в вертикальную ц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лезание в обруч правым и левым боком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мяч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уш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ериная зарядка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отдыхаю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стоп мячами ежи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ушка-зим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Веселые воробыш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чта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835"/>
        <w:gridCol w:w="2693"/>
        <w:gridCol w:w="272"/>
        <w:gridCol w:w="2421"/>
        <w:gridCol w:w="2968"/>
      </w:tblGrid>
      <w:tr>
        <w:trPr/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об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ей к самооценке и оценке действий и поведения сверстников во время игр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Познание:</w:t>
            </w:r>
            <w:r>
              <w:rPr>
                <w:lang w:val="ru-RU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  <w:lang w:val="ru-RU"/>
              </w:rPr>
              <w:t>Труд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диагонали, змейкой, бег в колонне по одному, на носках в чередовании с ходьбой, с изменением направления движения, бег боком(правое-левое плечо вперед) , перестроение в круг и три колонны, бег до 2 мин., ходьба с выполнением заданий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имнастической палкой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.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ольшим мячом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имнастической скамейке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7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74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скамейке раскладывая и собирая мелкие кубик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через скакалку (неподвижную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катывание мяча между кеглями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зание по пластунски до обозначенного ме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перешагивая через куби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дьба по гимнастической скамейке с поворотом на середин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на двух ногах до кубика (расстояние 3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наклонной доске, спуск по лесен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через бруски правым бок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Ходьба по гимнастической стенке спиной к не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а друг другу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через скамей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моби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отники и зайц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солдат порядок строгий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прещенное движение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езд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тыре стихи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: «Снайперы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тофор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АРТ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705"/>
        <w:gridCol w:w="2693"/>
        <w:gridCol w:w="2693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Познание:</w:t>
            </w:r>
            <w:r>
              <w:rPr>
                <w:sz w:val="20"/>
                <w:szCs w:val="20"/>
                <w:lang w:val="ru-RU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Труд: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роение в колонне по одному и по 2, ходьба и бег 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лым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убиками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84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канату боком, приставным шагом с мешочком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ей двумя руками с отскоком от пола(расстояние 1,5м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ыжки из обруча в обруч 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зание по-пластунски в сочетании с перебеж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перешагивая через кубики с хлопками над голов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ание мешочков в цель правой и левой рук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лезание в обру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ок в высоту с разбе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ограниченной поверхности боком, с хлопками перед соб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а из левой в правую руку с отскоком от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по скамейке по-медвежь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через шнур две ноги в середине одн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длезание под д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приставным шаг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ание в горизонтальную цел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со скамейки на ма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азание по гимнастической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афета «Собери цветы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бери ручейки в речку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ные на учен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 серый умывается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гимнастика «Ласкушень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нышко, заборчик, камеш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ля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«Лучистые глазк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705"/>
        <w:gridCol w:w="2693"/>
        <w:gridCol w:w="2693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Познание:</w:t>
            </w:r>
            <w:r>
              <w:rPr>
                <w:sz w:val="20"/>
                <w:szCs w:val="20"/>
                <w:lang w:val="ru-RU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Труд: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а счет четыре, на носках, правым боком, спиной вперед, левым боком, бег на носках пронося прямые ноги через стороны; по сигналу притоп, бег змейкой по диагонали, повороты направо, налево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имнастической палкой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роткой скакалкой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лым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93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с поворотом на кругом и передачей мяча перед собой на каждый шаг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из обруча в обруч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ание в вертикальную цель правой и левой рукой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ис на гимнастической стен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ограниченной опоре с перебрасыванием малого мяча перед соб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лезание в обруч боко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бивание мяча одной рукой между кегля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ыжки в высот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скамейке спиной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через скакал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ание вдаль набивного мяч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зание по туннел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катывание обручей друг др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а за спиной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азанье по гимнастической стенке с переходом на другой проле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через длинную скакал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ди и пчел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е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афета «Картошка в ложке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ленточками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вное упражнение «Берез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на чем полети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ое упражнение «Буря в стакан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игра «12 палочек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705"/>
        <w:gridCol w:w="2693"/>
        <w:gridCol w:w="2693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Познание:</w:t>
            </w:r>
            <w:r>
              <w:rPr>
                <w:sz w:val="20"/>
                <w:szCs w:val="20"/>
                <w:lang w:val="ru-RU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Труд: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лажкам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.101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с мешочком на голов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в длину с разбега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ание набивного мяча.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одьба по гимнастической стенке спиной к 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брасывание мяча друг другу во время ходьб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на двух ногах с продвижением впер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азание по гимнастической стенк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через брус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тбивание мяча между предметами, поставленными </w:t>
              <w:br/>
              <w:t>в одну ли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ударяя мячом о пол и ловля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на живот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прыгивание через скамейку с продвижением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едч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 (с бег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дь и пчел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Дружб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Меткие стрел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Муравь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парашют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341" w:after="0"/>
        <w:jc w:val="both"/>
        <w:rPr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              </w:t>
      </w:r>
      <w:r>
        <w:rPr>
          <w:b/>
          <w:bCs/>
          <w:spacing w:val="-8"/>
        </w:rPr>
        <w:t>ФИЗИЧЕСКОЕ ВОСПИТАНИЕ</w:t>
      </w:r>
    </w:p>
    <w:p>
      <w:pPr>
        <w:pStyle w:val="Normal"/>
        <w:shd w:fill="FFFFFF" w:val="clear"/>
        <w:autoSpaceDE w:val="false"/>
        <w:spacing w:before="134" w:after="0"/>
        <w:jc w:val="both"/>
        <w:rPr>
          <w:sz w:val="20"/>
          <w:szCs w:val="20"/>
          <w:lang w:val="ru-RU"/>
        </w:rPr>
      </w:pPr>
      <w:r>
        <w:rPr>
          <w:spacing w:val="-6"/>
          <w:lang w:val="ru-RU"/>
        </w:rPr>
        <w:t>Планирование занятий по физическому воспитанию дошкольников старшей группы отвечает следующим программным требованиям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3" w:before="24" w:after="0"/>
        <w:ind w:left="102" w:right="14" w:hanging="151"/>
        <w:contextualSpacing/>
        <w:jc w:val="both"/>
        <w:rPr/>
      </w:pPr>
      <w:r>
        <w:rPr>
          <w:spacing w:val="-5"/>
          <w:lang w:val="ru-RU"/>
        </w:rPr>
        <w:t>продолжать работу по укреплению и охране здоровья детей, создавать условия для формирования правильной осанки</w:t>
      </w:r>
      <w:r>
        <w:rPr>
          <w:spacing w:val="-6"/>
          <w:lang w:val="ru-RU"/>
        </w:rPr>
        <w:t>, формирования и совершенствования умений и навыков в основных видах движений на занятиях и вне их, воспитания гигие</w:t>
        <w:softHyphen/>
      </w:r>
      <w:r>
        <w:rPr>
          <w:lang w:val="ru-RU"/>
        </w:rPr>
        <w:t>нических навыков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02" w:hanging="151"/>
        <w:contextualSpacing/>
        <w:jc w:val="both"/>
        <w:rPr>
          <w:spacing w:val="-5"/>
        </w:rPr>
      </w:pPr>
      <w:r>
        <w:rPr>
          <w:spacing w:val="-5"/>
        </w:rPr>
        <w:t>совершенствовать пространственную ориентировку детей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0" w:after="0"/>
        <w:ind w:left="102" w:hanging="151"/>
        <w:contextualSpacing/>
        <w:jc w:val="both"/>
        <w:rPr>
          <w:lang w:val="ru-RU"/>
        </w:rPr>
      </w:pPr>
      <w:r>
        <w:rPr>
          <w:spacing w:val="-5"/>
          <w:lang w:val="ru-RU"/>
        </w:rPr>
        <w:t>поощрять участие детей в совместных играх и физических упражнениях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02" w:hanging="151"/>
        <w:contextualSpacing/>
        <w:jc w:val="both"/>
        <w:rPr>
          <w:lang w:val="ru-RU"/>
        </w:rPr>
      </w:pPr>
      <w:r>
        <w:rPr>
          <w:spacing w:val="-5"/>
          <w:lang w:val="ru-RU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Normal"/>
        <w:shd w:fill="FFFFFF" w:val="clear"/>
        <w:autoSpaceDE w:val="false"/>
        <w:spacing w:lineRule="exact" w:line="307" w:before="110" w:after="0"/>
        <w:jc w:val="both"/>
        <w:rPr>
          <w:rFonts w:eastAsia="Calibri"/>
          <w:b/>
          <w:b/>
          <w:bCs/>
          <w:spacing w:val="-6"/>
          <w:lang w:val="ru-RU"/>
        </w:rPr>
      </w:pPr>
      <w:r>
        <w:rPr>
          <w:rFonts w:eastAsia="Calibri"/>
          <w:b/>
          <w:bCs/>
          <w:spacing w:val="-6"/>
          <w:lang w:val="ru-RU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концу года дети должны уметь: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02" w:hanging="151"/>
        <w:contextualSpacing/>
        <w:jc w:val="both"/>
        <w:rPr>
          <w:lang w:val="ru-RU"/>
        </w:rPr>
      </w:pPr>
      <w:r>
        <w:rPr>
          <w:lang w:val="ru-RU"/>
        </w:rPr>
        <w:t>Ходить и бегать легко, ритмично, сохраняя правильную осанку, направление и темп.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02" w:hanging="151"/>
        <w:contextualSpacing/>
        <w:jc w:val="both"/>
        <w:rPr>
          <w:lang w:val="ru-RU"/>
        </w:rPr>
      </w:pPr>
      <w:r>
        <w:rPr>
          <w:lang w:val="ru-RU"/>
        </w:rPr>
        <w:t>Лазать по гимнастической стенке (высота 2,5 м), с изменением темпа.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02" w:hanging="151"/>
        <w:contextualSpacing/>
        <w:jc w:val="both"/>
        <w:rPr>
          <w:lang w:val="ru-RU"/>
        </w:rPr>
      </w:pPr>
      <w:r>
        <w:rPr>
          <w:lang w:val="ru-RU"/>
        </w:rPr>
        <w:t>Прыгать на мягкое покрытие (высота 20 см), прыгать в обозначенное место с высоты (не менее 40 см); прыгать через короткую и длинную скакалку.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02" w:hanging="151"/>
        <w:contextualSpacing/>
        <w:jc w:val="both"/>
        <w:rPr>
          <w:lang w:val="ru-RU"/>
        </w:rPr>
      </w:pPr>
      <w:r>
        <w:rPr>
          <w:lang w:val="ru-RU"/>
        </w:rPr>
        <w:t>Метать предметы правой и левой рукой на расстояние 5-6 м, в вертикальную и горизонтальную цель с расстояния 3-4 м, сочетать замах с броском,  бросать мяч вверх, о землю и ловить его рукой, отбивать мяч на месте не менее 10 раз, в ходьбе (расстояние 6 м), владеть школой мяча.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02" w:hanging="151"/>
        <w:contextualSpacing/>
        <w:jc w:val="both"/>
        <w:rPr>
          <w:lang w:val="ru-RU"/>
        </w:rPr>
      </w:pPr>
      <w:r>
        <w:rPr>
          <w:lang w:val="ru-RU"/>
        </w:rPr>
        <w:t>Выполнять упражнения на статическое и динамическое равновесие.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02" w:hanging="151"/>
        <w:contextualSpacing/>
        <w:jc w:val="both"/>
        <w:rPr>
          <w:lang w:val="ru-RU"/>
        </w:rPr>
      </w:pPr>
      <w:r>
        <w:rPr>
          <w:lang w:val="ru-RU"/>
        </w:rPr>
        <w:t>Перестраиваться в колонну по трое, четверо, размыкаться в колонне, шеренге; выполнять повороты направо, налево, кругом.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02" w:hanging="151"/>
        <w:contextualSpacing/>
        <w:jc w:val="both"/>
        <w:rPr>
          <w:lang w:val="ru-RU"/>
        </w:rPr>
      </w:pPr>
      <w:r>
        <w:rPr>
          <w:lang w:val="ru-RU"/>
        </w:rPr>
        <w:t>Ходить на лыжах скользящим шагом на расстоянии около 2 км; ухаживать за лыжами.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02" w:hanging="151"/>
        <w:contextualSpacing/>
        <w:jc w:val="both"/>
        <w:rPr/>
      </w:pPr>
      <w:r>
        <w:rPr/>
        <w:t>Кататься на самокате.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102" w:hanging="151"/>
        <w:contextualSpacing/>
        <w:jc w:val="both"/>
        <w:rPr>
          <w:lang w:val="ru-RU"/>
        </w:rPr>
      </w:pPr>
      <w:r>
        <w:rPr>
          <w:lang w:val="ru-RU"/>
        </w:rPr>
        <w:t>Участвовать в упражнениях с элементами спортивных игр: городки, бадминтон, футбол, хоккей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3756" w:hanging="0"/>
      <w:outlineLvl w:val="0"/>
    </w:pPr>
    <w:rPr>
      <w:rFonts w:ascii="Times New Roman" w:hAnsi="Times New Roman" w:eastAsia="Calibri" w:cs="Times New Roman"/>
      <w:b/>
      <w:bCs/>
      <w:i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color w:val="4F81BD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4536"/>
      <w:jc w:val="both"/>
      <w:outlineLvl w:val="6"/>
    </w:pPr>
    <w:rPr>
      <w:rFonts w:ascii="Times New Roman" w:hAnsi="Times New Roman" w:cs="Times New Roman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rFonts w:ascii="Times New Roman" w:hAnsi="Times New Roman" w:cs="Times New Roman"/>
      <w:i/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4678"/>
      <w:jc w:val="both"/>
      <w:outlineLvl w:val="8"/>
    </w:pPr>
    <w:rPr>
      <w:rFonts w:ascii="Times New Roman" w:hAnsi="Times New Roman" w:cs="Times New Roman"/>
      <w:i/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bCs/>
      <w:i/>
      <w:sz w:val="32"/>
      <w:szCs w:val="32"/>
      <w:lang w:val="en-US" w:bidi="ar-SA"/>
    </w:rPr>
  </w:style>
  <w:style w:type="character" w:styleId="Heading2Char">
    <w:name w:val="Heading 2 Char"/>
    <w:basedOn w:val="Style5"/>
    <w:qFormat/>
    <w:rPr>
      <w:rFonts w:eastAsia="Calibri"/>
      <w:b/>
      <w:bCs/>
      <w:sz w:val="24"/>
      <w:szCs w:val="24"/>
      <w:lang w:val="en-US" w:bidi="ar-SA"/>
    </w:rPr>
  </w:style>
  <w:style w:type="character" w:styleId="Heading3Char1">
    <w:name w:val="Heading 3 Char1"/>
    <w:qFormat/>
    <w:rPr>
      <w:rFonts w:ascii="Cambria" w:hAnsi="Cambria" w:cs="Cambria"/>
      <w:b/>
      <w:color w:val="4F81BD"/>
      <w:sz w:val="22"/>
      <w:lang w:val="ru-RU" w:bidi="ar-SA"/>
    </w:rPr>
  </w:style>
  <w:style w:type="character" w:styleId="Heading4Char1">
    <w:name w:val="Heading 4 Char1"/>
    <w:qFormat/>
    <w:rPr>
      <w:rFonts w:ascii="Cambria" w:hAnsi="Cambria" w:cs="Cambria"/>
      <w:b/>
      <w:i/>
      <w:color w:val="4F81BD"/>
      <w:sz w:val="22"/>
      <w:lang w:val="ru-RU" w:bidi="ar-SA"/>
    </w:rPr>
  </w:style>
  <w:style w:type="character" w:styleId="Heading5Char1">
    <w:name w:val="Heading 5 Char1"/>
    <w:qFormat/>
    <w:rPr>
      <w:rFonts w:ascii="Calibri" w:hAnsi="Calibri" w:cs="Calibri"/>
      <w:b/>
      <w:i/>
      <w:sz w:val="26"/>
      <w:lang w:val="ru-RU" w:bidi="ar-SA"/>
    </w:rPr>
  </w:style>
  <w:style w:type="character" w:styleId="Heading6Char">
    <w:name w:val="Heading 6 Char"/>
    <w:basedOn w:val="Style5"/>
    <w:qFormat/>
    <w:rPr>
      <w:b/>
      <w:sz w:val="28"/>
      <w:lang w:val="ru-RU" w:bidi="ar-SA"/>
    </w:rPr>
  </w:style>
  <w:style w:type="character" w:styleId="Heading7Char">
    <w:name w:val="Heading 7 Char"/>
    <w:basedOn w:val="Style5"/>
    <w:qFormat/>
    <w:rPr>
      <w:sz w:val="28"/>
      <w:lang w:val="ru-RU" w:bidi="ar-SA"/>
    </w:rPr>
  </w:style>
  <w:style w:type="character" w:styleId="Heading8Char">
    <w:name w:val="Heading 8 Char"/>
    <w:basedOn w:val="Style5"/>
    <w:qFormat/>
    <w:rPr>
      <w:i/>
      <w:sz w:val="28"/>
      <w:lang w:val="ru-RU" w:bidi="ar-SA"/>
    </w:rPr>
  </w:style>
  <w:style w:type="character" w:styleId="Heading9Char">
    <w:name w:val="Heading 9 Char"/>
    <w:basedOn w:val="Style5"/>
    <w:qFormat/>
    <w:rPr>
      <w:i/>
      <w:sz w:val="28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en-US" w:bidi="ar-SA"/>
    </w:rPr>
  </w:style>
  <w:style w:type="character" w:styleId="FontStyle255">
    <w:name w:val="Font Style255"/>
    <w:qFormat/>
    <w:rPr>
      <w:rFonts w:ascii="Times New Roman" w:hAnsi="Times New Roman" w:cs="Times New Roman"/>
      <w:b/>
      <w:smallCaps/>
      <w:spacing w:val="-10"/>
      <w:sz w:val="22"/>
    </w:rPr>
  </w:style>
  <w:style w:type="character" w:styleId="Style6">
    <w:name w:val="Основной текст + Курсив"/>
    <w:qFormat/>
    <w:rPr>
      <w:rFonts w:ascii="Times New Roman" w:hAnsi="Times New Roman" w:cs="Times New Roman"/>
      <w:i/>
      <w:spacing w:val="0"/>
      <w:sz w:val="21"/>
      <w:shd w:fill="FFFFFF" w:val="clear"/>
    </w:rPr>
  </w:style>
  <w:style w:type="character" w:styleId="Style7">
    <w:name w:val="Основной текст_"/>
    <w:qFormat/>
    <w:rPr>
      <w:sz w:val="21"/>
      <w:shd w:fill="FFFFFF" w:val="clear"/>
      <w:lang w:bidi="ar-SA"/>
    </w:rPr>
  </w:style>
  <w:style w:type="character" w:styleId="Snsep">
    <w:name w:val="snsep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Postbody1">
    <w:name w:val="postbody1"/>
    <w:qFormat/>
    <w:rPr>
      <w:sz w:val="20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C1">
    <w:name w:val="c1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C4">
    <w:name w:val="c4"/>
    <w:basedOn w:val="Style5"/>
    <w:qFormat/>
    <w:rPr>
      <w:rFonts w:cs="Times New Roman"/>
    </w:rPr>
  </w:style>
  <w:style w:type="character" w:styleId="C3">
    <w:name w:val="c3"/>
    <w:basedOn w:val="Style5"/>
    <w:qFormat/>
    <w:rPr>
      <w:rFonts w:cs="Times New Roman"/>
    </w:rPr>
  </w:style>
  <w:style w:type="character" w:styleId="C5">
    <w:name w:val="c5"/>
    <w:basedOn w:val="Style5"/>
    <w:qFormat/>
    <w:rPr>
      <w:rFonts w:cs="Times New Roman"/>
    </w:rPr>
  </w:style>
  <w:style w:type="character" w:styleId="C6">
    <w:name w:val="c6"/>
    <w:basedOn w:val="Style5"/>
    <w:qFormat/>
    <w:rPr>
      <w:rFonts w:cs="Times New Roman"/>
    </w:rPr>
  </w:style>
  <w:style w:type="character" w:styleId="C2">
    <w:name w:val="c2"/>
    <w:basedOn w:val="Style5"/>
    <w:qFormat/>
    <w:rPr>
      <w:rFonts w:cs="Times New Roman"/>
    </w:rPr>
  </w:style>
  <w:style w:type="character" w:styleId="C8">
    <w:name w:val="c8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14">
    <w:name w:val="c14"/>
    <w:basedOn w:val="Style5"/>
    <w:qFormat/>
    <w:rPr>
      <w:rFonts w:cs="Times New Roman"/>
    </w:rPr>
  </w:style>
  <w:style w:type="character" w:styleId="FontStyle244">
    <w:name w:val="Font Style244"/>
    <w:qFormat/>
    <w:rPr>
      <w:rFonts w:ascii="Tahoma" w:hAnsi="Tahoma" w:cs="Tahoma"/>
      <w:i/>
      <w:spacing w:val="10"/>
      <w:sz w:val="18"/>
    </w:rPr>
  </w:style>
  <w:style w:type="character" w:styleId="FontStyle18">
    <w:name w:val="Font Style18"/>
    <w:qFormat/>
    <w:rPr>
      <w:rFonts w:ascii="Times New Roman" w:hAnsi="Times New Roman" w:cs="Times New Roman"/>
      <w:b/>
      <w:color w:val="000000"/>
      <w:sz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10">
    <w:name w:val="Знак Знак10"/>
    <w:qFormat/>
    <w:rPr>
      <w:rFonts w:ascii="Cambria" w:hAnsi="Cambria" w:cs="Cambria"/>
      <w:b/>
      <w:kern w:val="2"/>
      <w:sz w:val="32"/>
      <w:lang w:val="ru-RU"/>
    </w:rPr>
  </w:style>
  <w:style w:type="character" w:styleId="SubtitleChar2">
    <w:name w:val="Subtitle Char2"/>
    <w:qFormat/>
    <w:rPr>
      <w:rFonts w:ascii="Cambria" w:hAnsi="Cambria" w:cs="Cambria"/>
      <w:sz w:val="24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9">
    <w:name w:val="Знак Знак9"/>
    <w:qFormat/>
    <w:rPr>
      <w:rFonts w:ascii="Cambria" w:hAnsi="Cambria" w:cs="Cambria"/>
      <w:b/>
      <w:color w:val="4F81BD"/>
      <w:sz w:val="26"/>
      <w:lang w:val="ru-RU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Calibri" w:hAnsi="Calibri" w:cs="Calibri"/>
      <w:sz w:val="24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4"/>
      <w:lang w:val="ru-RU" w:bidi="ar-SA"/>
    </w:rPr>
  </w:style>
  <w:style w:type="character" w:styleId="C15">
    <w:name w:val="c15"/>
    <w:qFormat/>
    <w:rPr/>
  </w:style>
  <w:style w:type="character" w:styleId="C25">
    <w:name w:val="c25"/>
    <w:qFormat/>
    <w:rPr/>
  </w:style>
  <w:style w:type="character" w:styleId="C11">
    <w:name w:val="c11"/>
    <w:qFormat/>
    <w:rPr/>
  </w:style>
  <w:style w:type="character" w:styleId="ZTopofFormChar1">
    <w:name w:val="z-Top of Form Char1"/>
    <w:qFormat/>
    <w:rPr>
      <w:rFonts w:ascii="Arial" w:hAnsi="Arial" w:cs="Arial"/>
      <w:vanish/>
      <w:sz w:val="16"/>
      <w:lang w:val="ru-RU" w:bidi="ar-SA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lang w:val="ru-RU" w:bidi="ar-SA"/>
    </w:rPr>
  </w:style>
  <w:style w:type="character" w:styleId="C10">
    <w:name w:val="c10"/>
    <w:qFormat/>
    <w:rPr/>
  </w:style>
  <w:style w:type="character" w:styleId="Createdate">
    <w:name w:val="createdate"/>
    <w:qFormat/>
    <w:rPr>
      <w:vanish/>
    </w:rPr>
  </w:style>
  <w:style w:type="character" w:styleId="Date12">
    <w:name w:val="date12"/>
    <w:qFormat/>
    <w:rPr>
      <w:vanish/>
      <w:sz w:val="31"/>
    </w:rPr>
  </w:style>
  <w:style w:type="character" w:styleId="Date22">
    <w:name w:val="date22"/>
    <w:qFormat/>
    <w:rPr>
      <w:sz w:val="26"/>
    </w:rPr>
  </w:style>
  <w:style w:type="character" w:styleId="Datediv1">
    <w:name w:val="date-div1"/>
    <w:qFormat/>
    <w:rPr/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Metacomments">
    <w:name w:val="meta_comments"/>
    <w:qFormat/>
    <w:rPr/>
  </w:style>
  <w:style w:type="character" w:styleId="C0c4">
    <w:name w:val="c0 c4"/>
    <w:qFormat/>
    <w:rPr/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3">
    <w:name w:val="Основной текст (3)_"/>
    <w:qFormat/>
    <w:rPr>
      <w:sz w:val="21"/>
      <w:shd w:fill="FFFFFF" w:val="clear"/>
      <w:lang w:bidi="ar-SA"/>
    </w:rPr>
  </w:style>
  <w:style w:type="character" w:styleId="Style8">
    <w:name w:val="Подпись к картинке_"/>
    <w:qFormat/>
    <w:rPr>
      <w:shd w:fill="FFFFFF" w:val="clear"/>
      <w:lang w:val="en-US" w:bidi="ar-SA"/>
    </w:rPr>
  </w:style>
  <w:style w:type="character" w:styleId="5">
    <w:name w:val="Основной текст (5)_"/>
    <w:qFormat/>
    <w:rPr>
      <w:spacing w:val="10"/>
      <w:sz w:val="17"/>
      <w:shd w:fill="FFFFFF" w:val="clear"/>
      <w:lang w:bidi="ar-SA"/>
    </w:rPr>
  </w:style>
  <w:style w:type="character" w:styleId="51">
    <w:name w:val="Заголовок №5_"/>
    <w:qFormat/>
    <w:rPr>
      <w:sz w:val="21"/>
      <w:shd w:fill="FFFFFF" w:val="clear"/>
      <w:lang w:bidi="ar-SA"/>
    </w:rPr>
  </w:style>
  <w:style w:type="character" w:styleId="8">
    <w:name w:val="Основной текст (8)_"/>
    <w:qFormat/>
    <w:rPr>
      <w:sz w:val="21"/>
      <w:shd w:fill="FFFFFF" w:val="clear"/>
      <w:lang w:bidi="ar-SA"/>
    </w:rPr>
  </w:style>
  <w:style w:type="character" w:styleId="31">
    <w:name w:val="Заголовок №3_"/>
    <w:qFormat/>
    <w:rPr>
      <w:sz w:val="21"/>
      <w:shd w:fill="FFFFFF" w:val="clear"/>
      <w:lang w:bidi="ar-SA"/>
    </w:rPr>
  </w:style>
  <w:style w:type="character" w:styleId="52">
    <w:name w:val="Заголовок №5 (2)_"/>
    <w:qFormat/>
    <w:rPr>
      <w:sz w:val="21"/>
      <w:shd w:fill="FFFFFF" w:val="clear"/>
      <w:lang w:bidi="ar-SA"/>
    </w:rPr>
  </w:style>
  <w:style w:type="character" w:styleId="14">
    <w:name w:val="Основной текст (14)_"/>
    <w:qFormat/>
    <w:rPr>
      <w:sz w:val="17"/>
      <w:shd w:fill="FFFFFF" w:val="clear"/>
      <w:lang w:bidi="ar-SA"/>
    </w:rPr>
  </w:style>
  <w:style w:type="character" w:styleId="19">
    <w:name w:val="Основной текст (19)_"/>
    <w:qFormat/>
    <w:rPr>
      <w:sz w:val="17"/>
      <w:shd w:fill="FFFFFF" w:val="clear"/>
      <w:lang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21"/>
      <w:u w:val="none"/>
    </w:rPr>
  </w:style>
  <w:style w:type="character" w:styleId="32">
    <w:name w:val="Основной текст (3) + Не полужирный"/>
    <w:qFormat/>
    <w:rPr>
      <w:b/>
      <w:sz w:val="21"/>
      <w:shd w:fill="FFFFFF" w:val="clear"/>
    </w:rPr>
  </w:style>
  <w:style w:type="character" w:styleId="510">
    <w:name w:val="Основной текст (5) + 10"/>
    <w:qFormat/>
    <w:rPr>
      <w:b/>
      <w:smallCaps/>
      <w:spacing w:val="0"/>
      <w:w w:val="200"/>
      <w:sz w:val="16"/>
      <w:u w:val="none"/>
      <w:shd w:fill="FFFFFF" w:val="clear"/>
    </w:rPr>
  </w:style>
  <w:style w:type="character" w:styleId="53">
    <w:name w:val="Заголовок №5 + Не полужирный"/>
    <w:qFormat/>
    <w:rPr>
      <w:b/>
      <w:sz w:val="21"/>
      <w:shd w:fill="FFFFFF" w:val="clear"/>
    </w:rPr>
  </w:style>
  <w:style w:type="character" w:styleId="Style9">
    <w:name w:val="Основной текст + Полужирный"/>
    <w:qFormat/>
    <w:rPr>
      <w:b/>
      <w:spacing w:val="0"/>
      <w:sz w:val="21"/>
      <w:u w:val="none"/>
      <w:shd w:fill="FFFFFF" w:val="clear"/>
    </w:rPr>
  </w:style>
  <w:style w:type="character" w:styleId="1">
    <w:name w:val="Основной текст1"/>
    <w:qFormat/>
    <w:rPr>
      <w:spacing w:val="0"/>
      <w:sz w:val="21"/>
      <w:u w:val="single"/>
      <w:shd w:fill="FFFFFF" w:val="clear"/>
    </w:rPr>
  </w:style>
  <w:style w:type="character" w:styleId="81">
    <w:name w:val="Основной текст (8) + Не курсив"/>
    <w:qFormat/>
    <w:rPr>
      <w:i/>
      <w:spacing w:val="0"/>
      <w:sz w:val="21"/>
      <w:u w:val="none"/>
      <w:shd w:fill="FFFFFF" w:val="clear"/>
    </w:rPr>
  </w:style>
  <w:style w:type="character" w:styleId="8pt">
    <w:name w:val="Основной текст + 8 pt"/>
    <w:qFormat/>
    <w:rPr>
      <w:spacing w:val="0"/>
      <w:sz w:val="16"/>
      <w:u w:val="none"/>
      <w:shd w:fill="FFFFFF" w:val="clear"/>
    </w:rPr>
  </w:style>
  <w:style w:type="character" w:styleId="10pt">
    <w:name w:val="Основной текст + 10 pt"/>
    <w:qFormat/>
    <w:rPr>
      <w:spacing w:val="0"/>
      <w:sz w:val="20"/>
      <w:u w:val="none"/>
      <w:shd w:fill="FFFFFF" w:val="clear"/>
    </w:rPr>
  </w:style>
  <w:style w:type="character" w:styleId="521">
    <w:name w:val="Заголовок №5 (2) + Полужирный"/>
    <w:qFormat/>
    <w:rPr>
      <w:b/>
      <w:sz w:val="21"/>
      <w:shd w:fill="FFFFFF" w:val="clear"/>
    </w:rPr>
  </w:style>
  <w:style w:type="character" w:styleId="6">
    <w:name w:val="Основной текст6"/>
    <w:qFormat/>
    <w:rPr>
      <w:spacing w:val="0"/>
      <w:sz w:val="21"/>
      <w:u w:val="single"/>
      <w:shd w:fill="FFFFFF" w:val="clear"/>
    </w:rPr>
  </w:style>
  <w:style w:type="character" w:styleId="Applestylespan">
    <w:name w:val="apple-style-span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SubtitleChar1">
    <w:name w:val="Subtitle Char1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42">
    <w:name w:val="Заголовок №4 (2)_"/>
    <w:basedOn w:val="Style5"/>
    <w:qFormat/>
    <w:rPr>
      <w:rFonts w:ascii="MS Reference Sans Serif" w:hAnsi="MS Reference Sans Serif" w:cs="MS Reference Sans Serif"/>
      <w:b/>
      <w:bCs/>
      <w:sz w:val="23"/>
      <w:szCs w:val="23"/>
      <w:lang w:bidi="ar-SA"/>
    </w:rPr>
  </w:style>
  <w:style w:type="character" w:styleId="41">
    <w:name w:val="Основной текст + Полужирный4"/>
    <w:basedOn w:val="Style7"/>
    <w:qFormat/>
    <w:rPr>
      <w:rFonts w:cs="Times New Roman"/>
      <w:b/>
      <w:bCs/>
      <w:sz w:val="22"/>
      <w:szCs w:val="22"/>
    </w:rPr>
  </w:style>
  <w:style w:type="character" w:styleId="4215">
    <w:name w:val="Заголовок №4 (2)15"/>
    <w:basedOn w:val="42"/>
    <w:qFormat/>
    <w:rPr/>
  </w:style>
  <w:style w:type="character" w:styleId="33">
    <w:name w:val="Основной текст + Полужирный3"/>
    <w:basedOn w:val="Style7"/>
    <w:qFormat/>
    <w:rPr>
      <w:rFonts w:cs="Times New Roman"/>
      <w:b/>
      <w:bCs/>
      <w:sz w:val="22"/>
      <w:szCs w:val="22"/>
      <w:lang w:val="en-US" w:eastAsia="en-US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51">
    <w:name w:val="c51"/>
    <w:basedOn w:val="Style5"/>
    <w:qFormat/>
    <w:rPr>
      <w:rFonts w:cs="Times New Roman"/>
    </w:rPr>
  </w:style>
  <w:style w:type="character" w:styleId="C37">
    <w:name w:val="c37"/>
    <w:basedOn w:val="Style5"/>
    <w:qFormat/>
    <w:rPr>
      <w:rFonts w:cs="Times New Roman"/>
    </w:rPr>
  </w:style>
  <w:style w:type="character" w:styleId="C50">
    <w:name w:val="c50"/>
    <w:basedOn w:val="Style5"/>
    <w:qFormat/>
    <w:rPr>
      <w:rFonts w:cs="Times New Roman"/>
    </w:rPr>
  </w:style>
  <w:style w:type="character" w:styleId="S1">
    <w:name w:val="s1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Pathseparator">
    <w:name w:val="path__separator"/>
    <w:basedOn w:val="Style5"/>
    <w:qFormat/>
    <w:rPr>
      <w:rFonts w:cs="Times New Roman"/>
    </w:rPr>
  </w:style>
  <w:style w:type="character" w:styleId="C5c17">
    <w:name w:val="c5 c17"/>
    <w:basedOn w:val="Style5"/>
    <w:qFormat/>
    <w:rPr>
      <w:rFonts w:cs="Times New Roman"/>
    </w:rPr>
  </w:style>
  <w:style w:type="character" w:styleId="C14c15">
    <w:name w:val="c14 c15"/>
    <w:basedOn w:val="Style5"/>
    <w:qFormat/>
    <w:rPr>
      <w:rFonts w:cs="Times New Roman"/>
    </w:rPr>
  </w:style>
  <w:style w:type="character" w:styleId="C1c14">
    <w:name w:val="c1 c14"/>
    <w:basedOn w:val="Style5"/>
    <w:qFormat/>
    <w:rPr>
      <w:rFonts w:cs="Times New Roman"/>
    </w:rPr>
  </w:style>
  <w:style w:type="character" w:styleId="C1c3c14">
    <w:name w:val="c1 c3 c14"/>
    <w:basedOn w:val="Style5"/>
    <w:qFormat/>
    <w:rPr>
      <w:rFonts w:cs="Times New Roman"/>
    </w:rPr>
  </w:style>
  <w:style w:type="character" w:styleId="C8c0c3">
    <w:name w:val="c8 c0 c3"/>
    <w:basedOn w:val="Style5"/>
    <w:qFormat/>
    <w:rPr>
      <w:rFonts w:cs="Times New Roman"/>
    </w:rPr>
  </w:style>
  <w:style w:type="character" w:styleId="C8c0">
    <w:name w:val="c8 c0"/>
    <w:basedOn w:val="Style5"/>
    <w:qFormat/>
    <w:rPr>
      <w:rFonts w:cs="Times New Roman"/>
    </w:rPr>
  </w:style>
  <w:style w:type="character" w:styleId="C10c0">
    <w:name w:val="c10 c0"/>
    <w:basedOn w:val="Style5"/>
    <w:qFormat/>
    <w:rPr>
      <w:rFonts w:cs="Times New Roman"/>
    </w:rPr>
  </w:style>
  <w:style w:type="character" w:styleId="C10c0c3">
    <w:name w:val="c10 c0 c3"/>
    <w:basedOn w:val="Style5"/>
    <w:qFormat/>
    <w:rPr>
      <w:rFonts w:cs="Times New Roman"/>
    </w:rPr>
  </w:style>
  <w:style w:type="character" w:styleId="C0c8">
    <w:name w:val="c0 c8"/>
    <w:basedOn w:val="Style5"/>
    <w:qFormat/>
    <w:rPr>
      <w:rFonts w:cs="Times New Roman"/>
    </w:rPr>
  </w:style>
  <w:style w:type="character" w:styleId="C0c10">
    <w:name w:val="c0 c10"/>
    <w:basedOn w:val="Style5"/>
    <w:qFormat/>
    <w:rPr>
      <w:rFonts w:cs="Times New Roman"/>
    </w:rPr>
  </w:style>
  <w:style w:type="character" w:styleId="C1c0">
    <w:name w:val="c1 c0"/>
    <w:basedOn w:val="Style5"/>
    <w:qFormat/>
    <w:rPr>
      <w:rFonts w:cs="Times New Roman"/>
    </w:rPr>
  </w:style>
  <w:style w:type="character" w:styleId="Heading1Char1">
    <w:name w:val="Heading 1 Char1"/>
    <w:basedOn w:val="Style5"/>
    <w:qFormat/>
    <w:rPr>
      <w:rFonts w:ascii="Times New Roman" w:hAnsi="Times New Roman" w:cs="Times New Roman"/>
      <w:b/>
      <w:bCs/>
      <w:sz w:val="48"/>
      <w:szCs w:val="48"/>
    </w:rPr>
  </w:style>
  <w:style w:type="character" w:styleId="Style10">
    <w:name w:val="Интернет-ссылка"/>
    <w:basedOn w:val="Style5"/>
    <w:qFormat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5"/>
    <w:qFormat/>
    <w:rPr>
      <w:rFonts w:cs="Times New Roman"/>
      <w:sz w:val="22"/>
      <w:szCs w:val="22"/>
    </w:rPr>
  </w:style>
  <w:style w:type="character" w:styleId="2">
    <w:name w:val="Знак Знак2"/>
    <w:qFormat/>
    <w:rPr>
      <w:sz w:val="24"/>
      <w:lang w:val="ru-RU"/>
    </w:rPr>
  </w:style>
  <w:style w:type="character" w:styleId="54">
    <w:name w:val="Знак Знак5"/>
    <w:qFormat/>
    <w:rPr>
      <w:rFonts w:ascii="Cambria" w:hAnsi="Cambria" w:cs="Cambria"/>
      <w:b/>
      <w:kern w:val="2"/>
      <w:sz w:val="32"/>
      <w:lang w:val="ru-RU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en-US" w:bidi="ar-SA"/>
    </w:rPr>
  </w:style>
  <w:style w:type="character" w:styleId="BodyText2Char">
    <w:name w:val="Body Text 2 Char"/>
    <w:basedOn w:val="Style5"/>
    <w:qFormat/>
    <w:rPr>
      <w:sz w:val="28"/>
      <w:lang w:val="ru-RU" w:bidi="ar-SA"/>
    </w:rPr>
  </w:style>
  <w:style w:type="character" w:styleId="BodyText3Char">
    <w:name w:val="Body Text 3 Char"/>
    <w:basedOn w:val="Style5"/>
    <w:qFormat/>
    <w:rPr>
      <w:b/>
      <w:sz w:val="28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511">
    <w:name w:val="Знак Знак51"/>
    <w:qFormat/>
    <w:rPr>
      <w:rFonts w:ascii="Cambria" w:hAnsi="Cambria" w:cs="Cambria"/>
      <w:b/>
      <w:kern w:val="2"/>
      <w:sz w:val="32"/>
      <w:lang w:val="ru-RU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ru-RU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>
      <w:widowControl/>
      <w:spacing w:lineRule="auto" w:line="288" w:before="0" w:after="140"/>
      <w:ind w:left="0" w:hanging="0"/>
    </w:pPr>
    <w:rPr>
      <w:rFonts w:ascii="Calibri" w:hAnsi="Calibri" w:eastAsia="Times New Roman" w:cs="Lohit Hindi;Times New Roman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0"/>
      <w:ind w:left="720" w:firstLine="360"/>
      <w:contextualSpacing/>
    </w:pPr>
    <w:rPr>
      <w:rFonts w:eastAsia="Calibri"/>
    </w:rPr>
  </w:style>
  <w:style w:type="paragraph" w:styleId="7">
    <w:name w:val="Основной текст7"/>
    <w:basedOn w:val="Normal"/>
    <w:qFormat/>
    <w:pPr>
      <w:widowControl/>
      <w:shd w:fill="FFFFFF" w:val="clear"/>
      <w:spacing w:lineRule="atLeast" w:line="240" w:before="0" w:after="60"/>
      <w:ind w:hanging="720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 w:val="24"/>
      <w:szCs w:val="20"/>
      <w:lang w:val="ru-RU"/>
    </w:rPr>
  </w:style>
  <w:style w:type="paragraph" w:styleId="Style15">
    <w:name w:val="Обычный (веб)"/>
    <w:basedOn w:val="Normal"/>
    <w:qFormat/>
    <w:pPr>
      <w:widowControl/>
      <w:spacing w:lineRule="atLeast" w:line="240" w:before="280" w:after="280"/>
    </w:pPr>
    <w:rPr>
      <w:rFonts w:ascii="Arial" w:hAnsi="Arial" w:cs="Arial"/>
      <w:color w:val="000000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ru-RU"/>
    </w:rPr>
  </w:style>
  <w:style w:type="paragraph" w:styleId="C0">
    <w:name w:val="c0"/>
    <w:basedOn w:val="Normal"/>
    <w:qFormat/>
    <w:pPr>
      <w:widowControl/>
      <w:spacing w:before="90" w:after="9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widowControl/>
      <w:spacing w:before="90" w:after="90"/>
    </w:pPr>
    <w:rPr>
      <w:rFonts w:ascii="Times New Roman" w:hAnsi="Times New Roman" w:cs="Times New Roman"/>
      <w:sz w:val="24"/>
      <w:szCs w:val="24"/>
      <w:lang w:val="ru-RU"/>
    </w:rPr>
  </w:style>
  <w:style w:type="paragraph" w:styleId="C13">
    <w:name w:val="c1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2">
    <w:name w:val="c12"/>
    <w:basedOn w:val="Normal"/>
    <w:qFormat/>
    <w:pPr>
      <w:widowControl/>
      <w:spacing w:before="90" w:after="90"/>
    </w:pPr>
    <w:rPr>
      <w:rFonts w:ascii="Times New Roman" w:hAnsi="Times New Roman" w:cs="Times New Roman"/>
      <w:sz w:val="24"/>
      <w:szCs w:val="24"/>
      <w:lang w:val="ru-RU"/>
    </w:rPr>
  </w:style>
  <w:style w:type="paragraph" w:styleId="Dlg">
    <w:name w:val="dlg"/>
    <w:basedOn w:val="Normal"/>
    <w:qFormat/>
    <w:pPr>
      <w:widowControl/>
      <w:spacing w:lineRule="auto" w:line="360"/>
      <w:ind w:firstLine="150"/>
    </w:pPr>
    <w:rPr>
      <w:rFonts w:ascii="Times New Roman" w:hAnsi="Times New Roman" w:cs="Times New Roman"/>
      <w:sz w:val="24"/>
      <w:szCs w:val="24"/>
      <w:lang w:val="ru-RU"/>
    </w:rPr>
  </w:style>
  <w:style w:type="paragraph" w:styleId="Small2">
    <w:name w:val="small2"/>
    <w:basedOn w:val="Normal"/>
    <w:qFormat/>
    <w:pPr>
      <w:widowControl/>
      <w:spacing w:lineRule="auto" w:line="360" w:before="75" w:after="75"/>
      <w:ind w:firstLine="150"/>
    </w:pPr>
    <w:rPr>
      <w:rFonts w:ascii="Times New Roman" w:hAnsi="Times New Roman" w:cs="Times New Roman"/>
      <w:sz w:val="14"/>
      <w:szCs w:val="14"/>
      <w:lang w:val="ru-RU"/>
    </w:rPr>
  </w:style>
  <w:style w:type="paragraph" w:styleId="Epigraf">
    <w:name w:val="epigraf"/>
    <w:basedOn w:val="Normal"/>
    <w:qFormat/>
    <w:pPr>
      <w:widowControl/>
      <w:spacing w:before="75" w:after="280"/>
      <w:jc w:val="right"/>
    </w:pPr>
    <w:rPr>
      <w:rFonts w:ascii="Arial" w:hAnsi="Arial" w:cs="Arial"/>
      <w:color w:val="000000"/>
      <w:sz w:val="20"/>
      <w:szCs w:val="20"/>
      <w:lang w:val="ru-RU"/>
    </w:rPr>
  </w:style>
  <w:style w:type="paragraph" w:styleId="C35">
    <w:name w:val="c35"/>
    <w:basedOn w:val="Normal"/>
    <w:qFormat/>
    <w:pPr>
      <w:widowControl/>
      <w:spacing w:before="90" w:after="90"/>
    </w:pPr>
    <w:rPr>
      <w:rFonts w:ascii="Times New Roman" w:hAnsi="Times New Roman" w:cs="Times New Roman"/>
      <w:sz w:val="24"/>
      <w:szCs w:val="24"/>
      <w:lang w:val="ru-RU"/>
    </w:rPr>
  </w:style>
  <w:style w:type="paragraph" w:styleId="C21">
    <w:name w:val="c21"/>
    <w:basedOn w:val="Normal"/>
    <w:qFormat/>
    <w:pPr>
      <w:widowControl/>
      <w:spacing w:before="90" w:after="9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ru-RU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ru-RU"/>
    </w:rPr>
  </w:style>
  <w:style w:type="paragraph" w:styleId="43">
    <w:name w:val="Основной текст (4)"/>
    <w:basedOn w:val="Normal"/>
    <w:qFormat/>
    <w:pPr>
      <w:widowControl/>
      <w:shd w:fill="FFFFFF" w:val="clear"/>
      <w:spacing w:lineRule="atLeast" w:line="240" w:before="0" w:after="6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Style16">
    <w:name w:val="Подпись к картинке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55">
    <w:name w:val="Основной текст (5)"/>
    <w:basedOn w:val="Normal"/>
    <w:qFormat/>
    <w:pPr>
      <w:widowControl/>
      <w:shd w:fill="FFFFFF" w:val="clear"/>
      <w:spacing w:lineRule="exact" w:line="250"/>
    </w:pPr>
    <w:rPr>
      <w:rFonts w:ascii="Times New Roman" w:hAnsi="Times New Roman" w:cs="Times New Roman"/>
      <w:spacing w:val="10"/>
      <w:sz w:val="17"/>
      <w:szCs w:val="20"/>
      <w:shd w:fill="FFFFFF" w:val="clear"/>
      <w:lang w:val="en-US" w:eastAsia="en-US"/>
    </w:rPr>
  </w:style>
  <w:style w:type="paragraph" w:styleId="56">
    <w:name w:val="Заголовок №5"/>
    <w:basedOn w:val="Normal"/>
    <w:qFormat/>
    <w:pPr>
      <w:widowControl/>
      <w:shd w:fill="FFFFFF" w:val="clear"/>
      <w:spacing w:lineRule="exact" w:line="250"/>
      <w:ind w:hanging="720"/>
      <w:outlineLvl w:val="4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widowControl/>
      <w:shd w:fill="FFFFFF" w:val="clear"/>
      <w:spacing w:lineRule="exact" w:line="269"/>
      <w:jc w:val="both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35">
    <w:name w:val="Заголовок №3"/>
    <w:basedOn w:val="Normal"/>
    <w:qFormat/>
    <w:pPr>
      <w:widowControl/>
      <w:shd w:fill="FFFFFF" w:val="clear"/>
      <w:spacing w:lineRule="exact" w:line="250"/>
      <w:outlineLvl w:val="2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522">
    <w:name w:val="Заголовок №5 (2)"/>
    <w:basedOn w:val="Normal"/>
    <w:qFormat/>
    <w:pPr>
      <w:widowControl/>
      <w:shd w:fill="FFFFFF" w:val="clear"/>
      <w:spacing w:lineRule="exact" w:line="250"/>
      <w:outlineLvl w:val="4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widowControl/>
      <w:shd w:fill="FFFFFF" w:val="clear"/>
      <w:spacing w:lineRule="exact" w:line="254"/>
      <w:jc w:val="both"/>
    </w:pPr>
    <w:rPr>
      <w:rFonts w:ascii="Times New Roman" w:hAnsi="Times New Roman" w:cs="Times New Roman"/>
      <w:sz w:val="17"/>
      <w:szCs w:val="20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widowControl/>
      <w:shd w:fill="FFFFFF" w:val="clear"/>
      <w:spacing w:lineRule="exact" w:line="250"/>
      <w:jc w:val="both"/>
    </w:pPr>
    <w:rPr>
      <w:rFonts w:ascii="Times New Roman" w:hAnsi="Times New Roman" w:cs="Times New Roman"/>
      <w:sz w:val="17"/>
      <w:szCs w:val="20"/>
      <w:shd w:fill="FFFFFF" w:val="clear"/>
      <w:lang w:val="en-US" w:eastAsia="en-US"/>
    </w:rPr>
  </w:style>
  <w:style w:type="paragraph" w:styleId="Style111">
    <w:name w:val="Style11"/>
    <w:basedOn w:val="Normal"/>
    <w:qFormat/>
    <w:pPr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  <w:lang w:val="ru-RU"/>
    </w:rPr>
  </w:style>
  <w:style w:type="paragraph" w:styleId="Style17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421">
    <w:name w:val="Заголовок №4 (2)1"/>
    <w:basedOn w:val="Normal"/>
    <w:qFormat/>
    <w:pPr>
      <w:widowControl/>
      <w:shd w:fill="FFFFFF" w:val="clear"/>
      <w:spacing w:lineRule="exact" w:line="240" w:before="180" w:after="60"/>
      <w:outlineLvl w:val="3"/>
    </w:pPr>
    <w:rPr>
      <w:rFonts w:ascii="MS Reference Sans Serif" w:hAnsi="MS Reference Sans Serif" w:cs="MS Reference Sans Serif"/>
      <w:b/>
      <w:bCs/>
      <w:sz w:val="23"/>
      <w:szCs w:val="23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A"/>
      <w:sz w:val="24"/>
      <w:szCs w:val="24"/>
      <w:lang w:val="ru-RU"/>
    </w:rPr>
  </w:style>
  <w:style w:type="paragraph" w:styleId="P23">
    <w:name w:val="p2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1">
    <w:name w:val="p3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4">
    <w:name w:val="p34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0">
    <w:name w:val="p30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5">
    <w:name w:val="p35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2">
    <w:name w:val="p32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Содержимое врезки"/>
    <w:basedOn w:val="Normal"/>
    <w:qFormat/>
    <w:pPr>
      <w:widowControl/>
      <w:spacing w:lineRule="auto" w:line="276" w:before="0" w:after="200"/>
    </w:pPr>
    <w:rPr>
      <w:color w:val="00000A"/>
      <w:lang w:val="ru-RU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ru-RU"/>
    </w:rPr>
  </w:style>
  <w:style w:type="paragraph" w:styleId="Headline">
    <w:name w:val="headlin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3c7">
    <w:name w:val="c3 c7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2c10">
    <w:name w:val="c12 c10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4c10">
    <w:name w:val="c24 c10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6c10">
    <w:name w:val="c6 c10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c11">
    <w:name w:val="c2 c1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cs="Lohit Hindi;Times New Roman"/>
      <w:color w:val="00000A"/>
      <w:sz w:val="28"/>
      <w:szCs w:val="28"/>
      <w:lang w:val="ru-RU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cs="Lohit Hindi;Times New Roman"/>
      <w:color w:val="00000A"/>
      <w:lang w:val="ru-RU"/>
    </w:rPr>
  </w:style>
  <w:style w:type="paragraph" w:styleId="Style21">
    <w:name w:val="то"/>
    <w:basedOn w:val="Normal"/>
    <w:qFormat/>
    <w:pPr>
      <w:widowControl/>
    </w:pPr>
    <w:rPr>
      <w:rFonts w:ascii="Times New Roman" w:hAnsi="Times New Roman" w:cs="Times New Roman"/>
      <w:color w:val="00000A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  <w:szCs w:val="20"/>
      <w:lang w:val="ru-RU"/>
    </w:rPr>
  </w:style>
  <w:style w:type="paragraph" w:styleId="37">
    <w:name w:val="Основной текст 3"/>
    <w:basedOn w:val="Normal"/>
    <w:qFormat/>
    <w:pPr>
      <w:widowControl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7:00Z</dcterms:created>
  <dc:creator>user</dc:creator>
  <dc:description/>
  <cp:keywords/>
  <dc:language>en-US</dc:language>
  <cp:lastModifiedBy>user</cp:lastModifiedBy>
  <dcterms:modified xsi:type="dcterms:W3CDTF">2018-02-09T10:07:00Z</dcterms:modified>
  <cp:revision>2</cp:revision>
  <dc:subject/>
  <dc:title/>
</cp:coreProperties>
</file>