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АЛЕНДАРНО_ТЕМАТИЧЕСКОЕ ПЛАНИР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4932"/>
        <w:gridCol w:w="2448"/>
      </w:tblGrid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рем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ксическая</w:t>
            </w:r>
            <w:r>
              <w:rPr>
                <w:rFonts w:cs="Times New Roman" w:ascii="Times New Roman" w:hAnsi="Times New Roman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ем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ое развитие(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П Нов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в детском саду_мл,ст группы»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Младшая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рупп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таршая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рупп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>Учить составлять группы отдельных предметов, пользоват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>ся словами: много, мало, один.</w:t>
            </w:r>
          </w:p>
          <w:p>
            <w:pPr>
              <w:pStyle w:val="Style8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102" w:right="366" w:firstLine="68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3" w:leader="none"/>
              </w:tabs>
              <w:ind w:right="8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детей в счетедо5,закреплять умение сравнивать две группы предметов ,добавляя к меньшей группе недостающий предмет или  уби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11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1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тни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печатл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комить детей с квадратом, научить различать и на</w:t>
              <w:softHyphen/>
              <w:t>зывать: круг, квадрат.</w:t>
            </w:r>
          </w:p>
          <w:p>
            <w:pPr>
              <w:pStyle w:val="Style8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составлять квадрат из счетных палочек ,упражнять в счете в пределах 5,учить соотносить число с цифрой или карточкой с кружками, учить ориентироваться на листе бумаги, обозначать направление движения словами»справа, слева, сверху ,вниз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14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гр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right="3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различать и называть круг и квадрат; классифици</w:t>
              <w:softHyphen/>
              <w:t>ровать предметы по признаку формы; создавать образы на основе характерных признаки</w:t>
            </w:r>
          </w:p>
          <w:p>
            <w:pPr>
              <w:pStyle w:val="Style8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предметов по длине»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равнивать предметы по длине путем складывания пополам и с помощью условной мерки.Упраджнять в счете в пределах 5,учить сравнивать числа-путем наложения без счета,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увеличивать число на единицу,формировать представление о том,что число не зависит от величины и цвета предме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16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оставлении групп отдельных предметов, учить находить сходство между ними; различать и называть форму предметов — квадратная, кругла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ризнаками четырехугольника,учить ориентироваться в пространстве,отражатьнаправления»слева,справа,Закреплять названисутоксуток»утро,вечер,день,ноч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18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10" w:right="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детей с треугольником. Учить различать и на</w:t>
              <w:softHyphen/>
              <w:t>зывать его, обследовать осязательно-зрительным путем, клас</w:t>
              <w:softHyphen/>
              <w:t>сифицировать фигуры по цвету и названию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о и цифра6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знакомить с образованием числа6,учить находить в окружении предметы четырехугольной формы,учить называть числительные по порядку,правильно соотносить числительные с предметами,словами определять положение предмета»рядом,сбок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21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766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ары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 различать и называть геометрические фигуры: круг, квадрат, треугольник; развивать воображение.</w:t>
            </w:r>
          </w:p>
          <w:p>
            <w:pPr>
              <w:pStyle w:val="TableParagraph"/>
              <w:spacing w:lineRule="auto" w:line="237"/>
              <w:ind w:right="118" w:hanging="0"/>
              <w:rPr>
                <w:rFonts w:ascii="Times New Roman" w:hAnsi="Times New Roman" w:cs="Times New Roman"/>
                <w:b/>
                <w:b/>
                <w:i/>
                <w:i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118" w:hanging="0"/>
              <w:rPr>
                <w:rFonts w:ascii="Times New Roman" w:hAnsi="Times New Roman" w:cs="Times New Roman"/>
                <w:b/>
                <w:b/>
                <w:i/>
                <w:i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118" w:hanging="0"/>
              <w:rPr>
                <w:rFonts w:ascii="Times New Roman" w:hAnsi="Times New Roman" w:cs="Times New Roman"/>
                <w:b/>
                <w:b/>
                <w:i/>
                <w:i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118" w:hanging="0"/>
              <w:rPr>
                <w:rFonts w:ascii="Times New Roman" w:hAnsi="Times New Roman" w:cs="Times New Roman"/>
                <w:b/>
                <w:b/>
                <w:i/>
                <w:i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right="118" w:hanging="0"/>
              <w:rPr>
                <w:rFonts w:ascii="Times New Roman" w:hAnsi="Times New Roman" w:cs="Times New Roman"/>
                <w:b/>
                <w:b/>
                <w:i/>
                <w:i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тавление предмета из треугольников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составлять конструкциюиз 4равнобедренных треугольников,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иенироваться на листе бумаги,словами называть направление»слева,справа,вверху,внизу»,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ять в счете в пределах 6,развивать вообра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2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жиль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right="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равнивать одну группу предметов с другой, после</w:t>
              <w:softHyphen/>
              <w:t>довательно накладывая один предмет на другой, различать равенство и неравенство (без счета) по количеству входящих в группу предметов; продолжать тренировать различать пра</w:t>
              <w:softHyphen/>
              <w:t>вую и левую рук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пеция,ромб</w:t>
            </w:r>
          </w:p>
          <w:p>
            <w:pPr>
              <w:pStyle w:val="TableParagraph"/>
              <w:ind w:left="102" w:right="7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классифицировать фигуры по разным признакам,познакомить с трапецией и ромбом,упражнять в счете в пределах 6,учить определять длину предмета на глаз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27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67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Чт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несла?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Хлеб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равнивать количество предметов в двух группах, используя слова: столько... сколько, поровну, много, мало, один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3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3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3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3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и цифра 7</w:t>
            </w:r>
          </w:p>
          <w:p>
            <w:pPr>
              <w:pStyle w:val="TableParagraph"/>
              <w:ind w:left="102" w:right="8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образованием числа 7,учить считать в пределах 7,соотносить цифру с числом,</w:t>
            </w:r>
          </w:p>
          <w:p>
            <w:pPr>
              <w:pStyle w:val="TableParagraph"/>
              <w:ind w:left="102" w:right="8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ориенировке по ограниченной плоскости(слова «слева,справа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28-30</w:t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свой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етра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удож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 находить предмет в пространстве, определяя его местонахождение словами: вверху, внизу, на; упражнять в срав</w:t>
              <w:softHyphen/>
              <w:t>нении 2 групп предметов, разложенных в ряд; пользоваться словами: столько... сколько, поровну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е фигуры</w:t>
            </w:r>
          </w:p>
          <w:p>
            <w:pPr>
              <w:pStyle w:val="TableParagraph"/>
              <w:ind w:left="102" w:right="8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счете в пределах 7,учить составлять  четырехугольник из счетных палочек,учить узнавать гаометрические фигуры в окружающих предметах,закреплять понятия»вчера-сегодня-завтра»</w:t>
            </w:r>
          </w:p>
          <w:p>
            <w:pPr>
              <w:pStyle w:val="TableParagraph"/>
              <w:ind w:left="102" w:right="8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30-33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9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льцы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7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равнению двух предметов по длине. Научить рас</w:t>
              <w:softHyphen/>
              <w:t>сказывать о результатах сравнения, употребляя слова: длин</w:t>
              <w:softHyphen/>
              <w:t>нее, короче.</w:t>
            </w:r>
          </w:p>
          <w:p>
            <w:pPr>
              <w:pStyle w:val="Style8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2" w:right="457" w:firstLine="2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о и  цифра 8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знакомить с образованием числ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 цифры 8,учить соотносить цифру с числом,уметь считать в пределах 8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закрплять временны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я»утро-вечер,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нь-ночь»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33-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спосабливаютс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е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63636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636363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9" w:before="62" w:after="0"/>
              <w:ind w:left="77"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олжать учить сравнивать две группы предметов: где больше, где меньш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предметы по длине и обо</w:t>
              <w:softHyphen/>
              <w:t>значать результат сравнения словами.</w:t>
            </w:r>
          </w:p>
          <w:p>
            <w:pPr>
              <w:pStyle w:val="Normal"/>
              <w:shd w:fill="FFFFFF" w:val="clear"/>
              <w:spacing w:before="16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е протяженности</w:t>
            </w:r>
          </w:p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измерять длину предмета с помощью условной мерки.</w:t>
            </w:r>
          </w:p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счете в пределах 7,</w:t>
            </w:r>
          </w:p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видоизменять фигуру путем добавления счетных палочек</w:t>
            </w:r>
          </w:p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35-38</w:t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ind w:right="1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ять в сравнении предметов по длине, а также в уме</w:t>
              <w:softHyphen/>
              <w:t>нии двигаться в заданном направлении и определении мес</w:t>
              <w:softHyphen/>
              <w:t>тонахождения предмета при помощи слов: впереди, слева, справа, сзади.</w:t>
            </w:r>
          </w:p>
          <w:p>
            <w:pPr>
              <w:pStyle w:val="TableParagraph"/>
              <w:ind w:right="6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6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леко-близко</w:t>
            </w:r>
          </w:p>
          <w:p>
            <w:pPr>
              <w:pStyle w:val="TableParagraph"/>
              <w:spacing w:before="1" w:after="0"/>
              <w:ind w:left="102"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лить квадрат на 4части путем его складывания по диагонали ,составлять предмет из 4частей.,измерять протяженность с помощью условной мерки ,развивать представление о расстоянии»Далеко ,близк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38-40</w:t>
            </w:r>
          </w:p>
        </w:tc>
      </w:tr>
      <w:tr>
        <w:trPr>
          <w:trHeight w:val="2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дравствуй ,гостья зима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6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2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ить различать части суток: день, ночь. Сравнивать предметы по длине, составлять картинки из геометрических фигур.</w:t>
            </w:r>
          </w:p>
          <w:p>
            <w:pPr>
              <w:pStyle w:val="TableParagraph"/>
              <w:ind w:right="6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62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2" w:right="12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right="1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измерять сыпучее вещество с помощью условной мерки упражнять в счете в пределах 8,развивать умение конструировать из заданных палочек, сравнивать предметы по длине,  обозначать словами результаты сравнения(длиннее, короче, равные по длине),ориентироваться в пространстве, развивать вообра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мощник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62" w:after="0"/>
              <w:ind w:left="14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ять в сравнении предметов по длине, обозначая сло</w:t>
              <w:softHyphen/>
              <w:t>вами результаты сравнения. Различать и называть геометри</w:t>
              <w:softHyphen/>
              <w:t>ческие фигуры: круг, квадрат, треугольник. Уметь ориенти</w:t>
              <w:softHyphen/>
              <w:t xml:space="preserve">роваться в пространстве: слева, спра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: один, м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образованием числа 9,с цифрой 9,упражнять в счете в пределах 9, учить увеличивать число на 1,уметь сравнивать предметы по толщине, объяснять словами  результат сравнения»толще, тоньше, равные по толщин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41-44</w:t>
            </w:r>
          </w:p>
        </w:tc>
      </w:tr>
      <w:tr>
        <w:trPr>
          <w:trHeight w:val="2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28" w:hanging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уш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ы</w:t>
            </w:r>
          </w:p>
          <w:p>
            <w:pPr>
              <w:pStyle w:val="TableParagraph"/>
              <w:spacing w:lineRule="exact" w:line="252" w:before="1" w:after="0"/>
              <w:ind w:left="102" w:right="22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абав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нежной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ролевы</w:t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righ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равнивать два предмета по ширине; продолжать срав</w:t>
              <w:softHyphen/>
              <w:t>нивать предметы по длине; различать и называть геометри</w:t>
              <w:softHyphen/>
              <w:t>ческие фигуры.Научить сравнивать два предмета по ширине, используя слова: шире, уже; упражнять в сравнении 2 групп предметов путем наложения, отражать в речи результат сравнения: столь</w:t>
              <w:softHyphen/>
              <w:t>ко... сколько, поровну, одинаково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лить целое на равные части,показывать и называть части-одна вторая,одна четвертая,полдов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понимание,что часть меньше целого,ьше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измерении протяженности с помощью условной мерки,упражнять в счете в пределах 8,развивать логическое мышле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44-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46-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ой</w:t>
            </w:r>
          </w:p>
          <w:p>
            <w:pPr>
              <w:pStyle w:val="TableParagraph"/>
              <w:ind w:left="102" w:right="3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2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равнению двух предметов по ширине, а также обозначению словами результата сравнения: разные по ши</w:t>
              <w:softHyphen/>
              <w:t>р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календарем,рассказать о разных видах календарей,вызвать у детей стремление планировать свою жизнь по каленларюупражнять в счете в пределах 9,продолжать учить различать и называть геометрические фигу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49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8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называть временные отрезки: утро, вечер, день, ночь. Закрепить названия геометрических фигур: квадрат, круг, тре</w:t>
              <w:softHyphen/>
              <w:t>угольник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названиями дней недели,закреплять знания названий частей суток,упражнять в измерении предметаумение показывать части,цел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51-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Наш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уте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ять в сравнении количества предметов (равное или неравное) в двух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измерении крупы с помощью условной мерки,упражнять в счете в пределах 9,учить называть дни недели по порядку,формировать представление о том,что число не определяет положение предм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54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ю себя(части те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ind w:left="19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ить упражнять детей в сравнении предметов по ширине, в умении ориентироваться во времени и простран</w:t>
              <w:softHyphen/>
              <w:t>стве (используя слова: за, на, под, над, дальше, ближ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0,упражнять в счете,формировать представление о возрасте,развивать умение находить соответствие цвета палочки с числовым хначением, и цифрой,сравнивать предметы по высоте,соотносить цифру с числ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57-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 умение устанавливать равенство между двумя груп</w:t>
              <w:softHyphen/>
              <w:t>пами предметов, учить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образованием числа 10,учть считать в пределах 10,соотносить цифры с числом,упражнять в обратном счете,учить составлять узор из геометрических фигур,развивать воображе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59-62</w:t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обу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ind w:left="10" w:right="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 сравнивать две группы предметов по величине, а также ориентироваться во времени. Различать утро, вечер, день и ночь. Уметь раскладывать фигуры в определенной по</w:t>
              <w:softHyphen/>
              <w:t>следовательности 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называть последовательно дни недели,познакомить с понятием «месяц»,упражнять в классификации геометрических фигур по разным признакам, закреплять знания названий дней не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62-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равнивать два предмета по высоте, обозначать сло</w:t>
              <w:softHyphen/>
              <w:t>вами: выше—ниже, сравнивать предметы по велич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измерении протяженности с помощью условной мерки,в счете в пределах 10,учить соотносить число с цифрой,различать количественный и порядковый счет,о твечат вопросы»который?сколько?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число из единиц,развивать умение считать с помощью тактильного анализато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64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righ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ять в сравнении предметов по высоте, отражая в речи результат сравнения: выше, ниже; различать и называть геометрические фигуры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ориентировании на листе бумаги,используя слова»слева,справа,далеко,близко,выше,ниже»,учить сравнивать предметы по высоте с помощью условн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67-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я малая Ро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ind w:lef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классифицировать фигуры по заданному признаку; выделять признак высоты, классифицировать предметы по разным признака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умение сравнивать предметы по высоте,длине,ширине,,обзначать словами результат сравнения,упражнять в назывании последовательности дней недели,познакомить с названием следующего меся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70-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9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есн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к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здух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ист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укотворный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3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сравнивать предметы по величине, отражать в речи результат сравнения: большой, малень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измерении жидкости с помощь. Условной мерки,продолжать упражнять в различении и назывании геометрических фигур,учить уведичивать и уменьшать число на  единиц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72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67" w:after="0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ать упражнять в сравнении предметов по величи</w:t>
              <w:softHyphen/>
              <w:t>не. Развивать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умение сравнивать предметы по величине,обозначать резкультат сравнения,увеличивать и уменьшать число на едтницу,,конструировать фигуру мз мчетных палочек,закреплять название геометрическорй фигуры-четырезхугольни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74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см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" w:after="0"/>
              <w:ind w:left="5" w:right="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ять в умении определять положение предмета, ис</w:t>
              <w:softHyphen/>
              <w:t>пользуя предлоги: на, над, в; различать: один, много, м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ориентировке на листе бумагти,учить задаватвопроссллва»сколько,сллва,справа,внизу,вверху»,упражнять в счете впределах 10,вв назывании последовательности дней нед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77-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утешестви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ельки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руговорот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ind w:lef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жнять в сравнении предметов по величине, а также закреплять пространственные представления; различать и на</w:t>
              <w:softHyphen/>
              <w:t>зывать: круг, квадрат, треугольник; сравнивать 2 группы пред</w:t>
              <w:softHyphen/>
              <w:t>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ориентироваться на ограниченной плоскости,пользоваться словами»слевасправа,вверху,внизу,между»,упражнять в измерении протяженности с помощью условной мерки,(размах пальцев, ступни,шаг),учить употреблять слова»ближе,дальше»,упражнять в сче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79-81</w:t>
            </w:r>
          </w:p>
        </w:tc>
      </w:tr>
      <w:tr>
        <w:trPr>
          <w:trHeight w:val="1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мвол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ind w:left="29" w:right="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 предметов по величине: больше, меньше, рав</w:t>
              <w:softHyphen/>
              <w:t>ные по величине. Продолжать упражнять в ориентировке в пространстве, используя предлоги: под, з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измерении  протяженности с помощью условной мерки,в прямом и обратном счете,учить сравнивать предметы по длине путем наложения и прилож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81-83</w:t>
            </w:r>
          </w:p>
        </w:tc>
      </w:tr>
      <w:tr>
        <w:trPr>
          <w:trHeight w:val="1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б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ление пройденного материала: составлять группы из отдельных предметов; находить сходство и различие; уметь сравнивать предметы по величине; закрепить временные пред</w:t>
              <w:softHyphen/>
              <w:t>ставления: утро, день, вечер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составлять фигуры из счетных палочекупражнять всчете в пределах 10,в классификации предметов по разным признак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83-85</w:t>
            </w:r>
          </w:p>
        </w:tc>
      </w:tr>
      <w:tr>
        <w:trPr>
          <w:trHeight w:val="4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ы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ь воспроизводить заданное количество предметов и звуков по образцу (без счет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 называния числа)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ть умение различать и называть знакомые геометрические фигуры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уг, квадрат, треугольни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 различать одно и много движений и обозначать их количество сло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один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много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жнять в умении различать пространственные направления относительно себя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означать их сло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впереди – сзади, вверху – внизу, слева – справ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ть умение составлять группу предметов из отдельных предметов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делять один предмет из группы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ориентировке на листе бумаги,учить задавать вопросы,используя слова»слева,справа,между,под»,упражнять в счете в пределах 10,,учить называть «соседей»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сравнении объемов жидкостей с помощью измеренияв увеличении и уменьшении числа,закреплять названия частей суток,продолжать учить различать и называть геометрические фиг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Позина,помораева»ФЭМП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85-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Позина,Помораева»ФЭИП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97-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ять умение сравнивать две равные и неравные группы предметов способам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ложения и приложения, пользоваться выраже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столько – сколько, больше – меньш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жнять в сравнении двух предметов по величине, обозначать результаты сравне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ия сло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большой, маленький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ить определять пространственное расположение предметов, используя предлог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на, под,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 т. д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делении квадрата на 4равные части пуьем складывания по диагонали,учить показывать 1\4,составлять предмет из 4равнобедренных треугольников,,ориентировпться в пространств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ПозинаПомораева»ФЭМП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89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4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,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ш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ть умение различать и называть геометрические фигуры: круг, квад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т, треугольник, шар, ку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измерении длины с помощью условной мерки,учить находить сходство   и различие между предметами,упражнять в сче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Позина,Помораева»ФЭИП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тр92-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7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140"/>
        <w:gridCol w:w="4860"/>
        <w:gridCol w:w="2903"/>
        <w:gridCol w:w="2527"/>
      </w:tblGrid>
      <w:tr>
        <w:trPr>
          <w:trHeight w:val="1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Лексическая тем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чевое развитие(развитие речи, чтение худ литературы)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сточники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ладшая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ентябрь</w:t>
            </w:r>
          </w:p>
          <w:p>
            <w:pPr>
              <w:pStyle w:val="TableParagraph"/>
              <w:ind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стихотворения С. Черного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ставала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ыз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етей симпати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сверстникам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теля ;помочь малышам повер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, что каждый из них</w:t>
            </w:r>
          </w:p>
          <w:p>
            <w:pPr>
              <w:pStyle w:val="TableParagraph"/>
              <w:spacing w:lineRule="exact" w:line="26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чательный ребенок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зрослые их любят.</w:t>
            </w:r>
          </w:p>
          <w:p>
            <w:pPr>
              <w:pStyle w:val="TableParagraph"/>
              <w:spacing w:lineRule="exact" w:line="27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доброжелатель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ношение друг 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г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ы-воспитанники старшей группы»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ытатьгордос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го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перьстарш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школьники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омнить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имают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чи.,как вести себя нужно в детском саду и дома,в обшественных местах</w:t>
            </w:r>
          </w:p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.В. Гербова.</w:t>
            </w:r>
          </w:p>
          <w:p>
            <w:pPr>
              <w:pStyle w:val="TableParagraph"/>
              <w:ind w:left="102" w:righ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речи в 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28/</w:t>
            </w:r>
          </w:p>
          <w:p>
            <w:pPr>
              <w:pStyle w:val="TableParagraph"/>
              <w:spacing w:before="69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1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тни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печатл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отомир   »Лето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зам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рассматривать фотографии, отвечать на  вопросы воспитателя, обогащать и активизировать словарный запас детей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3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Фотомир  »Лето глазами детей»</w:t>
            </w:r>
          </w:p>
          <w:p>
            <w:pPr>
              <w:pStyle w:val="Normal"/>
              <w:spacing w:lineRule="exact" w:line="231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должа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литься</w:t>
            </w:r>
            <w:r>
              <w:rPr>
                <w:rFonts w:cs="Times New Roman"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печатлениям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ни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гра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чения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с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ощью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отографий</w:t>
            </w:r>
            <w:r>
              <w:rPr>
                <w:rFonts w:cs="Times New Roman"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ктивизировать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ную речь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,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мени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ссказывать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ными</w:t>
            </w:r>
            <w:r>
              <w:rPr>
                <w:rFonts w:cs="Times New Roman"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лож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  <w:p>
            <w:pPr>
              <w:pStyle w:val="Normal"/>
              <w:spacing w:before="69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9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гр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53" w:hanging="0"/>
              <w:rPr>
                <w:rFonts w:ascii="Times New Roman" w:hAnsi="Times New Roman" w:cs="Times New Roman"/>
                <w:spacing w:val="2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вая культу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ечи: звуки 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right="5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Н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шибись»</w:t>
            </w:r>
          </w:p>
          <w:p>
            <w:pPr>
              <w:pStyle w:val="TableParagraph"/>
              <w:ind w:right="5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м иотчетлив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изношении звук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золирован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х Активизировать в речи детей обобщающие с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и в детском саду и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рассказывать об игрушке ,отвечая на вопросы корреспондента ,развивать связную речь детей в форме интервью, обогащать и активизировать слов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ов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rFonts w:ascii="Times New Roman" w:hAnsi="Times New Roman" w:cs="Times New Roman"/>
                <w:spacing w:val="2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од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казки «Кот, пету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иса».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right="175" w:hanging="0"/>
              <w:rPr>
                <w:rFonts w:ascii="Times New Roman" w:hAnsi="Times New Roman" w:cs="Times New Roman"/>
                <w:spacing w:val="2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о сказкой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отвечать н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просы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азк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лухово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риятие; внимание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удожественной литературе.</w:t>
            </w:r>
          </w:p>
          <w:p>
            <w:pPr>
              <w:pStyle w:val="TableParagraph"/>
              <w:ind w:right="158" w:hanging="0"/>
              <w:rPr>
                <w:rFonts w:ascii="Times New Roman" w:hAnsi="Times New Roman" w:cs="Times New Roman"/>
                <w:spacing w:val="2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и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о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о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теева»Яблоко»</w:t>
            </w:r>
          </w:p>
          <w:p>
            <w:pPr>
              <w:pStyle w:val="TableParagraph"/>
              <w:ind w:right="566" w:hanging="0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гад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ем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</w:p>
          <w:p>
            <w:pPr>
              <w:pStyle w:val="TableParagraph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а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использ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подвод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нию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ах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ж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оспит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м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теева.</w:t>
            </w:r>
          </w:p>
          <w:p>
            <w:pPr>
              <w:pStyle w:val="TableParagraph"/>
              <w:ind w:left="102" w:right="6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Козлов»Осенн 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рабли»</w:t>
            </w:r>
          </w:p>
          <w:p>
            <w:pPr>
              <w:pStyle w:val="TableParagraph"/>
              <w:ind w:left="102" w:right="1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2" w:right="13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глубл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ревьев</w:t>
            </w:r>
          </w:p>
          <w:p>
            <w:pPr>
              <w:pStyle w:val="TableParagraph"/>
              <w:ind w:left="102" w:right="13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3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3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37" w:hanging="0"/>
              <w:rPr>
                <w:rFonts w:ascii="Times New Roman" w:hAnsi="Times New Roman" w:cs="Times New Roman"/>
                <w:spacing w:val="-1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В.В. Гербова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Стр. 3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8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дежды куклы Оли.</w:t>
            </w:r>
          </w:p>
          <w:p>
            <w:pPr>
              <w:pStyle w:val="TableParagraph"/>
              <w:ind w:right="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составлять вместе с воспитателем небольшой рассказ, отвечая на вопросы законченны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ложение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и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 наз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ы одеж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лагательные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означа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вет.</w:t>
            </w:r>
          </w:p>
          <w:p>
            <w:pPr>
              <w:pStyle w:val="TableParagraph"/>
              <w:ind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правиль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изношение звуков П, ПЬ;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четливо и достаточно громко произносить слова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тими звуками.Обрати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нимание на 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Чт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Ушинск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аш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осла</w:t>
            </w:r>
          </w:p>
          <w:p>
            <w:pPr>
              <w:pStyle w:val="TableParagraph"/>
              <w:ind w:left="102" w:righ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2" w:right="18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глуб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заимосвяз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ы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.</w:t>
            </w:r>
          </w:p>
          <w:p>
            <w:pPr>
              <w:pStyle w:val="TableParagraph"/>
              <w:ind w:left="102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ми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хово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ку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ри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С. Ушакова. Развитие речи детей 3 – 5 лет стр.4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766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ары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Рассматривание картины:</w:t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оза с козлятами». Д/И:</w:t>
            </w:r>
          </w:p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«Пусти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еремок»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. задачи: рассмотреть картину, охарактеризовать животных; развивать память; воспитывать умение слушать рассказ воспитателя, при повторном прослушивании помогать ему рассказыв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>2</w:t>
            </w:r>
            <w:r>
              <w:rPr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казка на новый лад В. Степанова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Заботливый ежик или лесные звезды»(сочинение сказки на новый лад</w:t>
            </w:r>
            <w:r>
              <w:rPr>
                <w:rFonts w:eastAsia="SimSun;宋体" w:cs="SimSun;宋体" w:ascii="Times New Roman" w:hAnsi="Times New Roman"/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 овощи и фрукты, которые любили друзья ежразвивать интерес к произведениям В. Степанова, учить   показывать самостоятельно настольный театр с игрушками по сказке, воспитывать доброту и внимание отзывчивость  к друзьям ,развивать фантазию и воображен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см. В.В.Гербова стр. 47/.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жиль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Игра – инсценировка «У матрешки новоселье» Цель. Учить правильно называть строительные детали и их цвет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диалогическую речь. Воспитывать трудолюбие и творческую активность на занятии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Лексико-гамматические упражнения Чтение сказки»Крыьатый,мохнатый и масляный»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. Упражнять детей в подборе существительных к прилагательным. Познакомить с русской народной сказкой «Крылатый, мохнатый да масляный» (обработка И. Карнауховой), помочь понять ее смыс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В.В. Гербова. Развитие речи в детском саду. Стр. 53/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67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Чт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несла?</w:t>
            </w:r>
          </w:p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Хлеб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лова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чать бесплатные презентации онлайн. Презентация на тему "Деревья осенью"</w:t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5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Звуков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чи: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  <w:p>
            <w:pPr>
              <w:pStyle w:val="TableParagraph"/>
              <w:spacing w:lineRule="auto" w:line="237" w:before="3" w:after="0"/>
              <w:ind w:left="102" w:right="3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тко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ртикуля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а;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рабатывать плав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дох; побужд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но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нальности с разной громк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Колосок»</w:t>
            </w:r>
          </w:p>
          <w:p>
            <w:pPr>
              <w:pStyle w:val="TableParagraph"/>
              <w:ind w:left="102" w:right="4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ку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пережи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оя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ь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любивы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тьхорошо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вы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охо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ь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ну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ложениями,учить пересказывать сказку по мнетаблицам,развивать память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ороб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ереч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леб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любивым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атрализованной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рбова. Стр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Но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b/>
                <w:b/>
                <w:spacing w:val="29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свой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етра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удож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4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Звуковая культура речи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Цель. Упражнять де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тком и правиль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изношении зву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изолированно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овосочетан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словах) ;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звуковую культуру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тях у художника Г Павлишина</w:t>
            </w:r>
          </w:p>
          <w:p>
            <w:pPr>
              <w:pStyle w:val="TableParagraph"/>
              <w:ind w:left="102" w:right="102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ить с творчеством и произведениями хабаровского художника Г Павлиши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ельн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В. Гербова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стр. 42/.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9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льцы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ыставк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е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т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 малышей с  трулдом народных умельцев-деревянными матрешками,учить рассматривать их,обследовать разными органами чувств,рассказывать о величине,цвете и форм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чтениеСказка М.Сладковой»Сказка о  полотенчике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ить с творчеством М Сладковой,ее познавательными и духовно-нравственными сказками,понимать их содержание,делиться мнениями,воспитывать доброту,милосерд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спосабливаютс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Снегуруш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лиса»</w:t>
            </w:r>
          </w:p>
          <w:p>
            <w:pPr>
              <w:pStyle w:val="TableParagraph"/>
              <w:spacing w:lineRule="exact" w:line="282"/>
              <w:rPr/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. Познакомить детей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сской народной сказкой«Снегуруш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лиса»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ы(отлич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ы из других сказок).</w:t>
            </w:r>
          </w:p>
          <w:p>
            <w:pPr>
              <w:pStyle w:val="TableParagraph"/>
              <w:ind w:left="102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жнять выразитель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чтении отрыв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читании Снегурушки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любознательность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овое восприят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ов о животных.</w:t>
            </w:r>
          </w:p>
          <w:p>
            <w:pPr>
              <w:pStyle w:val="TableParagraph"/>
              <w:ind w:left="10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яц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вастун»(пересказ)</w:t>
            </w:r>
          </w:p>
          <w:p>
            <w:pPr>
              <w:pStyle w:val="TableParagraph"/>
              <w:ind w:left="102" w:right="693" w:hanging="0"/>
              <w:rPr/>
            </w:pP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сским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ы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ых.</w:t>
            </w:r>
          </w:p>
          <w:p>
            <w:pPr>
              <w:pStyle w:val="TableParagraph"/>
              <w:ind w:left="102" w:right="3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гир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а;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ональ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ем,перемсказывать по мнетаблиц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,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ь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ние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В. Гербова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 5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2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русск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одной сказки «Гуси – лебеди» </w:t>
            </w:r>
          </w:p>
          <w:p>
            <w:pPr>
              <w:pStyle w:val="TableParagraph"/>
              <w:spacing w:lineRule="auto" w:line="237"/>
              <w:ind w:right="2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детей со сказкой «Гуси 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беди»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звать желание послуш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 еще раз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играть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ку. Воспиты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ские отноше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юбов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стному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родному творче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девочк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»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держание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ми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хово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ику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ическую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гательну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ю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В. Гербова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 54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дравствуй ,гостья зима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8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ы:</w:t>
            </w:r>
          </w:p>
          <w:p>
            <w:pPr>
              <w:pStyle w:val="TableParagraph"/>
              <w:ind w:left="102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аня не боится мороза»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учивание стих-ия: «Снег»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Барто.</w:t>
            </w:r>
          </w:p>
          <w:p>
            <w:pPr>
              <w:pStyle w:val="TableParagraph"/>
              <w:ind w:left="102" w:right="24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содержание картины, называть то, чт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идели, отвечать н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, слушать рассказ воспитателя; делать простейшие умозаключения;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речевую активность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 к предоставленно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»Снежн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королева»</w:t>
            </w:r>
          </w:p>
          <w:p>
            <w:pPr>
              <w:pStyle w:val="TableParagraph"/>
              <w:spacing w:before="2" w:after="0"/>
              <w:ind w:right="244" w:hanging="0"/>
              <w:rPr/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е;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ка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ы;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арищей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я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ы.</w:t>
            </w:r>
          </w:p>
          <w:p>
            <w:pPr>
              <w:pStyle w:val="TableParagraph"/>
              <w:ind w:left="102"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титьс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е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Воспит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а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ы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мощник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1«В гостя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уклы Маши»</w:t>
            </w:r>
          </w:p>
          <w:p>
            <w:pPr>
              <w:pStyle w:val="TableParagraph"/>
              <w:ind w:left="102" w:right="3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буждать детей составлять рассказы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бор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ов из трёх-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тырёх просты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месте с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телем. Разви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рительное восприятие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блюдательность,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ъединять с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мощью воспитателя все ответы в короткий рассказ. Употреблять в речи  име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ществи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форм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ственного и множественного чис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сказ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дково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Сказ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ирилис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олк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ткой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  знакомить с произведениями М Сладковой ,с историями появления предметов рукотворного мира через познавательные сказки, отвечать  полными предложениями на вопрос»почему»,развивать интерес к художественному творчеству,развивать умение пересказывать сказку с опрой на мнетаблицу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Н.А. Карпухин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ы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й во 2 мл. гр. д/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стр.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28" w:hanging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уш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ы</w:t>
            </w:r>
          </w:p>
          <w:p>
            <w:pPr>
              <w:pStyle w:val="TableParagraph"/>
              <w:spacing w:lineRule="exact" w:line="252" w:before="1" w:after="0"/>
              <w:ind w:left="102" w:right="22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абав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нежной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роле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Составление расска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картине «Таня не боится мороза»</w:t>
            </w:r>
          </w:p>
          <w:p>
            <w:pPr>
              <w:pStyle w:val="TableParagraph"/>
              <w:ind w:right="1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интерес детей 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матриван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ртины.расширять представления о первичных зимних явлениях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ироде (холодно, идёт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нег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е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юю одежду, дет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таются на санках, лыжах, лепят снеговиков и т.д.);вовлекать детей в разговор во время рассматри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тины, при повторени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теля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6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стихотвор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рикова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Детство»</w:t>
            </w:r>
          </w:p>
          <w:p>
            <w:pPr>
              <w:pStyle w:val="TableParagraph"/>
              <w:ind w:left="102" w:right="1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должать закреплять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анрах произведений ,закреп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мять при заучивании стихотвор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замечать и говорить о примета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пис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ихотворен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гащать словарный запас дет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изирова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вание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е</w:t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таемся на санках»</w:t>
            </w:r>
          </w:p>
          <w:p>
            <w:pPr>
              <w:pStyle w:val="TableParagraph"/>
              <w:ind w:right="2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тей отвеч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 вопросы по содержанию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ы; составлять рассказ вместе с педагогом.</w:t>
            </w:r>
          </w:p>
          <w:p>
            <w:pPr>
              <w:pStyle w:val="TableParagraph"/>
              <w:ind w:left="102" w:right="2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активном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мето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ежды, качеств (величин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цвет); </w:t>
            </w:r>
          </w:p>
          <w:p>
            <w:pPr>
              <w:pStyle w:val="TableParagraph"/>
              <w:ind w:left="102" w:right="1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произнош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в «Т, Т»; учи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износить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сочетан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топ-топ-топ) в различном темпе, с различ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омкость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«Украс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годнюю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очк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и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ив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ми»</w:t>
            </w:r>
          </w:p>
          <w:p>
            <w:pPr>
              <w:pStyle w:val="TableParagraph"/>
              <w:ind w:right="5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ени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очк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ми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картинками </w:t>
            </w:r>
            <w:r>
              <w:rPr>
                <w:w w:val="95"/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символами,   </w:t>
            </w:r>
            <w:r>
              <w:rPr>
                <w:rFonts w:cs="Times New Roman" w:ascii="Times New Roman" w:hAnsi="Times New Roman"/>
                <w:spacing w:val="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я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ой</w:t>
            </w:r>
          </w:p>
          <w:p>
            <w:pPr>
              <w:pStyle w:val="TableParagraph"/>
              <w:ind w:left="102" w:right="3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то такое зоосад»</w:t>
            </w:r>
          </w:p>
          <w:p>
            <w:pPr>
              <w:pStyle w:val="TableParagraph"/>
              <w:ind w:right="2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Формировать понят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терату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жанр –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. Побуждать дете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стейши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смысли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южет, передавать свои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овами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бытия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сходящие с героя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ссказа. 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нии  форм родительного падежа множественного числ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ществитель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гласовани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лагательны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роде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Сказ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.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Бажова</w:t>
            </w:r>
            <w:r>
              <w:rPr>
                <w:w w:val="95"/>
                <w:lang w:val="ru-RU"/>
              </w:rPr>
              <w:t>«Серебряное</w:t>
            </w:r>
            <w:r>
              <w:rPr>
                <w:spacing w:val="21"/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копыт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содержанием сказки учить оценивать поступки  героев ,понимать содержание сказки, познакомиться с новыми словами, высказывать свое мнений о понравившемся герое, учить пересказывать любимый отрывок ска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.А. Карпухин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ы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й во 2 мл. гр. д/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уды».</w:t>
            </w:r>
          </w:p>
          <w:p>
            <w:pPr>
              <w:pStyle w:val="TableParagraph"/>
              <w:spacing w:lineRule="auto" w:line="237"/>
              <w:ind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учить составлять вместе со взрослыми короткий рассказ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 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дельные предме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уды; формировать</w:t>
            </w:r>
          </w:p>
          <w:p>
            <w:pPr>
              <w:pStyle w:val="TableParagraph"/>
              <w:ind w:left="102" w:right="3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уды представления об и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; закрепля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е произнош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а С; разви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нематический слух;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Чтение М Сладкова»О том, как горшки поспори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ить с произведениями разных жанров,с творчеством М.Сладковой,развивать логическое мышление связную речь,память,воспитывать бережное отношение к полуд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Наш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уте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 такое хорошо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ое плохо».</w:t>
            </w:r>
          </w:p>
          <w:p>
            <w:pPr>
              <w:pStyle w:val="TableParagraph"/>
              <w:ind w:right="6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алогическуюречь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умен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казывать сужд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к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обы оно было понятн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м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ступ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говор;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культуру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дения в общетсвенных местах.</w:t>
            </w:r>
          </w:p>
          <w:p>
            <w:pPr>
              <w:pStyle w:val="TableParagraph"/>
              <w:ind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Сказк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Сутеева</w:t>
            </w:r>
          </w:p>
          <w:p>
            <w:pPr>
              <w:pStyle w:val="TableParagraph"/>
              <w:ind w:left="102" w:right="3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теева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ми.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у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г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рыт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ивы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.Разви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ь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ическую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онологическую реч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см. В.В.Гербова. Развит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 в детском саду. стр. 63/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ю себя(части те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и мое т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ить детей со стро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го тела ,функциями и назначением частей тела развивать заботу о своем те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 орг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 представления о строении внутренних органов и их значении для жизн и человека ,формировать осознанное отношение к своему здоровью и тел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п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ный магазин</w:t>
            </w:r>
          </w:p>
          <w:p>
            <w:pPr>
              <w:pStyle w:val="TableParagraph"/>
              <w:spacing w:lineRule="auto" w:line="237"/>
              <w:ind w:righ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вместе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телем коротки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зы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ейшие предме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бели; упраж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ним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потреблени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странственных предлогов</w:t>
            </w:r>
          </w:p>
          <w:p>
            <w:pPr>
              <w:pStyle w:val="TableParagraph"/>
              <w:ind w:left="102" w:right="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в, на, за, около/;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м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отреблению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ы родительного падеж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х закрепля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е произнош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в /С, Сь/; разви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хов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мание;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усидчив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шака»Откуд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шел»</w:t>
            </w:r>
          </w:p>
          <w:p>
            <w:pPr>
              <w:pStyle w:val="TableParagraph"/>
              <w:ind w:left="102" w:right="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шак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дям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авливают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</w:t>
            </w:r>
          </w:p>
          <w:p>
            <w:pPr>
              <w:pStyle w:val="TableParagraph"/>
              <w:ind w:left="102" w:right="1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закреп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обу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«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тях 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негурочки»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.з: продолжать знакоми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усской лирикой. Обратитьвнимание на повторяем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а в сказке. Побуждать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нии выделять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азки, определять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оступ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ведение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носить название сказки с её содержанием.Активизировать в речи де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лаг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глаго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жовой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Девочка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усничка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мяные щечки»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внимательно слуша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мысл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дею сказки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ивать характер персонажей. 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мении отвечать н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тавленный вопрос.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лковывать названия лесных ягод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кать его смысл, причины, из-за которых было дано им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нообразии лесн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.А. Карпухин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ы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нятий во2 мл. г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ого сада. -2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7" w:leader="none"/>
              </w:tabs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Днем Защитника Отечества!</w:t>
            </w:r>
          </w:p>
          <w:p>
            <w:pPr>
              <w:pStyle w:val="TableParagraph"/>
              <w:spacing w:before="46" w:after="0"/>
              <w:ind w:left="102" w:right="241" w:hanging="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ематическ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я;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ботк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оним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онимов;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о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а;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ительн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ительны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ственн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жественн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ах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</w:t>
            </w:r>
          </w:p>
          <w:p>
            <w:pPr>
              <w:pStyle w:val="TableParagraph"/>
              <w:ind w:left="102" w:right="548" w:firstLine="4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щитник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а»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иотически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ереживания,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помощ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Н.А. Карпухин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ы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й во 2 мл. гр. д/сада.№2 Стр. стр.126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Косяк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Все она»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/упр. «Очень мамоч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юблю».</w:t>
            </w:r>
          </w:p>
          <w:p>
            <w:pPr>
              <w:pStyle w:val="TableParagraph"/>
              <w:ind w:left="102" w:right="3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. задачи: познакомить со стихотворением;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алогическую речь дете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ув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е.</w:t>
            </w:r>
          </w:p>
          <w:p>
            <w:pPr>
              <w:pStyle w:val="TableParagraph"/>
              <w:ind w:left="102" w:right="1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тихотворени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ер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Мам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»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лдавского</w:t>
            </w:r>
          </w:p>
          <w:p>
            <w:pPr>
              <w:pStyle w:val="TableParagraph"/>
              <w:ind w:left="102" w:right="109" w:hanging="0"/>
              <w:rPr/>
            </w:pP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хотвор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.</w:t>
            </w:r>
          </w:p>
          <w:p>
            <w:pPr>
              <w:pStyle w:val="TableParagraph"/>
              <w:ind w:left="102" w:righ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у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огическую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ы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х.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ях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же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ру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В.Гербова 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стр.64/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я малая Ро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ешествие по селу Буду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 и закреплять знания детей о нашем селе, развивать речь через рассматривание слайдов и презентации о Будукане, воспитывать любовь  и уважение к жителям с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ихотворен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К,глебовой- сборник</w:t>
            </w:r>
          </w:p>
          <w:p>
            <w:pPr>
              <w:pStyle w:val="TableParagraph"/>
              <w:ind w:left="102" w:right="1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де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поэзии ,к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лове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котор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жил 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л в школе в нашем сел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пам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ечь пр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ывании стихотворений о жиз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телей села Будукан, воспит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триотические чувства к мал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о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ее жител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9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есн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к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здух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ист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укотворный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тение стихотворения А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ещеева «Весна»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огда это бывает?»</w:t>
            </w:r>
          </w:p>
          <w:p>
            <w:pPr>
              <w:pStyle w:val="TableParagraph"/>
              <w:ind w:left="102" w:right="2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знакомить детей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ихотворение А. Плещеева</w:t>
            </w:r>
          </w:p>
          <w:p>
            <w:pPr>
              <w:pStyle w:val="TableParagraph"/>
              <w:ind w:left="102" w:right="53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Весна». Учить назы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 времен года.</w:t>
            </w:r>
          </w:p>
          <w:p>
            <w:pPr>
              <w:pStyle w:val="TableParagraph"/>
              <w:ind w:left="102" w:right="4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извольную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мять, словарный запас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идчивость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жова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Голуб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мейка»</w:t>
            </w:r>
          </w:p>
          <w:p>
            <w:pPr>
              <w:pStyle w:val="TableParagraph"/>
              <w:ind w:left="102" w:right="13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у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ь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ест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ю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енн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ысл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к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я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оя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рстниками.</w:t>
            </w:r>
          </w:p>
          <w:p>
            <w:pPr>
              <w:pStyle w:val="TableParagraph"/>
              <w:ind w:left="102" w:right="2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ную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у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гащ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ливости..</w:t>
            </w:r>
          </w:p>
          <w:p>
            <w:pPr>
              <w:pStyle w:val="TableParagraph"/>
              <w:ind w:left="10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ожелатель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у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г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дям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В.В.Гербова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71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вая культура реч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 М, Мь. Д/У: «Встав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 о».</w:t>
            </w:r>
          </w:p>
          <w:p>
            <w:pPr>
              <w:pStyle w:val="TableParagraph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тком произнош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ловах, фразовой речи; учить образовывать слова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налогии;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вую культу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чи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культу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чи</w:t>
            </w:r>
          </w:p>
          <w:p>
            <w:pPr>
              <w:pStyle w:val="TableParagraph"/>
              <w:ind w:left="102" w:righ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4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оставл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ельног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хемы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е:</w:t>
            </w:r>
          </w:p>
          <w:p>
            <w:pPr>
              <w:pStyle w:val="TableParagraph"/>
              <w:ind w:right="1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рофессия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юдей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ар».</w:t>
            </w:r>
          </w:p>
          <w:p>
            <w:pPr>
              <w:pStyle w:val="TableParagraph"/>
              <w:ind w:righ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ельны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ар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ему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ну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ем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ы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гад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ельны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адки.Упражн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ествительн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ельн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деже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ировать</w:t>
            </w:r>
            <w:r>
              <w:rPr>
                <w:rFonts w:cs="Times New Roman" w:ascii="Times New Roman" w:hAnsi="Times New Roman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й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.В. Гербова развит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ч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стр. 57/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см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Бранись, бранись, да н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б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глянись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ind w:left="102" w:right="4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ить знания дете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нее прочитанны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сказах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вотных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грушк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ях. Развив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нимание, слухов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ият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тературно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а, образны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жен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казывать</w:t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вои су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ступк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едении героев рассказо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ских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рубежны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са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оздин »Звездолетчики»</w:t>
            </w:r>
          </w:p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умение различать жанры произведений,равзвивать внимание мышление,умение отвечать на вопросы по содержанию рассказа,использовать в речи  все чать родного языка,совершенствовать грамматисекий строй речи</w:t>
            </w:r>
          </w:p>
          <w:p>
            <w:pPr>
              <w:pStyle w:val="TableParagraph"/>
              <w:ind w:left="10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-2  стр.2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утешестви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ельки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руговорот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«Ласточ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весною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ни к нам летит»   . Формировать умение слушать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моциональн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ринимать поэтиче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кст, проявлять активнос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 повторении любим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ф. Развивать чувств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фмы, интонации; использовать в своей реч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этические языковы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 выразительности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любов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эзии как литературному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ан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Переск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одник»</w:t>
            </w:r>
          </w:p>
          <w:p>
            <w:pPr>
              <w:pStyle w:val="TableParagraph"/>
              <w:ind w:righ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тельн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у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я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ми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ел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ы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н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ж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ществ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д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.А. Карпухин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ы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й во 2 мл. гр. д/сада.№2 Стр. стр.2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мвол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А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первоцветов на участк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накомить с названиями цветов и растений ,со строением цветка и его сенсорными свойствами ,воспитывать бережное отношение к растениям ,желание выражать в речи свое отношение к н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Кирич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Сказки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емуче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йги»(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растен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ind w:left="102" w:righ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иченк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гендам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тени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льневосточной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йги</w:t>
            </w:r>
          </w:p>
          <w:p>
            <w:pPr>
              <w:pStyle w:val="TableParagraph"/>
              <w:ind w:left="102" w:right="1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м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ужд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тератур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итателях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распространенными    предложениями</w:t>
            </w:r>
          </w:p>
          <w:p>
            <w:pPr>
              <w:pStyle w:val="TableParagraph"/>
              <w:ind w:left="102" w:right="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ме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гр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обогащ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б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Звуков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 речи. Звук «Ф»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.задачи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тчетли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авильн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износить изолирован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подражательны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 с эти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уком; развивать интонационну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зительность речи;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усидчивость</w:t>
            </w:r>
          </w:p>
          <w:p>
            <w:pPr>
              <w:pStyle w:val="TableParagraph"/>
              <w:ind w:left="102" w:right="41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1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0" w:hanging="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«Спасиб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д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беду</w:t>
            </w:r>
          </w:p>
          <w:p>
            <w:pPr>
              <w:pStyle w:val="TableParagraph"/>
              <w:ind w:left="102" w:right="1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ко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ы»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не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бытия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г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продукц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тин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йне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есн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н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ш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йц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ем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олению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В.В.Гербова 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стр. 72/.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rFonts w:ascii="Times New Roman" w:hAnsi="Times New Roman" w:cs="Times New Roman"/>
                <w:spacing w:val="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вук.культура речи. Звук З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етком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изношении звука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рабатывать правиль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н.ч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м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.п., разв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онационну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зительность речи;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культуру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ния</w:t>
            </w:r>
          </w:p>
          <w:p>
            <w:pPr>
              <w:pStyle w:val="TableParagraph"/>
              <w:ind w:right="1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рвите цветы ,не рвите ,пусть будет нарядной Земля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 представления о растениях весной ,их роли в жизни человека ,закреплять правила поведения в лесу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В. Гербова . развитие реч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ском саду. стр. 77/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ДД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Рассказывание по картине</w:t>
            </w:r>
          </w:p>
          <w:p>
            <w:pPr>
              <w:pStyle w:val="TableParagraph"/>
              <w:ind w:left="102" w:right="21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«Троллейбу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грушка»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.задачи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 наз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ы, изображенные на картине, давать опис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ек, называя их цвет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грамматическу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сть реч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культуру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дения в иг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«Путешествие в страну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 представления о способах борьбы с пожарами ,закрепить знания о работе пожарных и МЧС, воспитывать уважение к людям мужественной и опасной профессии, закреплять ПП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С.Маршак»Пожар»(по выбору воспитател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стиногие малыш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 детей с насекомыми на участке, различать и называть их, учить строению тела насекомых и способам передвижения, воспитывать бережное отношение к насеком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оки 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 представления о роли насекомых для природы, учить устанавливать причинно- следственные  связи между растениями и насекомыми, развивать речевую активность при  описании насекомого по схемам, воспитывать доброжелательные  отношения к насеком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4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,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ш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есенни,е тр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у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ь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слушивании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е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сказывании. Разви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ховое восприятие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тонационнувыразительность. Обуч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ю вести диалог с педагогом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имать заданный вопрос, понятно отвечать на него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блюдая интонационну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разительность. Чётко и внятно произносить гласные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, У, И,О, 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Лето, ах лето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умение находить отличия  и сходство времен года ,развива ь речевую активность в диалогах с детьми,воспитывать осознанное отношение к своему здоровью,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4"/>
        <w:gridCol w:w="4139"/>
        <w:gridCol w:w="4858"/>
        <w:gridCol w:w="3059"/>
      </w:tblGrid>
      <w:tr>
        <w:trPr>
          <w:trHeight w:val="2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лексическая тема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художественно-эстетическое развитие(рисование)                                                           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сточники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шая групп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2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70" w:firstLine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Мой дружок-веселый мяч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TableParagraph"/>
              <w:ind w:right="8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звать интерес 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ю игруш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гл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уцве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меты.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замыкать линию в кольцо, делить кру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д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крашивать. 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ке рисования гуашевым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кам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лазомер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ординацию в системе «Глаз 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ка»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Наш летский сад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вивать самостоятельность и творчество, учить отражать впечатления от окружающей жизни </w:t>
            </w:r>
            <w:r>
              <w:rPr>
                <w:rFonts w:cs="Times New Roman" w:ascii="Times New Roman" w:hAnsi="Times New Roman"/>
                <w:iCs/>
                <w:caps/>
                <w:kern w:val="2"/>
                <w:sz w:val="20"/>
                <w:szCs w:val="2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с детьми рисование квадратной и прямоугольной формы   крышу ,окна и двери, развивать творческие способности при рисовании детского сада, учить располагать изображение на всемлистебумаги.фломастерами,крышу,окна,двери,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»На участке ,на пеньке греютя улитки»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рисовать красками природу,учить пользоваться простым карандашом,рисовать улитку,лепить змейку,развивать творческие способности дете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1И.А. 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 саду. Стр.20/ 2 Конспект НОД по рисованию на тему "Наш любимый..."</w:t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pedportal.net›Педпортал›Рисование›…-detskiy-sad-quot-970945</w:t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тни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печатл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рики воздушные,ветерку послушные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интерес к рисованию воздушных шариков, учить  рисовать предметы овальной формы, создавать контурные рисунки -замыкать линию в кольцо и и раскрашивать ,повторяя очертания нарисованной фигуры, дополнять изображения карандашными рисунками(ниточки к шарикам),развивать глазомер, координацию в системе»глаз-рука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то красное прошло.</w:t>
            </w:r>
          </w:p>
          <w:p>
            <w:pPr>
              <w:pStyle w:val="TableParagraph"/>
              <w:ind w:left="102" w:right="1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ую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е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стракт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трыв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омастер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зицию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Фломастер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 xml:space="preserve"> карандаши, бумаг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»Веселое лето»</w:t>
            </w:r>
          </w:p>
          <w:p>
            <w:pPr>
              <w:pStyle w:val="TableParagraph"/>
              <w:ind w:right="1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ж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й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ыесюжеты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я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к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ы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говор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ов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ев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рстниками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ю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ах.</w:t>
            </w:r>
          </w:p>
          <w:p>
            <w:pPr>
              <w:pStyle w:val="TableParagraph"/>
              <w:ind w:left="102" w:right="161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ные карандаши ,бума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1И.А. 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 саду. Стр.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2И.А. 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груш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4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Красивый полосатый коврик</w:t>
            </w:r>
          </w:p>
          <w:p>
            <w:pPr>
              <w:pStyle w:val="TableParagraph"/>
              <w:ind w:right="5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рисовать лини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ева на право, вести кисть п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рс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отрывно;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бир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ск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с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тщательно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мывать кисть; рисо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гой краской аккуратно, н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ходя на те места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рисовано, Продолж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восприятие цвета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 знания цветов.</w:t>
            </w:r>
          </w:p>
          <w:p>
            <w:pPr>
              <w:pStyle w:val="TableParagraph"/>
              <w:ind w:left="102" w:right="7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твор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питыват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ел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асками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есное событие в детском с</w:t>
            </w:r>
          </w:p>
          <w:p>
            <w:pPr>
              <w:pStyle w:val="TableParagraph"/>
              <w:ind w:left="102" w:right="1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ум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й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ческую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ми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ч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ы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жд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и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андаши и кр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ду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омой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дителями</w:t>
            </w:r>
          </w:p>
          <w:p>
            <w:pPr>
              <w:pStyle w:val="TableParagraph"/>
              <w:ind w:left="102" w:right="262" w:hanging="0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дос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ями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гуру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чин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росл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енка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чал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рисовы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ы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е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ть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ан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енк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</w:t>
            </w:r>
          </w:p>
          <w:p>
            <w:pPr>
              <w:pStyle w:val="TableParagraph"/>
              <w:ind w:right="2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сковые цветные мел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С. Комарова. И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/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50/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конспект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адают,падают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истья,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шем</w:t>
            </w:r>
            <w:r>
              <w:rPr>
                <w:rFonts w:cs="Times New Roman" w:ascii="Times New Roman" w:hAnsi="Times New Roman"/>
                <w:b/>
                <w:spacing w:val="4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ду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стопад</w:t>
            </w:r>
          </w:p>
          <w:p>
            <w:pPr>
              <w:pStyle w:val="TableParagraph"/>
              <w:ind w:righ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рисовать осенние листь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утем ритмичного примакиваниякистью, знаком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еплым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нами спектра ,создать условия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я художественног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иментирования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зда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анжевой краски путе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меши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асной и жел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чебный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иповник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шем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ле</w:t>
            </w:r>
          </w:p>
          <w:p>
            <w:pPr>
              <w:pStyle w:val="TableParagraph"/>
              <w:ind w:right="2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 цвета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повни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адиционны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ьчиком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повнике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ьзе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иповник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.</w:t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ru-RU"/>
              </w:rPr>
              <w:t>Краска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ru-RU"/>
              </w:rPr>
              <w:t xml:space="preserve">бумаг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ru-RU"/>
              </w:rPr>
              <w:t xml:space="preserve"> вод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сны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ры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лимонник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лина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иноград)</w:t>
            </w:r>
          </w:p>
          <w:p>
            <w:pPr>
              <w:pStyle w:val="TableParagraph"/>
              <w:ind w:left="102" w:right="360" w:hanging="0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ноград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лимонника(лианы,  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гроздья).закрепи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янке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ья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т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создав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ую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р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ью</w:t>
            </w:r>
          </w:p>
          <w:p>
            <w:pPr>
              <w:pStyle w:val="TableParagraph"/>
              <w:ind w:left="102" w:righ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вар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ки ,бумага ,ки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И.А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ыкова»ИЗО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аду»стр4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Украсим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кавичку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ик.</w:t>
            </w:r>
          </w:p>
          <w:p>
            <w:pPr>
              <w:pStyle w:val="TableParagraph"/>
              <w:ind w:right="7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ива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укавичка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очны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.</w:t>
            </w:r>
          </w:p>
          <w:p>
            <w:pPr>
              <w:pStyle w:val="TableParagraph"/>
              <w:ind w:left="102" w:right="3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;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т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ш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фетку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ображение,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.</w:t>
            </w:r>
          </w:p>
          <w:p>
            <w:pPr>
              <w:pStyle w:val="TableParagraph"/>
              <w:ind w:left="102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ать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мет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евочк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рядно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тье,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льчик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рядн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стюме</w:t>
            </w:r>
          </w:p>
          <w:p>
            <w:pPr>
              <w:pStyle w:val="TableParagraph"/>
              <w:ind w:left="102" w:right="598" w:hanging="0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тази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инаряд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.Продолж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ать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жд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апродолж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закреп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ния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м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рстников</w:t>
            </w:r>
          </w:p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андаши, трафареты</w:t>
            </w:r>
          </w:p>
          <w:p>
            <w:pPr>
              <w:pStyle w:val="TableParagraph"/>
              <w:spacing w:before="2" w:after="0"/>
              <w:ind w:left="102" w:right="444" w:hanging="0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дума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ун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кани</w:t>
            </w:r>
          </w:p>
          <w:p>
            <w:pPr>
              <w:pStyle w:val="TableParagraph"/>
              <w:spacing w:before="2" w:after="0"/>
              <w:ind w:left="102" w:right="4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мениесотетать элементы узоров на ограниченной площад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Т.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766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ары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8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ые клубочки</w:t>
            </w:r>
          </w:p>
          <w:p>
            <w:pPr>
              <w:pStyle w:val="TableParagraph"/>
              <w:ind w:right="1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ей рисовать слитные ли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овыми движениями, н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рывая карандаша от бумаги;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 держать карандаш;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цессе рисования использо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андаши разных цвет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щать внимание детей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со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ноцветны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зображений. Развивать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елание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рисовать с натуры простым карандашом, соблюдая пропорции ,форму корзинки и овощей ,закрашивать  акварельными красками ,развивать эстетический вкус и восприятие осенних д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рисование по содержанию загадок и стихов-загадки с гряд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у»стр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И.А Лыкова»изо в детском саду,ст гр»стр 46-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жиль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рисуй что хочешь красивое.</w:t>
            </w:r>
          </w:p>
          <w:p>
            <w:pPr>
              <w:pStyle w:val="TableParagraph"/>
              <w:ind w:left="102" w:right="4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. Выз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. Развивать уме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стоятельно задум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держание рисунка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 свой замысел.</w:t>
            </w:r>
          </w:p>
          <w:p>
            <w:pPr>
              <w:pStyle w:val="TableParagraph"/>
              <w:ind w:left="102" w:right="33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исован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ндашами. 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доваться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им рисункам и рисунка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варищей; наз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исова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явл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стоятельность, разви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ом бабушки-ежки,костяной н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избушку на курьих ножках,передавая характерные особенности строения жилья,развивать умение рисовпать угольками другими изо-средствами,развивать фантазию и воображе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Гриб-теремок(лепка с рис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дорисовывать дом в образе грибка,подбирать цвета и оттенки,риосвать окна и двери,развивать творческие способности детей,интерес к сказкам,образам жилья сказочных герое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5</w:t>
            </w:r>
          </w:p>
          <w:p>
            <w:pPr>
              <w:pStyle w:val="TableParagraph"/>
              <w:ind w:left="102" w:right="2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2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67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Чт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несла?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Хлеб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ло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Ягод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ягодкой</w:t>
            </w:r>
          </w:p>
          <w:p>
            <w:pPr>
              <w:pStyle w:val="TableParagraph"/>
              <w:ind w:right="1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ичную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показ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ета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образитель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ы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андаш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атным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очка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а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    Пшеничный колосок</w:t>
            </w:r>
          </w:p>
          <w:p>
            <w:pPr>
              <w:pStyle w:val="TableParagraph"/>
              <w:ind w:right="3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шеничны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сок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белек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круг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чок.</w:t>
            </w:r>
          </w:p>
          <w:p>
            <w:pPr>
              <w:pStyle w:val="TableParagraph"/>
              <w:ind w:left="102" w:right="18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лго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у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леб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ым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ми,</w:t>
            </w:r>
          </w:p>
          <w:p>
            <w:pPr>
              <w:pStyle w:val="TableParagraph"/>
              <w:ind w:left="102" w:right="88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Цветные карандаш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бумага</w:t>
            </w:r>
          </w:p>
          <w:p>
            <w:pPr>
              <w:pStyle w:val="TableParagraph"/>
              <w:ind w:right="8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ивоз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леб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втомобиля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</w:p>
          <w:p>
            <w:pPr>
              <w:pStyle w:val="TableParagraph"/>
              <w:ind w:left="10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ика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назначенног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оз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но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леба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абин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ом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ов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а);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н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ом;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ьны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жимом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у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втомобил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алей..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рандаш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бумага,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И.А.Лыкова»Из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тельнос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аду»стр32</w:t>
            </w:r>
          </w:p>
          <w:p>
            <w:pPr>
              <w:pStyle w:val="TableParagraph"/>
              <w:ind w:right="260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2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Но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свой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етра</w:t>
            </w:r>
          </w:p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удожн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1Раздувайся пузырь…</w:t>
            </w:r>
          </w:p>
          <w:p>
            <w:pPr>
              <w:pStyle w:val="TableParagraph"/>
              <w:ind w:right="7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 уме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овать предме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ло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личины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 умение рисо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кам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ржа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сть. Закреплять знание цветов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образ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я, воображ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художник!(рисовани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жидким</w:t>
            </w:r>
            <w:r>
              <w:rPr>
                <w:rFonts w:cs="Times New Roman" w:ascii="Times New Roman" w:hAnsi="Times New Roman"/>
                <w:b/>
                <w:bCs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астилином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леновых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листочков</w:t>
            </w:r>
          </w:p>
          <w:p>
            <w:pPr>
              <w:pStyle w:val="TableParagraph"/>
              <w:ind w:left="102"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с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навы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и</w:t>
            </w:r>
          </w:p>
          <w:p>
            <w:pPr>
              <w:pStyle w:val="TableParagraph"/>
              <w:ind w:left="102"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йзаж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ш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тен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нов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ье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ни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ы</w:t>
            </w:r>
          </w:p>
          <w:p>
            <w:pPr>
              <w:pStyle w:val="TableParagraph"/>
              <w:ind w:left="102" w:right="916" w:hanging="0"/>
              <w:rPr>
                <w:rFonts w:ascii="Times New Roman" w:hAnsi="Times New Roman" w:cs="Times New Roman"/>
                <w:b/>
                <w:b/>
                <w:spacing w:val="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ластилин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артон</w:t>
            </w:r>
          </w:p>
          <w:p>
            <w:pPr>
              <w:pStyle w:val="TableParagraph"/>
              <w:ind w:left="102" w:right="91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ш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кан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а»</w:t>
            </w:r>
          </w:p>
          <w:p>
            <w:pPr>
              <w:pStyle w:val="TableParagraph"/>
              <w:ind w:left="102" w:right="5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я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к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мости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у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тарник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повник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цвет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дорожку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а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т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ок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ж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9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льцы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Распис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грушки</w:t>
            </w:r>
          </w:p>
          <w:p>
            <w:pPr>
              <w:pStyle w:val="TableParagraph"/>
              <w:ind w:right="1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лимоновско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кой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ы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луэта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иняных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ек,развивать интерес к истории народных игрушек,закреплять основные цвета и умение правильно пользоваться</w:t>
            </w:r>
          </w:p>
          <w:p>
            <w:pPr>
              <w:pStyle w:val="TableParagraph"/>
              <w:ind w:right="1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сточко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Барышня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дымковская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пись/</w:t>
            </w:r>
          </w:p>
          <w:p>
            <w:pPr>
              <w:pStyle w:val="TableParagraph"/>
              <w:ind w:left="102" w:right="1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е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мковск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и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мковск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ой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оту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ы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отор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лнышко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годк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точк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ия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нист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ия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чек)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м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ю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тазию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;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пис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уэ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ыни;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рки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писи,</w:t>
            </w:r>
          </w:p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ски ,трафареты барышни</w:t>
            </w:r>
          </w:p>
          <w:p>
            <w:pPr>
              <w:pStyle w:val="TableParagraph"/>
              <w:ind w:left="102" w:right="115" w:hanging="0"/>
              <w:rPr>
                <w:rFonts w:ascii="Times New Roman" w:hAnsi="Times New Roman" w:cs="Times New Roman"/>
                <w:spacing w:val="22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стерской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льцев</w:t>
            </w:r>
          </w:p>
          <w:p>
            <w:pPr>
              <w:pStyle w:val="TableParagraph"/>
              <w:ind w:left="102" w:righ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ногообрази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ладного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ства народов Амура)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элементо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пис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анайце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очки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очки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ью.</w:t>
            </w:r>
          </w:p>
          <w:p>
            <w:pPr>
              <w:pStyle w:val="TableParagraph"/>
              <w:ind w:left="102" w:right="4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цо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и.</w:t>
            </w:r>
          </w:p>
          <w:p>
            <w:pPr>
              <w:pStyle w:val="TableParagraph"/>
              <w:spacing w:before="2" w:after="0"/>
              <w:ind w:left="102" w:right="130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 ,трафареты поделок, кисти,в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И.А.Лыкова»из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аду»,стр140</w:t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И.А.Лыкова»из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аду»,стр60-61</w:t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спосабливаютс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е</w:t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02" w:right="102" w:hanging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Полосатые полотенца для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есных зверушек</w:t>
            </w:r>
          </w:p>
          <w:p>
            <w:pPr>
              <w:pStyle w:val="TableParagraph"/>
              <w:ind w:right="7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нист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нном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ике.</w:t>
            </w:r>
          </w:p>
          <w:p>
            <w:pPr>
              <w:pStyle w:val="TableParagraph"/>
              <w:ind w:left="102" w:right="2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ю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игураци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кладному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кусству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о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любимое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ое</w:t>
            </w:r>
          </w:p>
          <w:p>
            <w:pPr>
              <w:pStyle w:val="TableParagraph"/>
              <w:ind w:righ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ска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а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ушисту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р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рихам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рху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н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ход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ур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чи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ря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хтоварищей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де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е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е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.</w:t>
            </w:r>
          </w:p>
          <w:p>
            <w:pPr>
              <w:pStyle w:val="TableParagraph"/>
              <w:ind w:left="102" w:right="14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»Медведь в спячке»</w:t>
            </w:r>
          </w:p>
          <w:p>
            <w:pPr>
              <w:pStyle w:val="TableParagraph"/>
              <w:ind w:left="102" w:righ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рисовать животных в движении ,развивать интерес к образу жизни диких зверей зимой, рисовать восковыми мелками отражать в рисунке образ зимней природы и спящих животны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 саду. стр.64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 саду. стр.74-75стр 76-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ираем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т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тенца»</w:t>
            </w:r>
          </w:p>
          <w:p>
            <w:pPr>
              <w:pStyle w:val="TableParagraph"/>
              <w:ind w:left="102" w:right="1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детей рисовать предметы квадратной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ямоугольной формы. Выз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крашению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исованных предметов и созданию композиции на осно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нейного рисунка (бельё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шится на верёвочке). Разви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глядно образ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шление.</w:t>
            </w:r>
          </w:p>
          <w:p>
            <w:pPr>
              <w:pStyle w:val="TableParagraph"/>
              <w:ind w:left="102" w:right="9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  партнёрские взаимоотнош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асим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точек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абушк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ромашками(декоративное  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рисование)</w:t>
            </w:r>
          </w:p>
          <w:p>
            <w:pPr>
              <w:pStyle w:val="TableParagraph"/>
              <w:ind w:right="2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драт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олня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ди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ы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акивания, рис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ц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метрии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</w:t>
            </w:r>
          </w:p>
          <w:p>
            <w:pPr>
              <w:pStyle w:val="TableParagraph"/>
              <w:spacing w:lineRule="auto" w:line="237" w:before="1" w:after="0"/>
              <w:ind w:left="102" w:right="81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продолж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ки и кисти вода и бумаг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»Мой дом»</w:t>
            </w:r>
          </w:p>
          <w:p>
            <w:pPr>
              <w:pStyle w:val="TableParagraph"/>
              <w:spacing w:before="3" w:after="0"/>
              <w:ind w:left="102" w:right="1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драт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ер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ссказ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ме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рстников</w:t>
            </w:r>
          </w:p>
          <w:p>
            <w:pPr>
              <w:pStyle w:val="TableParagraph"/>
              <w:ind w:left="102" w:right="7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рандаш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бума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уш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ары»</w:t>
            </w:r>
          </w:p>
          <w:p>
            <w:pPr>
              <w:pStyle w:val="TableParagraph"/>
              <w:ind w:left="102" w:right="5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/И.А. 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/саду. Стр. 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дравствуй ,гостья зима!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Рисование декоративное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Вьюга-завируха»</w:t>
            </w:r>
          </w:p>
          <w:p>
            <w:pPr>
              <w:pStyle w:val="TableParagraph"/>
              <w:ind w:right="2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г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ьюг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холодног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нцующе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ра)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ому»: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епост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у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с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ях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иментирова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енко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е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ушки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</w:t>
            </w:r>
          </w:p>
          <w:p>
            <w:pPr>
              <w:pStyle w:val="TableParagraph"/>
              <w:ind w:left="102" w:right="2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тазию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,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образительност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: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варель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чой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варель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ам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ью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ем.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йзажно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писью.</w:t>
            </w:r>
          </w:p>
          <w:p>
            <w:pPr>
              <w:pStyle w:val="TableParagraph"/>
              <w:ind w:left="102" w:right="156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лк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уаш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лки, свеча, бумага ,вода2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рустальна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жинка»</w:t>
            </w:r>
          </w:p>
          <w:p>
            <w:pPr>
              <w:pStyle w:val="TableParagraph"/>
              <w:ind w:left="102" w:right="17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жинки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шнег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орции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жинк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стиграннике</w:t>
            </w:r>
          </w:p>
          <w:p>
            <w:pPr>
              <w:pStyle w:val="TableParagraph"/>
              <w:ind w:left="102" w:right="4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ны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ё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ён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ете.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л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уаш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исти ,во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бума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ыкова.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6/ 2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мощник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постираем»платочки</w:t>
            </w:r>
            <w:r>
              <w:rPr>
                <w:rFonts w:cs="Times New Roman" w:ascii="Times New Roman" w:hAnsi="Times New Roman"/>
                <w:b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лотенчики</w:t>
            </w:r>
          </w:p>
          <w:p>
            <w:pPr>
              <w:pStyle w:val="TableParagraph"/>
              <w:ind w:right="2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драт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ой формы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ению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исованн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нейн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.</w:t>
            </w:r>
          </w:p>
          <w:p>
            <w:pPr>
              <w:pStyle w:val="TableParagraph"/>
              <w:ind w:left="102" w:right="6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ляд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н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о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помогает маме убирать квартиру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назначение бытовых приборов дома,учить рисовать по замыслу,выбирая бытовой прибор В помощь маме, развивать наблюдательность ,внимание творческие  способности ,закреплять умение рисовать карандашами и м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ные карандаши ,восковые мелки ,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Лунтик и его друз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интерес к  изображению ноутбука .правильно предавая его формы и пропорции. Детали ,рисование на экране любимого героя из мультфильма»Лунти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 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2\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28" w:hanging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уш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ы</w:t>
            </w:r>
          </w:p>
          <w:p>
            <w:pPr>
              <w:pStyle w:val="TableParagraph"/>
              <w:spacing w:lineRule="exact" w:line="252" w:before="1" w:after="0"/>
              <w:ind w:left="102" w:right="22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абав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нежной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ролев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«Снежн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очки</w:t>
            </w: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ольшие и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ленькие»</w:t>
            </w:r>
          </w:p>
          <w:p>
            <w:pPr>
              <w:pStyle w:val="TableParagraph"/>
              <w:ind w:left="102" w:right="31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ы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а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н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я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я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ранств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й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ус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олшебные снежинк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троить круговой узор из центра,симметрично располагая элементы на лучевых  осях или путем симметирчного наращивания эементов по концентрическим кругам.Использовать в узоре разные прямые. Коруглые линии и формы,растительные элементы.Умело пользоватьмя кт=истью.Вызвать у детей желание  создать коллективную композицию из нарисованных снежинок для украшения интерьера группы.</w:t>
            </w:r>
          </w:p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, мелки, свеча, угольки</w:t>
            </w:r>
          </w:p>
          <w:p>
            <w:pPr>
              <w:pStyle w:val="TableParagraph"/>
              <w:spacing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бавы.</w:t>
            </w:r>
          </w:p>
          <w:p>
            <w:pPr>
              <w:pStyle w:val="TableParagraph"/>
              <w:ind w:left="102" w:right="5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о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я.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лку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тр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овика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сти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иментиров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ми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ами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ст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очки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анка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н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35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 саду/ стр. 66/</w:t>
            </w:r>
          </w:p>
          <w:p>
            <w:pPr>
              <w:pStyle w:val="TableParagraph"/>
              <w:spacing w:lineRule="auto" w:line="237"/>
              <w:ind w:left="102" w:right="3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И.А Лыкова»Изо деятельность в доу»(ст гр)(,стр96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!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раздничная ёлочка»</w:t>
            </w:r>
          </w:p>
          <w:p>
            <w:pPr>
              <w:pStyle w:val="TableParagraph"/>
              <w:ind w:left="102" w:right="144" w:firstLine="4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чную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лочку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сти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лядн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связ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еток).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евым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ительного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но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л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ображение.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Ка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и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вежоно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ал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й год»</w:t>
            </w:r>
          </w:p>
          <w:p>
            <w:pPr>
              <w:pStyle w:val="TableParagraph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льтфильм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жик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краск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оч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ик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</w:t>
            </w:r>
          </w:p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рас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исти ,бумага ,вода</w:t>
            </w:r>
          </w:p>
          <w:p>
            <w:pPr>
              <w:pStyle w:val="TableParagraph"/>
              <w:spacing w:before="2" w:after="0"/>
              <w:ind w:left="102" w:right="3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ует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зоры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роз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онном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екле…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тази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зно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н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нк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чиком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и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рас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исти ,бумага, в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етском саду. Стр.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ой</w:t>
            </w:r>
          </w:p>
          <w:p>
            <w:pPr>
              <w:pStyle w:val="TableParagraph"/>
              <w:ind w:left="102" w:right="3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Заяц на снегу»»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чк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стк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сух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ура;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шк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итир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ц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а;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зывчивос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к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летке»(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изведению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</w:p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.Маршака)»</w:t>
            </w:r>
          </w:p>
          <w:p>
            <w:pPr>
              <w:pStyle w:val="TableParagraph"/>
              <w:ind w:left="102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ужд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ое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я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шнег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о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рабаты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южет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е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ое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о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,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варельны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уашевые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ски,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ые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андаши.</w:t>
            </w:r>
          </w:p>
          <w:p>
            <w:pPr>
              <w:pStyle w:val="TableParagraph"/>
              <w:ind w:left="102" w:right="11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:</w:t>
            </w:r>
            <w:r>
              <w:rPr>
                <w:rFonts w:cs="Times New Roman" w:ascii="Times New Roman" w:hAnsi="Times New Roman"/>
                <w:b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раф.</w:t>
            </w:r>
          </w:p>
          <w:p>
            <w:pPr>
              <w:pStyle w:val="TableParagraph"/>
              <w:ind w:left="102" w:right="3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я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афа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ейши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.</w:t>
            </w:r>
          </w:p>
          <w:p>
            <w:pPr>
              <w:pStyle w:val="TableParagraph"/>
              <w:ind w:left="102" w:right="2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рисования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ён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.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ы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варель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и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те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ет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ольш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ст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лощ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ыс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.Н. Колдина стр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9/.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" w:leader="none"/>
              </w:tabs>
              <w:ind w:left="102" w:right="1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ашка».</w:t>
            </w:r>
          </w:p>
          <w:p>
            <w:pPr>
              <w:pStyle w:val="TableParagraph"/>
              <w:ind w:right="1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кой оттисков печатками из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тофеля красками разн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цветов; развивать реч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ышление, уп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чи предлогов на, под, над, в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бережное отноше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суд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вар на столе((по мотивам сказки»Федорино горе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рисовать посуду-самовар, знакомить с русскими традициями и посудой, учить рисовать восковыми мелками и красками ,аккуратно закрашивая контур самовара, учить создавать фон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История глиняного гор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глиняную посуду, отрабатывать рисование простым карандашом ,украшать декоративным рисунк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4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см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.Н. Колди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/.</w:t>
            </w:r>
          </w:p>
          <w:p>
            <w:pPr>
              <w:pStyle w:val="TableParagraph"/>
              <w:ind w:left="102" w:right="274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TableParagraph"/>
              <w:ind w:left="102" w:right="274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274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Наш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утее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Полосатые полотенца для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есных зверят».</w:t>
            </w:r>
          </w:p>
          <w:p>
            <w:pPr>
              <w:pStyle w:val="TableParagraph"/>
              <w:ind w:righ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зор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лнист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нн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ике;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ю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а;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ладному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ству/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              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иб</w:t>
            </w:r>
            <w:r>
              <w:rPr>
                <w:b/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ремок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TableParagraph"/>
              <w:ind w:left="102" w:righ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ей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ам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катыв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ография,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пучи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чкование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ис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т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ой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ушен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ения)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очный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ы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а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емк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ональную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зывчивос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с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дкий пластилин и бумага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сказкиВ.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теева</w:t>
            </w:r>
          </w:p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адиционны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ом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у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нонаправленные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ьные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вны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ительны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и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.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,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у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е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мечательных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извед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м. И.А.Лык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ю себя(части тел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  Веселые ладо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ладошкой и гуашью, видеть в контуре образ ,развивать интерес к рисованию ладошкой ,различать правую и левую руку ,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 намазывать ладошку кистью и гуашью, закреплять основны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ушь ,кисти ,вода, бума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-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рисовать фигуру человека разными приемами простым карандашом ,располагая рисунок на всем листе, закреплять приемы закрашивания в пределах кон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ой и цветные карандаши, бума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Мое сердц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красками главный орган-сердце в контуре фигуры ,закреплять умение располагать органы в шаблоне, развивать  заботу о своем здоровье и своем 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е мелки,краски,кисти.в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б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Красивый  полосатый коврик</w:t>
            </w:r>
          </w:p>
          <w:p>
            <w:pPr>
              <w:pStyle w:val="TableParagraph"/>
              <w:ind w:right="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верх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з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ир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очку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зывчивос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от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омната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унтика</w:t>
            </w:r>
          </w:p>
          <w:p>
            <w:pPr>
              <w:pStyle w:val="TableParagraph"/>
              <w:ind w:right="3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и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тельнос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соблюд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орц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бел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нтика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дратны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кругл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угольны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оя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юбимого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льтфильма</w:t>
            </w:r>
          </w:p>
          <w:p>
            <w:pPr>
              <w:pStyle w:val="TableParagraph"/>
              <w:spacing w:lineRule="exact" w:line="273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лк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а</w:t>
            </w:r>
          </w:p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Украсим мебель узоро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 узором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ны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енком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обус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 некотором  цар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</w:p>
          <w:p>
            <w:pPr>
              <w:pStyle w:val="TableParagraph"/>
              <w:ind w:righ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ива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ок: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у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оч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оев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сти.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ображение. 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Голубая планета-Зем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планету из космоса ,располагая на круге материки .с контурам лесов ,гор и рек, рисовать  гуашью и тонкими кисточками .развивать творческие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Мое  путешествие по с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воображение,умение изобразить путь  путешествия,умение рисовать разные виды транспорта,развивать интерес к путешествия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4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 Лык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90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З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«Самолеты летят»</w:t>
            </w:r>
          </w:p>
          <w:p>
            <w:pPr>
              <w:pStyle w:val="TableParagraph"/>
              <w:ind w:righ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 Закреплять умение рис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ы, состоящие из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скольких частей; проводи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ямые ли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н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иях. Учить передавать в рисун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а.</w:t>
            </w:r>
          </w:p>
          <w:p>
            <w:pPr>
              <w:pStyle w:val="TableParagraph"/>
              <w:ind w:left="102" w:right="6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эстетическо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оспит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льтур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тей н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2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оздравление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пе»</w:t>
            </w:r>
          </w:p>
          <w:p>
            <w:pPr>
              <w:pStyle w:val="TableParagraph"/>
              <w:spacing w:lineRule="auto" w:line="237"/>
              <w:ind w:right="2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у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;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ческ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м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ам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у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ит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ника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иотизма ,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нную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ин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ковые мел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бумага</w:t>
            </w:r>
          </w:p>
          <w:p>
            <w:pPr>
              <w:pStyle w:val="TableParagraph"/>
              <w:spacing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ограничник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бакой»</w:t>
            </w:r>
          </w:p>
          <w:p>
            <w:pPr>
              <w:pStyle w:val="TableParagraph"/>
              <w:ind w:left="102" w:right="3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ина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адицион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юма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: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ужи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ба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и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но;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ковые ме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ьума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82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4" w:leader="none"/>
              </w:tabs>
              <w:ind w:left="102" w:right="22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Цветы для мамочки»</w:t>
            </w:r>
          </w:p>
          <w:p>
            <w:pPr>
              <w:pStyle w:val="TableParagraph"/>
              <w:tabs>
                <w:tab w:val="clear" w:pos="708"/>
                <w:tab w:val="left" w:pos="614" w:leader="none"/>
              </w:tabs>
              <w:ind w:left="102" w:right="2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звать желание нарисо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тин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подарок маме на 8 март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исовать цветы н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е представления о внешнем виде роастений (венчик, стебель, листья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техник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ования гуашевыми красками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очетать разные форм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инии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амостоятельно выбирать 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ме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сточек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ва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чувство форм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цвета.</w:t>
            </w:r>
          </w:p>
          <w:p>
            <w:pPr>
              <w:pStyle w:val="TableParagraph"/>
              <w:ind w:left="102" w:right="548" w:firstLine="1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заботливо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ношение к родителям, жел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адовать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ртрет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ы»</w:t>
            </w:r>
          </w:p>
          <w:p>
            <w:pPr>
              <w:pStyle w:val="TableParagraph"/>
              <w:ind w:right="4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ис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ре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ы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которые черт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цвет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лаз,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олос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.</w:t>
            </w:r>
          </w:p>
          <w:p>
            <w:pPr>
              <w:pStyle w:val="TableParagraph"/>
              <w:ind w:left="102" w:right="3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чиком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нр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рет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.</w:t>
            </w:r>
          </w:p>
          <w:p>
            <w:pPr>
              <w:pStyle w:val="TableParagraph"/>
              <w:ind w:left="102" w:right="936" w:hanging="0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ода</w:t>
            </w:r>
          </w:p>
          <w:p>
            <w:pPr>
              <w:pStyle w:val="TableParagraph"/>
              <w:ind w:left="102" w:right="9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»Цветные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ошки»</w:t>
            </w:r>
          </w:p>
          <w:p>
            <w:pPr>
              <w:pStyle w:val="TableParagraph"/>
              <w:ind w:left="102" w:righ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ы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ошки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алкиваяс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ов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тельн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етан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ностью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ённой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ой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стные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дер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н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рк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а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ку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до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 саду,стр 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я малая Роди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янь,баранки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ачи»</w:t>
            </w:r>
          </w:p>
          <w:p>
            <w:pPr>
              <w:pStyle w:val="TableParagraph"/>
              <w:ind w:right="1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контрастны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у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самостоятельн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сть-широку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анок,узкую-д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бликомв,упражня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евым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еч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е»</w:t>
            </w:r>
          </w:p>
          <w:p>
            <w:pPr>
              <w:pStyle w:val="TableParagraph"/>
              <w:ind w:left="102" w:right="1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ным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ом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ложну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й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ы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ительны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(форма.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Этажность,</w:t>
            </w:r>
            <w:r>
              <w:rPr>
                <w:rFonts w:cs="Times New Roman" w:ascii="Times New Roman" w:hAnsi="Times New Roman"/>
                <w:i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цвет,</w:t>
            </w:r>
            <w:r>
              <w:rPr>
                <w:rFonts w:cs="Times New Roman" w:ascii="Times New Roman" w:hAnsi="Times New Roman"/>
                <w:i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материал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й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ображение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ой</w:t>
            </w:r>
          </w:p>
          <w:p>
            <w:pPr>
              <w:pStyle w:val="TableParagraph"/>
              <w:ind w:left="102" w:right="1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»Наш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»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юбимо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ро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ки</w:t>
            </w:r>
          </w:p>
          <w:p>
            <w:pPr>
              <w:pStyle w:val="TableParagraph"/>
              <w:ind w:left="102" w:right="18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соблюд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ност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ме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водить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то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цаУчи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пизод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И.А.Лыкова»и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ятель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ду»,стр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9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есн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к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здух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ист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укотворный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8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Скворечник»</w:t>
            </w:r>
          </w:p>
          <w:p>
            <w:pPr>
              <w:pStyle w:val="TableParagraph"/>
              <w:ind w:right="55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рисо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, состоящий из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ямоугольной формы, круга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ой крыши; правиль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давать относительну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еличин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мета</w:t>
            </w:r>
          </w:p>
          <w:p>
            <w:pPr>
              <w:pStyle w:val="TableParagraph"/>
              <w:ind w:left="102" w:right="5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креплять прием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ни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ление;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9" w:leader="none"/>
              </w:tabs>
              <w:ind w:left="102" w:right="15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пис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вениров</w:t>
            </w:r>
            <w:r>
              <w:rPr>
                <w:spacing w:val="-1"/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ланию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</w:tabs>
              <w:ind w:left="102" w:right="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пис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оспитывать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сотеокружающег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о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нк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т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очк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й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ус.</w:t>
            </w:r>
          </w:p>
          <w:p>
            <w:pPr>
              <w:pStyle w:val="TableParagraph"/>
              <w:ind w:left="102" w:right="5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Оди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д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ут….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ы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обенности.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</w:p>
          <w:p>
            <w:pPr>
              <w:pStyle w:val="TableParagraph"/>
              <w:ind w:left="102"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ущ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ревья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у.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ближ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жне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льш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го/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.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ами(губкой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чик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комочк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т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феткой</w:t>
            </w:r>
          </w:p>
          <w:p>
            <w:pPr>
              <w:pStyle w:val="TableParagraph"/>
              <w:ind w:left="102" w:right="3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мят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ой)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н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браж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уманное.</w:t>
            </w:r>
          </w:p>
          <w:p>
            <w:pPr>
              <w:pStyle w:val="TableParagraph"/>
              <w:ind w:left="102" w:right="5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жно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ительному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у. передав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ё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обенности.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</w:p>
          <w:p>
            <w:pPr>
              <w:pStyle w:val="TableParagraph"/>
              <w:ind w:left="102" w:right="208" w:hanging="0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ущ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ревья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у.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полаг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ближ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жне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а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льш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го/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С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ду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е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нижки – малышки</w:t>
            </w:r>
          </w:p>
          <w:p>
            <w:pPr>
              <w:pStyle w:val="TableParagraph"/>
              <w:ind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формообразующи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ижениям рисования четыре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гольных форм непрерывны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виже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лева на пра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верх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з. Учить приемам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ашивания движением рук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верх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из или слева направо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оображени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жельск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пис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уды(2занятия</w:t>
            </w:r>
          </w:p>
          <w:p>
            <w:pPr>
              <w:pStyle w:val="TableParagraph"/>
              <w:ind w:right="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ива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жельск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писи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жельско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ысле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льцев.</w:t>
            </w:r>
          </w:p>
          <w:p>
            <w:pPr>
              <w:pStyle w:val="TableParagraph"/>
              <w:ind w:left="102" w:right="2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р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ча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.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ительно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теров.</w:t>
            </w:r>
          </w:p>
          <w:p>
            <w:pPr>
              <w:pStyle w:val="TableParagraph"/>
              <w:ind w:left="102" w:right="2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тер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тер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охломской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ива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хломско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пис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хломск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ысле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льце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90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смо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утешеств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смос»</w:t>
            </w:r>
          </w:p>
          <w:p>
            <w:pPr>
              <w:pStyle w:val="TableParagraph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детей с новы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традиционным способ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я «проступающи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унок».</w:t>
            </w:r>
          </w:p>
          <w:p>
            <w:pPr>
              <w:pStyle w:val="TableParagraph"/>
              <w:spacing w:before="2" w:after="0"/>
              <w:ind w:left="102" w:right="1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о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с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: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с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еты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ёзды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кета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навт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нце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ност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ую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Полет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смос»</w:t>
            </w:r>
          </w:p>
          <w:p>
            <w:pPr>
              <w:pStyle w:val="TableParagraph"/>
              <w:ind w:right="3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ж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а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ечатл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ка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сом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е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к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скости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смонавтов.</w:t>
            </w:r>
          </w:p>
          <w:p>
            <w:pPr>
              <w:pStyle w:val="TableParagraph"/>
              <w:ind w:left="102" w:right="7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су</w:t>
            </w:r>
          </w:p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»Лунны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йзаж»</w:t>
            </w:r>
          </w:p>
          <w:p>
            <w:pPr>
              <w:pStyle w:val="TableParagraph"/>
              <w:ind w:left="102" w:right="3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ому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шевы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ному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у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и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ом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ыхания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о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ны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ями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гур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онавт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фандр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ического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абля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нохода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ботов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ранств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дне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не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утешестви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ельки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руговорот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35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Сосуль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ксы</w:t>
            </w:r>
          </w:p>
          <w:p>
            <w:pPr>
              <w:pStyle w:val="TableParagraph"/>
              <w:spacing w:lineRule="auto" w:line="237"/>
              <w:ind w:right="359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рисо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ы виде треугольник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остряя хотябы один уголок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ь зависимость величины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улек от размера кисточки.</w:t>
            </w:r>
          </w:p>
          <w:p>
            <w:pPr>
              <w:pStyle w:val="TableParagraph"/>
              <w:spacing w:lineRule="auto" w:line="240"/>
              <w:ind w:left="10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чувство цвета, форм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род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Подводн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арство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о»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ому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у»/</w:t>
            </w:r>
          </w:p>
          <w:p>
            <w:pPr>
              <w:pStyle w:val="TableParagraph"/>
              <w:ind w:right="1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адиционны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ому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у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о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е.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направленны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тные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в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ительны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м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ображение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тазию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ским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итателям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итающи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е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«Радуг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га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ждя»</w:t>
            </w:r>
          </w:p>
          <w:p>
            <w:pPr>
              <w:pStyle w:val="TableParagraph"/>
              <w:ind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ж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ив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ения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ым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и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12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мвол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А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Почки и листочки» с элементами аппликации</w:t>
            </w:r>
          </w:p>
          <w:p>
            <w:pPr>
              <w:pStyle w:val="TableParagraph"/>
              <w:ind w:right="1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передавать измен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а: рисовать ветку с почками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 почек наклеивать листочки.</w:t>
            </w:r>
          </w:p>
          <w:p>
            <w:pPr>
              <w:pStyle w:val="TableParagraph"/>
              <w:ind w:left="102" w:right="4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представления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ных изменениях весной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наглядно – образное мышление, воображение.</w:t>
            </w:r>
          </w:p>
          <w:p>
            <w:pPr>
              <w:pStyle w:val="TableParagraph"/>
              <w:ind w:left="102"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ирод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раж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печатл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аг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ции!</w:t>
            </w:r>
          </w:p>
          <w:p>
            <w:pPr>
              <w:pStyle w:val="TableParagraph"/>
              <w:ind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тн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ход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уры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иотиче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а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вола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формиро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иотические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а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ла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.А.О.</w:t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аг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м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оспиты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дост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у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аши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к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ндаша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ход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ур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а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27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бед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Салют Победы в техни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яксографии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ть ум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 смачивать лист бумаг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 рисовании, аккуратн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 тампоном, береж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тноси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езультатам дет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го творчества.</w:t>
            </w:r>
          </w:p>
          <w:p>
            <w:pPr>
              <w:pStyle w:val="TableParagraph"/>
              <w:ind w:left="102" w:right="155" w:firstLine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должать осваивать цветовую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итру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ёлтый, красный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елёный, синий цвет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ятие дет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ю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ом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г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а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а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н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к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ен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йны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у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ладошками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ик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ки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у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ем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а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ника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ны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дос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не;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ы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триотизм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иков.</w:t>
            </w:r>
          </w:p>
          <w:p>
            <w:pPr>
              <w:pStyle w:val="TableParagraph"/>
              <w:ind w:left="102" w:right="4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нный парад на Крас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ощад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рисовать военную техни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д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руг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яя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пор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собенности строения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нков, акетных  устан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Одуванчики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ыплята</w:t>
            </w:r>
          </w:p>
          <w:p>
            <w:pPr>
              <w:pStyle w:val="TableParagraph"/>
              <w:ind w:left="102" w:right="2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создавать омные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не,</w:t>
            </w:r>
            <w:r>
              <w:rPr>
                <w:rFonts w:cs="Times New Roman" w:ascii="Times New Roman" w:hAnsi="Times New Roman"/>
                <w:spacing w:val="3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огатить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дульног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-создавать</w:t>
            </w:r>
            <w:r>
              <w:rPr>
                <w:rFonts w:cs="Times New Roman" w:ascii="Times New Roman" w:hAnsi="Times New Roman"/>
                <w:spacing w:val="4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о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ыпля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ом«примакивания»(</w:t>
            </w:r>
            <w:r>
              <w:rPr>
                <w:rFonts w:cs="Times New Roman" w:ascii="Times New Roman" w:hAnsi="Times New Roman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ьчиком</w:t>
            </w:r>
          </w:p>
          <w:p>
            <w:pPr>
              <w:pStyle w:val="TableParagraph"/>
              <w:ind w:left="102" w:right="1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ватн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очкой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тряпочкой)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форм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зиции,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«Цветочная поля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умение рисовать весенние цевты разнообраз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нох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ами и материалами\  .развивать фантазию и вообра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  карандаши .мятые салфетки .ватные палочки  ,шаблоны овощей,  кисти.каранда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Цветок моей меч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И.А.Лыкова»ИЗО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аду»,стр142</w:t>
            </w:r>
          </w:p>
          <w:p>
            <w:pPr>
              <w:pStyle w:val="TableParagraph"/>
              <w:ind w:left="102" w:right="321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3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ДД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Машина, пароход, самолет</w:t>
            </w:r>
          </w:p>
          <w:p>
            <w:pPr>
              <w:pStyle w:val="TableParagraph"/>
              <w:ind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дорисовывать на изображенных предметах недостающие дета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ругло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ы. Учить правильно держа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сть. Разв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тмично наносить мазки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нятия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Коллективнрое рисование»многоэтажный дом в опас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объект в опасности -в огн е.передавая образ огны разными материалами.развивать творческие способности. умение защитить дом от пож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ковые мелки. жидкий пласти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Кошкин д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>
          <w:trHeight w:val="1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</w:t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ожья коровка» с элементами аппликации</w:t>
            </w:r>
          </w:p>
          <w:p>
            <w:pPr>
              <w:pStyle w:val="TableParagraph"/>
              <w:ind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ть ярк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ые образы насекомых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ь возможность создания композиции на основе зелен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ика. Совершенство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асками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чувство формы, ц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зи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Как муравьишка домой спешил(на основе сказ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отразить в рисунке встречу муравья с каим либо насекомым,создавая сюжетную композиции,учить рисовать восковыми мелками и красками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 деятельность в д\с»стр132</w:t>
            </w:r>
          </w:p>
          <w:p>
            <w:pPr>
              <w:pStyle w:val="TableParagraph"/>
              <w:ind w:left="102" w:right="2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2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4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,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шл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«Светля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рисовать светлячка белой или желтой крй на бумаге черного или темно-синего.фиолетового   цвета.Показать зависимость характера образа от использованных изосредств,развива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«Ищем следы л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в рисовании летних примет знакомые приемы и способы,развивать воображение.творческие способности,умение создавать коллективный коллаж о летних при мет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И.А.Лыкова»ИЗ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ду»,стр5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320"/>
        <w:gridCol w:w="4860"/>
        <w:gridCol w:w="26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лексическая тем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/>
              </w:rPr>
              <w:t xml:space="preserve">Художественно-эстетическое 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  <w:lang w:val="ru-RU"/>
              </w:rPr>
              <w:t>развитие(лепка/аппликация)</w:t>
            </w:r>
            <w:r>
              <w:rPr>
                <w:rFonts w:cs="Times New Roman" w:ascii="Times New Roman" w:hAnsi="Times New Roman"/>
                <w:b/>
                <w:spacing w:val="52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  <w:lang w:val="ru-RU"/>
              </w:rPr>
              <w:t>Лепка-1и3 недели</w:t>
              <w:tab/>
              <w:t>аппликация-2и 4недели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сточ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ладшая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н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 Мой веселый, звонкий мяч…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ыз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етей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е как вид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одеятельности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зволяющему созда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ъемные изображения.</w:t>
            </w:r>
          </w:p>
          <w:p>
            <w:pPr>
              <w:pStyle w:val="TableParagraph"/>
              <w:ind w:left="102" w:right="1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 умение раскаты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ар круговыми движениям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адоней. Координ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хронизировать движ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бе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Укреплять кисти рук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отор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Улит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мей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еютс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ньке»(с</w:t>
            </w:r>
          </w:p>
          <w:p>
            <w:pPr>
              <w:pStyle w:val="TableParagraph"/>
              <w:ind w:left="102" w:right="2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ить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ни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гутикам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ек</w:t>
            </w:r>
          </w:p>
          <w:p>
            <w:pPr>
              <w:pStyle w:val="TableParagraph"/>
              <w:ind w:left="102" w:right="1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лучик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него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ныш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соблюда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орц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соедин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у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ышл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ч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1И.А. 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1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етние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печатле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комим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телям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жной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аны</w:t>
            </w:r>
          </w:p>
          <w:p>
            <w:pPr>
              <w:pStyle w:val="TableParagraph"/>
              <w:ind w:left="10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spacing w:val="3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у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у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кисточк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андаш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крас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цветные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рандаш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сточк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маз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ур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чк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убого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кле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«Весёл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чк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малыш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ышки)</w:t>
            </w:r>
          </w:p>
          <w:p>
            <w:pPr>
              <w:pStyle w:val="TableParagraph"/>
              <w:ind w:left="102" w:right="2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чков(круг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овалы</w:t>
            </w:r>
            <w:r>
              <w:rPr>
                <w:rFonts w:cs="Times New Roman" w:ascii="Times New Roman" w:hAnsi="Times New Roman"/>
                <w:spacing w:val="5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ос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н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ны)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ез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вал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ик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округля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ы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омин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ницами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тази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л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чков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исов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омастер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2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груш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ики катятся по дорожке</w:t>
            </w:r>
          </w:p>
          <w:p>
            <w:pPr>
              <w:pStyle w:val="TableParagraph"/>
              <w:ind w:right="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 детей с предметам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л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ы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буждать обводить форм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ур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альцами од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руго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ки, называя ее. Учить приемам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скатывания пластилина круговыми движениями Воспиты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сть в  леп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ать  пользоваться и знакомиться с приемами лепки из пластилина игрушки, развивать мелкую моторику рук ,умение создавать композицию из готовых работ ,развивать воображение. творчество. 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 ,доски, стеки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С. Комарова. И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/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51/ 2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е</w:t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1926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годки на тарелочке</w:t>
            </w:r>
          </w:p>
          <w:p>
            <w:pPr>
              <w:pStyle w:val="TableParagraph"/>
              <w:ind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лепить шар раз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ами: круговым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ми ладоней для получ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рел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альцев –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я ягодок. Показ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можность преобразования шара в диск для тарелочк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ним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ортиков. Вызва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ес к созданию композиц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оторику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сн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янк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осл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ибы.</w:t>
            </w:r>
          </w:p>
          <w:p>
            <w:pPr>
              <w:pStyle w:val="TableParagraph"/>
              <w:ind w:left="102" w:right="1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ез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ль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углени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ик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угольника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ез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еньк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ям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ложную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иву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ю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року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к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цев,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вы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х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л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С. Комарова. ИЗ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/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51/ 2конспек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пка «Пуговки д ля Маши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убки»</w:t>
            </w:r>
          </w:p>
          <w:p>
            <w:pPr>
              <w:pStyle w:val="TableParagraph"/>
              <w:ind w:right="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образовывать круглую форму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иск, расплющивать шар пальчиком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е образы знаком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ов, закрепляем представл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и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 по величине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Мы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илашк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куклы</w:t>
            </w:r>
            <w:r>
              <w:rPr>
                <w:spacing w:val="-1"/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еваляшки</w:t>
            </w:r>
          </w:p>
          <w:p>
            <w:pPr>
              <w:pStyle w:val="TableParagraph"/>
              <w:ind w:right="1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ирова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эк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лепами»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е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ик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антазию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.Развива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ональную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зывчивос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е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интере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м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766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Дары</w:t>
            </w:r>
            <w:r>
              <w:rPr>
                <w:rFonts w:cs="Times New Roman" w:ascii="Times New Roman" w:hAnsi="Times New Roman"/>
                <w:b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ик для собачки</w:t>
            </w:r>
          </w:p>
          <w:p>
            <w:pPr>
              <w:pStyle w:val="TableParagraph"/>
              <w:ind w:right="15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чить располагать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ленно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ледовательности. Закрепля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личи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ов по величине; правильные приемы наклеива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я Лукошко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с овощами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уктами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закреплять навыки работы с ножницами и цветной бумаги ,закруглять углы у квадратов и прямоугольников, создавая композицию, развивать ориентировку на листе бумаги подбирать бумагу в соответствие с характерными особенностями овощей и фру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54/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жиль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-до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иков с крышей для смешариков</w:t>
            </w:r>
          </w:p>
          <w:p>
            <w:pPr>
              <w:pStyle w:val="TableParagraph"/>
              <w:ind w:righ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должать знакомство с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йствами пластилина. 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тывать пластилин круговым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ижениями разных размер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 правильные приемы лепки Уточнить знание цветов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 (жгути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Дом Лунтику и его друзь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лепить жгутиками и украшать шаблон домиком для любимых героев, развивать моторику рук и пальчиков .закреплять знание геометрических фигур, умение выбирать шаблон для дом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м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567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Чт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несла?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Хлеб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Аппликация</w:t>
            </w:r>
          </w:p>
          <w:p>
            <w:pPr>
              <w:pStyle w:val="TableParagraph"/>
              <w:ind w:left="102" w:right="1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осл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большая</w:t>
            </w:r>
          </w:p>
          <w:p>
            <w:pPr>
              <w:pStyle w:val="TableParagraph"/>
              <w:ind w:righ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ывн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и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лт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анжевог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очк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ле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заич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ы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уэт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нтур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пки,разрывать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ле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ев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л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л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шеницы</w:t>
            </w:r>
          </w:p>
          <w:p>
            <w:pPr>
              <w:pStyle w:val="TableParagraph"/>
              <w:ind w:left="102" w:right="1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ез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аков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гур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шк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еи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ску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леб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лебобулочны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видностях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ницам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езопасности.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ережно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у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с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76/ 2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Ноябрь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свойств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етра</w:t>
            </w:r>
          </w:p>
          <w:p>
            <w:pPr>
              <w:pStyle w:val="TableParagraph"/>
              <w:ind w:left="102" w:right="4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В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удож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душ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р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з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еного теста)</w:t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 умение лепи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ов округлой формы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катывая тесто между ладоня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овыми движениями.</w:t>
            </w:r>
          </w:p>
          <w:p>
            <w:pPr>
              <w:pStyle w:val="TableParagraph"/>
              <w:ind w:left="102" w:right="8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ывать активность н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ят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</w:p>
          <w:p>
            <w:pPr>
              <w:pStyle w:val="TableParagraph"/>
              <w:ind w:left="102" w:right="119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ени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моче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ни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и</w:t>
            </w:r>
          </w:p>
          <w:p>
            <w:pPr>
              <w:pStyle w:val="TableParagraph"/>
              <w:ind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ению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оче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нообраз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и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гутика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езывания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я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алями.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о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дким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ницами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ы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>
          <w:trHeight w:val="1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9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мельцы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Украсим матрешкам сараф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наклеивать готовые формы на сарафан матрешке, располагая по кругу, сочетая разные по цвету формы, развивать эстетический вкус и восприятие игрушек ,аккуратно пользоваться кисточкой и кле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ьняного полотенчика(на основе сказки М Сладко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 учить вырезать  путем деления полоски на равные части путем сгибания и разрезания по месту сгиба .составлять узор на полотенце из разных по величине ,форме и цвету фигур ,развивать чувство композиции и творче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2" w:hanging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икие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спосабливаютс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 леп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ind w:left="102" w:right="82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</w:t>
            </w:r>
          </w:p>
          <w:p>
            <w:pPr>
              <w:pStyle w:val="TableParagraph"/>
              <w:ind w:right="8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детей лепи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труктивны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особ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-4 деталей,</w:t>
            </w:r>
          </w:p>
          <w:p>
            <w:pPr>
              <w:pStyle w:val="TableParagraph"/>
              <w:ind w:left="102" w:right="8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давая самое обще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тавление о внешнем виде. Вызвать интерес к составлению коллективной композиции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юже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уточног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ихотвор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вать чувств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, мелкую мотор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</w:p>
          <w:p>
            <w:pPr>
              <w:pStyle w:val="TableParagraph"/>
              <w:ind w:left="102" w:right="3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ха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веринец</w:t>
            </w:r>
          </w:p>
          <w:p>
            <w:pPr>
              <w:pStyle w:val="TableParagraph"/>
              <w:ind w:right="3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рабаты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обще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5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епк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ее приемы и познакомить лепку из целого куска пластилина с выделением стекой задних и передних лап. 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о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жно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е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 Лык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 саду. стр.62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</w:p>
          <w:p>
            <w:pPr>
              <w:pStyle w:val="TableParagraph"/>
              <w:ind w:left="102" w:right="1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Красива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лфеточка»</w:t>
            </w:r>
          </w:p>
          <w:p>
            <w:pPr>
              <w:pStyle w:val="TableParagraph"/>
              <w:ind w:right="15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драт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а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дин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един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еньк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.</w:t>
            </w:r>
          </w:p>
          <w:p>
            <w:pPr>
              <w:pStyle w:val="TableParagraph"/>
              <w:ind w:left="102" w:right="82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о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о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а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ел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емонтируе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еч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е»</w:t>
            </w:r>
          </w:p>
          <w:p>
            <w:pPr>
              <w:pStyle w:val="TableParagraph"/>
              <w:ind w:right="309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е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н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чины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тектуры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гур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я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ями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жд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лся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л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тво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 И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76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конспект</w:t>
            </w:r>
          </w:p>
        </w:tc>
      </w:tr>
      <w:tr>
        <w:trPr>
          <w:trHeight w:val="2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дравствуй ,гостья зим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Новогодняя игрушк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моделировать елочные игрушки из соленого теста ,показать разнообразие форм игрушек(круглые, конусообразные ,спиралевидные,  активизировать освоенные способы лепки и приемы оформления поделок ,развивать чувство формы пропорций, глазомер, согласованность в работе рук. Вызвать желание украсить елочку игрушками-самодел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-</w:t>
            </w:r>
          </w:p>
          <w:p>
            <w:pPr>
              <w:pStyle w:val="TableParagraph"/>
              <w:ind w:left="102" w:right="2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вочка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негурочка</w:t>
            </w:r>
          </w:p>
          <w:p>
            <w:pPr>
              <w:pStyle w:val="TableParagraph"/>
              <w:ind w:right="2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ск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о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уры.</w:t>
            </w:r>
          </w:p>
          <w:p>
            <w:pPr>
              <w:pStyle w:val="TableParagraph"/>
              <w:ind w:left="102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ягивания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глаживания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орции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аш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жды.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кой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ы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о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и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ения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коренных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торик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к.</w:t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51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конспект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мощник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8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йдодыр»</w:t>
            </w:r>
          </w:p>
          <w:p>
            <w:pPr>
              <w:pStyle w:val="TableParagraph"/>
              <w:ind w:righ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очнить знания детей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редствах д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пания. Активизировать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огатить техник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совани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хи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оказат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здавать шуточны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зиции: наклеивать силуэты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ек на цветном фоне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ть разными способам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грязные» пятна, рисовать варианты нанесения грязев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ятен. Развивать воображе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аккура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боты –помощники человека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творческую  смекалку и фантазию при моделировании робота –помощника в быту, учить самостоятельно выбирать детали. складывая образ робота .аккуратно пользоваться клеем и кистью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4\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28" w:hanging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казы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атуш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ы</w:t>
            </w:r>
          </w:p>
          <w:p>
            <w:pPr>
              <w:pStyle w:val="TableParagraph"/>
              <w:spacing w:lineRule="exact" w:line="252" w:before="1" w:after="0"/>
              <w:ind w:left="102" w:right="22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имни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абавы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нежной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ороле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right="2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неговик».</w:t>
            </w:r>
          </w:p>
          <w:p>
            <w:pPr>
              <w:pStyle w:val="TableParagraph"/>
              <w:ind w:right="2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лепить предметы состоящие из дву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ариков; развивать умени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водить изделие д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ужн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бра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омощью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полнительного материал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 самостоятель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</w:p>
          <w:p>
            <w:pPr>
              <w:pStyle w:val="TableParagraph"/>
              <w:ind w:left="102" w:right="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Хитрый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неговои(по</w:t>
            </w:r>
            <w:r>
              <w:rPr>
                <w:rFonts w:cs="Times New Roman" w:ascii="Times New Roman" w:hAnsi="Times New Roman"/>
                <w:spacing w:val="3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изведению</w:t>
            </w:r>
            <w:r>
              <w:rPr>
                <w:rFonts w:cs="Times New Roman" w:ascii="Times New Roman" w:hAnsi="Times New Roman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ронковой)</w:t>
            </w:r>
          </w:p>
          <w:p>
            <w:pPr>
              <w:pStyle w:val="TableParagraph"/>
              <w:ind w:righ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ю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рывания»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ы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есёлый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тры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овик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намик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тан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Хитры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овик»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ным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ями.</w:t>
            </w:r>
          </w:p>
          <w:p>
            <w:pPr>
              <w:pStyle w:val="TableParagraph"/>
              <w:ind w:left="102" w:right="2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ница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Формировани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доброжелатель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дост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.</w:t>
            </w:r>
          </w:p>
          <w:p>
            <w:pPr>
              <w:pStyle w:val="TableParagraph"/>
              <w:ind w:left="102" w:right="2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Н. Колдина стр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/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я</w:t>
            </w:r>
          </w:p>
          <w:p>
            <w:pPr>
              <w:pStyle w:val="TableParagraph"/>
              <w:ind w:left="102" w:right="5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аздничная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лка»</w:t>
            </w:r>
          </w:p>
          <w:p>
            <w:pPr>
              <w:pStyle w:val="TableParagraph"/>
              <w:ind w:right="5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тивное изобра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ёлочки 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т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треугольников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частичным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ож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друга.</w:t>
            </w:r>
          </w:p>
          <w:p>
            <w:pPr>
              <w:pStyle w:val="TableParagraph"/>
              <w:ind w:left="102" w:right="14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ь приёмы украшения ёлк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ветными «игрушками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рляндами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здать услов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ксперимент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102" w:righ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удожественными инструментам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кисти разного размера, ват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очки, штампы). Воспиты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стоятельность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ициатив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</w:p>
          <w:p>
            <w:pPr>
              <w:pStyle w:val="TableParagraph"/>
              <w:ind w:left="102"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и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вежоно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ал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»(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Козлова)</w:t>
            </w:r>
          </w:p>
          <w:p>
            <w:pPr>
              <w:pStyle w:val="TableParagraph"/>
              <w:ind w:right="4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ез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огод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лочн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к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еометрических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гур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украш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есткам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нарезанным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ждиком,</w:t>
            </w:r>
          </w:p>
          <w:p>
            <w:pPr>
              <w:pStyle w:val="TableParagraph"/>
              <w:ind w:left="102" w:right="4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омни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ниц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н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ой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ку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м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я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оспиты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от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отзывчиво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руг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.А. 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ском 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76 2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ей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имой</w:t>
            </w:r>
          </w:p>
          <w:p>
            <w:pPr>
              <w:pStyle w:val="TableParagraph"/>
              <w:ind w:left="102" w:right="3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холодных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жарки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.</w:t>
            </w:r>
          </w:p>
          <w:p>
            <w:pPr>
              <w:pStyle w:val="TableParagraph"/>
              <w:ind w:left="102" w:right="184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сно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»</w:t>
            </w:r>
          </w:p>
          <w:p>
            <w:pPr>
              <w:pStyle w:val="TableParagraph"/>
              <w:ind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 Учить лепить животны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труктивным способом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дав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ение 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нешнем виде. Вызвать интерес к составлению коллективной композиции по сюжет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уточного стихотвор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«Где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>то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елом</w:t>
            </w:r>
            <w:r>
              <w:rPr>
                <w:rFonts w:cs="Times New Roman" w:ascii="Times New Roman" w:hAnsi="Times New Roman"/>
                <w:bCs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ете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>,там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сегда</w:t>
            </w:r>
            <w:r>
              <w:rPr>
                <w:rFonts w:cs="Times New Roman" w:ascii="Times New Roman" w:hAnsi="Times New Roman"/>
                <w:bCs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роз…»</w:t>
            </w:r>
          </w:p>
          <w:p>
            <w:pPr>
              <w:pStyle w:val="TableParagraph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о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ск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стилина,</w:t>
            </w:r>
            <w:r>
              <w:rPr>
                <w:rFonts w:cs="Times New Roman" w:ascii="Times New Roman" w:hAnsi="Times New Roman"/>
                <w:spacing w:val="5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к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м ,учить стекой выделять шерсть ,использовать дополнительный материал ,развивать интерес к образу жизни животных на Сев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И.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ая деятельность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2\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»салфетка»</w:t>
            </w:r>
          </w:p>
          <w:p>
            <w:pPr>
              <w:pStyle w:val="TableParagraph"/>
              <w:ind w:righ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чить 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ж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квадратов на бумажн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фетке квадратной формы, располаг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а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драта и посередине, а квадратики – межд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ми.</w:t>
            </w:r>
          </w:p>
          <w:p>
            <w:pPr>
              <w:pStyle w:val="TableParagraph"/>
              <w:ind w:left="102" w:right="4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чувство ритма.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креплять ум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клеи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ал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курат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»Украсим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вар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на основе любимой сказки-помогать  Федоре. украшать самовар знакомыми элементами и способами ,развивать творческое воображение и фантаз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.С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у.с.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2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Наш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ут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»да здравствует мыло душистое и полотенце пушистое»</w:t>
            </w:r>
          </w:p>
          <w:p>
            <w:pPr>
              <w:pStyle w:val="TableParagraph"/>
              <w:ind w:right="1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скаты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раскатывать пластили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руговы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ямым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вижен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плющи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го(мыло),закреп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вета,с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мщью карандаше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си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отенце простыми узорами 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жоч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любимы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ок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теева»</w:t>
            </w:r>
          </w:p>
          <w:p>
            <w:pPr>
              <w:pStyle w:val="TableParagraph"/>
              <w:ind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альн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и: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атыв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ым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ениям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он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цам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у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тягивания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лющивания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ки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знач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к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шуй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ы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ить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с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юбоватьс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от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ыбок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е.</w:t>
            </w:r>
          </w:p>
          <w:p>
            <w:pPr>
              <w:pStyle w:val="TableParagraph"/>
              <w:ind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ю себя(части тел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»На  зарядку становис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бирать фигуру человека ,располагая руки и ноги в определенной позе на зарядку, развивать внимание ,знание расположение частей тела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»Мы делаем зарядк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зить в аппликации движения частей тела при выполнении упражнений на гимнастике, развивать мышление, расположение рук, ног .учить заботиться о своем здоровь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б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».</w:t>
            </w:r>
          </w:p>
          <w:p>
            <w:pPr>
              <w:pStyle w:val="TableParagraph"/>
              <w:ind w:right="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катывать валики из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стилин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н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ить разные по размеру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ы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ережно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в обращении с мебел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можем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ик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ставить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у(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Козлова</w:t>
            </w:r>
          </w:p>
          <w:p>
            <w:pPr>
              <w:pStyle w:val="TableParagraph"/>
              <w:ind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готовле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бел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жика(кров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стол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абуретк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печка),учить</w:t>
            </w:r>
            <w:r>
              <w:rPr>
                <w:rFonts w:cs="Times New Roman" w:ascii="Times New Roman" w:hAnsi="Times New Roman"/>
                <w:spacing w:val="4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и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к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ика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я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арище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закрепл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бел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ум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к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ико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ом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ому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. Д.Н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дина. Лепка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-4 лет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 20/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казк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лобу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б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шке»</w:t>
            </w:r>
          </w:p>
          <w:p>
            <w:pPr>
              <w:pStyle w:val="TableParagraph"/>
              <w:ind w:left="102" w:right="2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детей создавать образ колобка в техни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и: наклеивать готовую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у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рис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тал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ломастером.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чувств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а, формы, композици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аккурат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боте с клне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»Планет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смоса»с</w:t>
            </w:r>
            <w:r>
              <w:rPr>
                <w:rFonts w:cs="Times New Roman" w:ascii="Times New Roman" w:hAnsi="Times New Roman"/>
                <w:spacing w:val="4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и</w:t>
            </w:r>
          </w:p>
          <w:p>
            <w:pPr>
              <w:pStyle w:val="TableParagraph"/>
              <w:ind w:right="5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ывной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и.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стилинов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стяжк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и.</w:t>
            </w:r>
          </w:p>
          <w:p>
            <w:pPr>
              <w:pStyle w:val="TableParagraph"/>
              <w:ind w:right="5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5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5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/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ыкова. ИЗ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.с»,стр 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ле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ят»</w:t>
            </w:r>
          </w:p>
          <w:p>
            <w:pPr>
              <w:pStyle w:val="TableParagraph"/>
              <w:ind w:right="4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создавать предмет 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кольких частей, передав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лета,развивать интерес к военной тезнике ,воспитывать уважение к защитникам Род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о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емл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духе»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ертолет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нки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color w:val="323232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лепить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color w:val="323232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форм,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передавая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особенности;</w:t>
            </w:r>
            <w:r>
              <w:rPr>
                <w:rFonts w:cs="Times New Roman" w:ascii="Times New Roman" w:hAnsi="Times New Roman"/>
                <w:color w:val="3232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разнообразным</w:t>
            </w:r>
            <w:r>
              <w:rPr>
                <w:rFonts w:cs="Times New Roman" w:ascii="Times New Roman" w:hAnsi="Times New Roman"/>
                <w:color w:val="32323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видам</w:t>
            </w:r>
            <w:r>
              <w:rPr>
                <w:rFonts w:cs="Times New Roman" w:ascii="Times New Roman" w:hAnsi="Times New Roman"/>
                <w:color w:val="323232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color w:val="323232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техники;</w:t>
            </w:r>
          </w:p>
          <w:p>
            <w:pPr>
              <w:pStyle w:val="TableParagraph"/>
              <w:ind w:left="102" w:right="1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323232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предмета,</w:t>
            </w:r>
            <w:r>
              <w:rPr>
                <w:rFonts w:cs="Times New Roman" w:ascii="Times New Roman" w:hAnsi="Times New Roman"/>
                <w:color w:val="323232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color w:val="323232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возможности;</w:t>
            </w:r>
            <w:r>
              <w:rPr>
                <w:rFonts w:cs="Times New Roman" w:ascii="Times New Roman" w:hAnsi="Times New Roman"/>
                <w:color w:val="323232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color w:val="323232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патриотические</w:t>
            </w:r>
            <w:r>
              <w:rPr>
                <w:rFonts w:cs="Times New Roman" w:ascii="Times New Roman" w:hAnsi="Times New Roman"/>
                <w:color w:val="323232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lang w:val="ru-RU"/>
              </w:rPr>
              <w:t>чув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 Декоративн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Букет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мамы</w:t>
            </w:r>
          </w:p>
          <w:p>
            <w:pPr>
              <w:pStyle w:val="TableParagraph"/>
              <w:ind w:right="15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ыз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нию красивых композици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 цветов по мотивам народ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и (букет, вазон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рлянда)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созда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зицию из готовых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лементов (цветов) на сложенно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е (силуэте букета ил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зона), выбирать и наклеивание вазы и соста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к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бумажных цвет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е делать и дарить  подарки родн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озы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ро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очке»</w:t>
            </w:r>
          </w:p>
          <w:p>
            <w:pPr>
              <w:pStyle w:val="TableParagraph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к</w:t>
            </w:r>
            <w:r>
              <w:rPr>
                <w:sz w:val="20"/>
                <w:szCs w:val="20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а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моз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ем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образны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скатывани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лющивание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тывание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щипывание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рачиван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бочку)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к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а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ышност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ку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рез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очках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и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идчивость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сть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вод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то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ц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21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я малая Род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»баю-баю,засып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лепить образы спящих игрушек в стилистике «пеленашек ,активизировать приемы декорирования поделок ,показать возможность создания композиций в маленьких коробочках-колыбельках, воспитывать чувство формы, композиции ,мелкую мотори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нк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ис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и</w:t>
            </w:r>
          </w:p>
          <w:p>
            <w:pPr>
              <w:pStyle w:val="TableParagraph"/>
              <w:ind w:left="102" w:right="5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Е.А./О»</w:t>
            </w:r>
          </w:p>
          <w:p>
            <w:pPr>
              <w:pStyle w:val="TableParagraph"/>
              <w:ind w:right="5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му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ариативным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ами</w:t>
            </w:r>
          </w:p>
          <w:p>
            <w:pPr>
              <w:pStyle w:val="TableParagraph"/>
              <w:ind w:left="102" w:righ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жидки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он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объемны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ок),закрепи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стилин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использо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к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ье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ений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тв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А.Лыкова»Изо деятельность в детском саду» стр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9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сна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весн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как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здух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чист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укотворный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ив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тичка»</w:t>
            </w:r>
          </w:p>
          <w:p>
            <w:pPr>
              <w:pStyle w:val="TableParagraph"/>
              <w:ind w:right="2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лепить предмет из нескольких част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 прощипывани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ончиками пальцев (клю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востик); умение прочно скреплять части, плот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ижимая 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ругу. Учить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ить по образ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арод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мковск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грушк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-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выбирать тему работы с цветной бумагой .использовать знакомые приемы вырезания ,создания композиции, развивать творческие способности смекалку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рова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4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6" w:firstLine="12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«Флажк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и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е»</w:t>
            </w:r>
          </w:p>
          <w:p>
            <w:pPr>
              <w:pStyle w:val="TableParagraph"/>
              <w:ind w:right="1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тей составля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нейную композицию из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лажков, чередующих по цве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ли) форме.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звать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формл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лажко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коратив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лементами.</w:t>
            </w:r>
          </w:p>
          <w:p>
            <w:pPr>
              <w:pStyle w:val="TableParagraph"/>
              <w:ind w:left="102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вать чувство формы, цвета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тма. Воспитывать  жел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асить групп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азднику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ми рабо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»Что нужно  для работы воспитателю по физкультур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я об орудиях труда людям различных профессий, что нужно для физического развития детей в детском саду, развивать  мышление, воображение, закреплять осознанное отношение детей  к здоровому образу  жизн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у. Стр. 134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осм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здоч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идела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ого космонавта»</w:t>
            </w:r>
          </w:p>
          <w:p>
            <w:pPr>
              <w:pStyle w:val="TableParagraph"/>
              <w:ind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ставлять узор на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маге квадратной формы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ам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ередин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льшие шарики одного цвета, а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ередине каждой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ленькие шарики другого цв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кет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о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ту!.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ады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полам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з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ав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кеты.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кет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ями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я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ывания: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еты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ёзды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етыРазвива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ранственное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ображение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.Закреп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жницами.Воспитывать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сть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сть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4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1Путешестви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пельки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2Круговорот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р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 рисование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лементом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ывной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и</w:t>
            </w:r>
          </w:p>
          <w:p>
            <w:pPr>
              <w:pStyle w:val="TableParagraph"/>
              <w:ind w:left="102" w:right="11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Сосульки-плаксы</w:t>
            </w:r>
          </w:p>
          <w:p>
            <w:pPr>
              <w:pStyle w:val="TableParagraph"/>
              <w:ind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 рисовать форму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реугольника по наводящим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иниям ,выз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четанию изо технитки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ывной аппликации,рисованию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ками и карандашами,показать зависимость величины сосуль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мера кисточ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«Путешеств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учк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йк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ськи»(на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льтфильм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ind w:left="102" w:right="1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следовательскую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улка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уппе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стоятельно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еющихс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стилина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оворо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роде(лепка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могают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2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И.А.Лыкова»изодеятель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ду»,стр112</w:t>
            </w:r>
          </w:p>
          <w:p>
            <w:pPr>
              <w:pStyle w:val="TableParagraph"/>
              <w:spacing w:lineRule="auto" w:line="237"/>
              <w:ind w:left="102" w:right="1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м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мвол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ЕА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4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тик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струирования.</w:t>
            </w:r>
          </w:p>
          <w:p>
            <w:pPr>
              <w:pStyle w:val="TableParagraph"/>
              <w:ind w:right="6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ызвать инте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оделированию мостика из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«бревнышек»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нию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енней композиции. У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равнивать пластилиновы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али по длин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шн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рез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екой. Развивать чувство формы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еличины,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ерб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и</w:t>
            </w:r>
          </w:p>
          <w:p>
            <w:pPr>
              <w:pStyle w:val="TableParagraph"/>
              <w:ind w:right="2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волик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б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и</w:t>
            </w:r>
          </w:p>
          <w:p>
            <w:pPr>
              <w:pStyle w:val="TableParagraph"/>
              <w:ind w:left="102" w:right="2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вырез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метричны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дорисовыва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зна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лушан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м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ссии</w:t>
            </w:r>
          </w:p>
          <w:p>
            <w:pPr>
              <w:pStyle w:val="TableParagraph"/>
              <w:ind w:left="102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развив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и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г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еивания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ные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я.</w:t>
            </w:r>
          </w:p>
          <w:p>
            <w:pPr>
              <w:pStyle w:val="TableParagraph"/>
              <w:ind w:left="102" w:right="1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ыкова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етско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д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24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"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уке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им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еранам</w:t>
            </w:r>
          </w:p>
          <w:p>
            <w:pPr>
              <w:pStyle w:val="TableParagraph"/>
              <w:ind w:right="2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ей представление о подвиге народ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торый встал на защи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о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годы Велико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ечественной войны.</w:t>
            </w:r>
          </w:p>
          <w:p>
            <w:pPr>
              <w:pStyle w:val="TableParagraph"/>
              <w:ind w:left="102" w:right="6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е ува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етеранам. Разви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торик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к, формировать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работать с готовы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«Бук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еранам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О.В.»</w:t>
            </w:r>
          </w:p>
          <w:p>
            <w:pPr>
              <w:pStyle w:val="TableParagraph"/>
              <w:ind w:left="102" w:right="3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ику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ым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отовкам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оси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ь.</w:t>
            </w:r>
          </w:p>
          <w:p>
            <w:pPr>
              <w:pStyle w:val="TableParagraph"/>
              <w:ind w:left="102" w:right="195" w:firstLine="4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о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и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ранственные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: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о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остепенное.</w:t>
            </w:r>
          </w:p>
          <w:p>
            <w:pPr>
              <w:pStyle w:val="TableParagraph"/>
              <w:ind w:left="102" w:right="463" w:hanging="0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г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а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а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н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войны</w:t>
            </w:r>
          </w:p>
          <w:p>
            <w:pPr>
              <w:pStyle w:val="TableParagraph"/>
              <w:ind w:left="102" w:right="463" w:hanging="0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463" w:hanging="0"/>
              <w:rPr>
                <w:rFonts w:ascii="Times New Roman" w:hAnsi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цв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мы.</w:t>
            </w:r>
          </w:p>
          <w:p>
            <w:pPr>
              <w:pStyle w:val="TableParagraph"/>
              <w:ind w:right="2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пластилин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ах)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скатывани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стилина межд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адоня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ямыми движениями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атывать пальцам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их рук на поверхности доски для прид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ме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обходим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нны (стебель).</w:t>
            </w:r>
          </w:p>
          <w:p>
            <w:pPr>
              <w:pStyle w:val="TableParagraph"/>
              <w:ind w:left="102"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креплять умение сплющивать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шар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икреплять е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снов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цветок).</w:t>
            </w:r>
          </w:p>
          <w:p>
            <w:pPr>
              <w:pStyle w:val="TableParagraph"/>
              <w:ind w:left="102" w:right="58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ку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оторику.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етя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елан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елать подарки родны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изк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»Букет из весннни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нетрадиционные приемы лепки цветов на дисках  ,закрепить знакомые приемы лепки ,развивать  способности, эстетический вкус и восприятие прир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ДД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шеб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рузовик»</w:t>
            </w:r>
          </w:p>
          <w:p>
            <w:pPr>
              <w:pStyle w:val="TableParagraph"/>
              <w:ind w:right="62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 создава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 аппликации из готовы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алей. Вызывать желание работать с клеем и бумаго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гу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Пожарн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ша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ь</w:t>
            </w:r>
          </w:p>
          <w:p>
            <w:pPr>
              <w:pStyle w:val="TableParagraph"/>
              <w:ind w:right="5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шины, создавать сюжетную и коллективную композицию из детских работ  ,закреплять умение создавать фон рису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элемента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ноцветные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абочки</w:t>
            </w:r>
          </w:p>
          <w:p>
            <w:pPr>
              <w:pStyle w:val="TableParagraph"/>
              <w:ind w:right="2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должать закреплять умение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атывать туловище бабоч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,головку, соединять их,с посощью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пликации создать красив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ылыш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ке»Ка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равьишк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ой</w:t>
            </w:r>
            <w:r>
              <w:rPr>
                <w:rFonts w:cs="Times New Roman" w:ascii="Times New Roman" w:hAnsi="Times New Roman"/>
                <w:spacing w:val="4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шил»</w:t>
            </w:r>
          </w:p>
          <w:p>
            <w:pPr>
              <w:pStyle w:val="TableParagraph"/>
              <w:ind w:right="5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пи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секомых-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авья соблюдая пропорции   цвет ,пластилина ,развивать умение создавать несложный сюжет сказ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448" w:hanging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,лет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иш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нышк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чистое».</w:t>
            </w:r>
          </w:p>
          <w:p>
            <w:pPr>
              <w:pStyle w:val="TableParagraph"/>
              <w:ind w:right="38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жение из готов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гур: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дного к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нескольки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ямых полос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ват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увство цвета; воспиты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у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ициатив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8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ликация»Приметы вены и лета»</w:t>
            </w:r>
          </w:p>
          <w:p>
            <w:pPr>
              <w:pStyle w:val="TableParagraph"/>
              <w:ind w:righ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лективны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лаж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ход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а  с использованием бумаги, пластилина, красок карандашей, закрепить навыки коллективной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3756" w:hanging="0"/>
      <w:outlineLvl w:val="0"/>
    </w:pPr>
    <w:rPr>
      <w:rFonts w:ascii="Times New Roman" w:hAnsi="Times New Roman" w:eastAsia="Calibri" w:cs="Times New Roman"/>
      <w:b/>
      <w:bCs/>
      <w:i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4F81BD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4536"/>
      <w:jc w:val="both"/>
      <w:outlineLvl w:val="6"/>
    </w:pPr>
    <w:rPr>
      <w:rFonts w:ascii="Times New Roman" w:hAnsi="Times New Roman" w:cs="Times New Roman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4678"/>
      <w:jc w:val="both"/>
      <w:outlineLvl w:val="8"/>
    </w:pPr>
    <w:rPr>
      <w:rFonts w:ascii="Times New Roman" w:hAnsi="Times New Roman" w:cs="Times New Roman"/>
      <w:i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i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24"/>
      <w:szCs w:val="24"/>
      <w:lang w:val="en-US" w:bidi="ar-SA"/>
    </w:rPr>
  </w:style>
  <w:style w:type="character" w:styleId="Heading3Char1">
    <w:name w:val="Heading 3 Char1"/>
    <w:qFormat/>
    <w:rPr>
      <w:rFonts w:ascii="Cambria" w:hAnsi="Cambria" w:cs="Cambria"/>
      <w:b/>
      <w:color w:val="4F81BD"/>
      <w:sz w:val="22"/>
      <w:lang w:val="ru-RU" w:bidi="ar-SA"/>
    </w:rPr>
  </w:style>
  <w:style w:type="character" w:styleId="Heading4Char1">
    <w:name w:val="Heading 4 Char1"/>
    <w:qFormat/>
    <w:rPr>
      <w:rFonts w:ascii="Cambria" w:hAnsi="Cambria" w:cs="Cambria"/>
      <w:b/>
      <w:i/>
      <w:color w:val="4F81BD"/>
      <w:sz w:val="22"/>
      <w:lang w:val="ru-RU" w:bidi="ar-SA"/>
    </w:rPr>
  </w:style>
  <w:style w:type="character" w:styleId="Heading5Char1">
    <w:name w:val="Heading 5 Char1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basedOn w:val="Style5"/>
    <w:qFormat/>
    <w:rPr>
      <w:b/>
      <w:sz w:val="28"/>
      <w:lang w:val="ru-RU" w:bidi="ar-SA"/>
    </w:rPr>
  </w:style>
  <w:style w:type="character" w:styleId="Heading7Char">
    <w:name w:val="Heading 7 Char"/>
    <w:basedOn w:val="Style5"/>
    <w:qFormat/>
    <w:rPr>
      <w:sz w:val="28"/>
      <w:lang w:val="ru-RU" w:bidi="ar-SA"/>
    </w:rPr>
  </w:style>
  <w:style w:type="character" w:styleId="Heading8Char">
    <w:name w:val="Heading 8 Char"/>
    <w:basedOn w:val="Style5"/>
    <w:qFormat/>
    <w:rPr>
      <w:i/>
      <w:sz w:val="28"/>
      <w:lang w:val="ru-RU" w:bidi="ar-SA"/>
    </w:rPr>
  </w:style>
  <w:style w:type="character" w:styleId="Heading9Char">
    <w:name w:val="Heading 9 Char"/>
    <w:basedOn w:val="Style5"/>
    <w:qFormat/>
    <w:rPr>
      <w:i/>
      <w:sz w:val="28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en-US" w:bidi="ar-SA"/>
    </w:rPr>
  </w:style>
  <w:style w:type="character" w:styleId="Style6">
    <w:name w:val="Основной текст_"/>
    <w:qFormat/>
    <w:rPr>
      <w:sz w:val="21"/>
      <w:shd w:fill="FFFFFF" w:val="clear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ubtitleChar2">
    <w:name w:val="Subtitle Char2"/>
    <w:qFormat/>
    <w:rPr>
      <w:rFonts w:ascii="Cambria" w:hAnsi="Cambria" w:cs="Cambria"/>
      <w:sz w:val="24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4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4"/>
      <w:lang w:val="ru-RU"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lang w:val="ru-RU"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lang w:val="ru-RU"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1"/>
      <w:shd w:fill="FFFFFF" w:val="clear"/>
      <w:lang w:bidi="ar-SA"/>
    </w:rPr>
  </w:style>
  <w:style w:type="character" w:styleId="Style7">
    <w:name w:val="Подпись к картинке_"/>
    <w:qFormat/>
    <w:rPr>
      <w:shd w:fill="FFFFFF" w:val="clear"/>
      <w:lang w:val="en-US" w:bidi="ar-SA"/>
    </w:rPr>
  </w:style>
  <w:style w:type="character" w:styleId="5">
    <w:name w:val="Основной текст (5)_"/>
    <w:qFormat/>
    <w:rPr>
      <w:spacing w:val="10"/>
      <w:sz w:val="17"/>
      <w:shd w:fill="FFFFFF" w:val="clear"/>
      <w:lang w:bidi="ar-SA"/>
    </w:rPr>
  </w:style>
  <w:style w:type="character" w:styleId="51">
    <w:name w:val="Заголовок №5_"/>
    <w:qFormat/>
    <w:rPr>
      <w:sz w:val="21"/>
      <w:shd w:fill="FFFFFF" w:val="clear"/>
      <w:lang w:bidi="ar-SA"/>
    </w:rPr>
  </w:style>
  <w:style w:type="character" w:styleId="8">
    <w:name w:val="Основной текст (8)_"/>
    <w:qFormat/>
    <w:rPr>
      <w:sz w:val="21"/>
      <w:shd w:fill="FFFFFF" w:val="clear"/>
      <w:lang w:bidi="ar-SA"/>
    </w:rPr>
  </w:style>
  <w:style w:type="character" w:styleId="31">
    <w:name w:val="Заголовок №3_"/>
    <w:qFormat/>
    <w:rPr>
      <w:sz w:val="21"/>
      <w:shd w:fill="FFFFFF" w:val="clear"/>
      <w:lang w:bidi="ar-SA"/>
    </w:rPr>
  </w:style>
  <w:style w:type="character" w:styleId="52">
    <w:name w:val="Заголовок №5 (2)_"/>
    <w:qFormat/>
    <w:rPr>
      <w:sz w:val="21"/>
      <w:shd w:fill="FFFFFF" w:val="clear"/>
      <w:lang w:bidi="ar-SA"/>
    </w:rPr>
  </w:style>
  <w:style w:type="character" w:styleId="14">
    <w:name w:val="Основной текст (14)_"/>
    <w:qFormat/>
    <w:rPr>
      <w:sz w:val="17"/>
      <w:shd w:fill="FFFFFF" w:val="clear"/>
      <w:lang w:bidi="ar-SA"/>
    </w:rPr>
  </w:style>
  <w:style w:type="character" w:styleId="19">
    <w:name w:val="Основной текст (19)_"/>
    <w:qFormat/>
    <w:rPr>
      <w:sz w:val="17"/>
      <w:shd w:fill="FFFFFF" w:val="clear"/>
      <w:lang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42">
    <w:name w:val="Заголовок №4 (2)_"/>
    <w:basedOn w:val="Style5"/>
    <w:qFormat/>
    <w:rPr>
      <w:rFonts w:ascii="MS Reference Sans Serif" w:hAnsi="MS Reference Sans Serif" w:cs="MS Reference Sans Serif"/>
      <w:b/>
      <w:bCs/>
      <w:sz w:val="23"/>
      <w:szCs w:val="23"/>
      <w:lang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3Char">
    <w:name w:val="Body Text 3 Char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240" w:before="0" w:after="60"/>
      <w:ind w:hanging="72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 w:val="24"/>
      <w:szCs w:val="20"/>
      <w:lang w:val="ru-RU"/>
    </w:rPr>
  </w:style>
  <w:style w:type="paragraph" w:styleId="Style8">
    <w:name w:val="Обычный (веб)"/>
    <w:basedOn w:val="Normal"/>
    <w:qFormat/>
    <w:pPr>
      <w:widowControl/>
      <w:spacing w:lineRule="atLeast" w:line="240" w:before="280" w:after="280"/>
    </w:pPr>
    <w:rPr>
      <w:rFonts w:ascii="Arial" w:hAnsi="Arial" w:cs="Arial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ru-RU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ru-RU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ru-RU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 w:before="0" w:after="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Style9">
    <w:name w:val="Подпись к картинке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53">
    <w:name w:val="Основной текст (5)"/>
    <w:basedOn w:val="Normal"/>
    <w:qFormat/>
    <w:pPr>
      <w:widowControl/>
      <w:shd w:fill="FFFFFF" w:val="clear"/>
      <w:spacing w:lineRule="exact" w:line="250"/>
    </w:pPr>
    <w:rPr>
      <w:rFonts w:ascii="Times New Roman" w:hAnsi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54">
    <w:name w:val="Заголовок №5"/>
    <w:basedOn w:val="Normal"/>
    <w:qFormat/>
    <w:pPr>
      <w:widowControl/>
      <w:shd w:fill="FFFFFF" w:val="clear"/>
      <w:spacing w:lineRule="exact" w:line="250"/>
      <w:ind w:hanging="720"/>
      <w:outlineLvl w:val="4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exact" w:line="269"/>
      <w:jc w:val="both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250"/>
      <w:outlineLvl w:val="2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widowControl/>
      <w:shd w:fill="FFFFFF" w:val="clear"/>
      <w:spacing w:lineRule="exact" w:line="250"/>
      <w:outlineLvl w:val="4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exact" w:line="254"/>
      <w:jc w:val="both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0"/>
      <w:jc w:val="both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Style10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421">
    <w:name w:val="Заголовок №4 (2)1"/>
    <w:basedOn w:val="Normal"/>
    <w:qFormat/>
    <w:pPr>
      <w:widowControl/>
      <w:shd w:fill="FFFFFF" w:val="clear"/>
      <w:spacing w:lineRule="exact" w:line="240" w:before="180" w:after="60"/>
      <w:outlineLvl w:val="3"/>
    </w:pPr>
    <w:rPr>
      <w:rFonts w:ascii="MS Reference Sans Serif" w:hAnsi="MS Reference Sans Serif" w:cs="MS Reference Sans Serif"/>
      <w:b/>
      <w:bCs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  <w:szCs w:val="20"/>
      <w:lang w:val="ru-RU"/>
    </w:rPr>
  </w:style>
  <w:style w:type="paragraph" w:styleId="35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1:00Z</dcterms:created>
  <dc:creator>user</dc:creator>
  <dc:description/>
  <cp:keywords/>
  <dc:language>en-US</dc:language>
  <cp:lastModifiedBy>user</cp:lastModifiedBy>
  <dcterms:modified xsi:type="dcterms:W3CDTF">2018-02-09T10:02:00Z</dcterms:modified>
  <cp:revision>2</cp:revision>
  <dc:subject/>
  <dc:title/>
</cp:coreProperties>
</file>