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jc w:val="center"/>
        <w:rPr/>
      </w:pPr>
      <w:r>
        <w:rPr/>
        <w:t>Мониторин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зультативности реализации мини-программы по пропаганде ЗОЖ и оздоровления воспитанников «Азбука здоровья»в МКДОУ «Детский сад с.Будукан»</w:t>
      </w:r>
    </w:p>
    <w:p>
      <w:pPr>
        <w:pStyle w:val="Normal"/>
        <w:rPr/>
      </w:pPr>
      <w:r>
        <w:rPr/>
        <w:br/>
        <w:t xml:space="preserve">                            Самоанализ результативности реализации мини-программы по пропаганде ЗОЖ и оздоровления воспитанников «Азбука здоровья» в малокомплектной разновозрастной  группе  детей  дошкольного возраста 2017 – 2018 учебный год. </w:t>
      </w:r>
    </w:p>
    <w:p>
      <w:pPr>
        <w:pStyle w:val="Normal"/>
        <w:rPr/>
      </w:pPr>
      <w:r>
        <w:rPr/>
        <w:t>Списочный состав группы за 2017 – 2018 учебный год - 19 человек. Результаты диагностики на начало учебного года показали, что дети группы имеют ряд отставаний в их физическом развитии. В группе разработана мини – программа по пропаганде ЗОЖ и оздоровления воспитанников «Азбука здоровья», и строится с учетом психофизических возможностей детей, степени отставания от возрастной нормы, динамики всех коррекционных процессов, раскрывает содержание обучения образовательной области «Физическое развитие».</w:t>
      </w:r>
    </w:p>
    <w:p>
      <w:pPr>
        <w:pStyle w:val="Normal"/>
        <w:rPr/>
      </w:pPr>
      <w:r>
        <w:rPr/>
        <w:t>Целью данной мини-программы является оптимизация условий для всестороннего полноценного развития двигательных и психофизических способностей, укрепление здоровья воспитанников путем повышения физиологической активности органов и систем детского организма, коррекции речедвигательных нарушений.</w:t>
      </w:r>
    </w:p>
    <w:p>
      <w:pPr>
        <w:pStyle w:val="Normal"/>
        <w:rPr/>
      </w:pPr>
      <w:r>
        <w:rPr/>
        <w:t>Достижение поставленной цели было возможно при реализации следующих задач:</w:t>
      </w:r>
    </w:p>
    <w:p>
      <w:pPr>
        <w:pStyle w:val="Normal"/>
        <w:rPr/>
      </w:pPr>
      <w:r>
        <w:rPr/>
        <w:t>1. Создание эмоционально – психологического и оздоровительного микроклимата для успешной адаптации детей через проведение специальных мероприятий.</w:t>
      </w:r>
    </w:p>
    <w:p>
      <w:pPr>
        <w:pStyle w:val="Normal"/>
        <w:rPr/>
      </w:pPr>
      <w:r>
        <w:rPr/>
        <w:t>2. Организацию оздоровительных и профилактических мероприятий, основанных на соблюдении санитарно-гигиенического режима с учетом индивидуального и дифференцированного подхода в оздоровлении детей.</w:t>
      </w:r>
    </w:p>
    <w:p>
      <w:pPr>
        <w:pStyle w:val="Normal"/>
        <w:rPr/>
      </w:pPr>
      <w:r>
        <w:rPr/>
        <w:t>3. Повышения индекса здоровья, реализуя комплекс физкультурно-оздоровительных мероприятий, лечебно-профилактических мер и закаливающих процедур.</w:t>
      </w:r>
    </w:p>
    <w:p>
      <w:pPr>
        <w:pStyle w:val="Normal"/>
        <w:rPr/>
      </w:pPr>
      <w:r>
        <w:rPr/>
        <w:t>4. Формирование у детей элементарных представлений, умений и навыков здорового образа жизни, путем внедрения апробированных и инновационных форм, методов и приемов обучения и воспитания.</w:t>
      </w:r>
    </w:p>
    <w:p>
      <w:pPr>
        <w:pStyle w:val="Normal"/>
        <w:rPr/>
      </w:pPr>
      <w:r>
        <w:rPr/>
        <w:t>5. Повышение уровня компетентности родителей в вопросах организации оздоровительной работы с детьми и формирования у них потребности в соблюдении привычек здорового образа жизни и навыков собственной безопасности используя активные формы взаимодействия.</w:t>
      </w:r>
    </w:p>
    <w:p>
      <w:pPr>
        <w:pStyle w:val="Normal"/>
        <w:rPr/>
      </w:pPr>
      <w:r>
        <w:rPr/>
        <w:t xml:space="preserve">По результатам мониторинга составлены индивидуальные маршруты по оздоровлению детей и проведен подбор специальных профилактических игр и упражнений для общеукрепляющей направленности, профилактики нарушений осанки и плоскостопия, формирования правильного дыхания, коррекции поведения, релаксации. Для решения поставленных задач в группе созданы условия, способствующие положительному эмоционально-психологическому микроклимату, разнообразной двигательной активности детей во всех режимных моментах. </w:t>
      </w:r>
    </w:p>
    <w:p>
      <w:pPr>
        <w:pStyle w:val="Normal"/>
        <w:rPr/>
      </w:pPr>
      <w:r>
        <w:rPr/>
        <w:t>Оптимальный двигательный режим составляет 60% от общего времени бодрствования дошкольников:утренний прием проводится как в группе, так и на прогулке (в зависимости от погодных условий, включающий подвижные игры и самостоятельную двигательную деятельность детей;утренняя гимнастика (в группе, на улице в соответствии с погодными условиями); специализированные занятия (в помещении и на свежем воздухе, разные виды гимнастик (пальчиковая, артикуляционная, дыхательная, гимнастика для глаз, самомассаж);прогулки, включающие подвижные игры с предметами и без, индивидуальную работу по освоению детьми ОВД, самостоятельную двигательную активность;динамические паузы, физминутки на занятиях; «Час здоровья»;закаливающие мероприятия после сна (гимнастика пробуждения, контрастное закаливание, босохождение по «Тропе здоровья»).</w:t>
      </w:r>
    </w:p>
    <w:p>
      <w:pPr>
        <w:pStyle w:val="Normal"/>
        <w:rPr/>
      </w:pPr>
      <w:r>
        <w:rPr/>
        <w:t xml:space="preserve">При проведении оздоровительных, профилактических, закаливающих мероприятий, коррекционной работы осуществляется индивидуальный и дифференцированный подход к каждому ребенку, учет особенностей двигательных нарушений, состояние здоровья. Для детей вновь поступивших и пришедших после болезни, предусмотрен щадящий режим закаливания. Гиперактивным детям в течение дня предлагаются игры и упражнения малой и средней интенсивности, гипоактивным, наоборот - подвижные игры высокой степени подвижности. </w:t>
      </w:r>
    </w:p>
    <w:p>
      <w:pPr>
        <w:pStyle w:val="Normal"/>
        <w:rPr/>
      </w:pPr>
      <w:r>
        <w:rPr/>
        <w:t>В группе создан и систематически пополняется «Физкультурно-оздоровительный центр» разнообразным фабричным и нестандартным оборудованием, снаряжением, инвентарём в соответствии с возрастом детей и требованиями ФГОС ДО, СанПин. Спортивный игровой материал безопасен, расположен таким образом, чтобы детям было удобно подходить, брать и использовать его в своих играх.</w:t>
      </w:r>
    </w:p>
    <w:p>
      <w:pPr>
        <w:pStyle w:val="Normal"/>
        <w:rPr/>
      </w:pPr>
      <w:r>
        <w:rPr/>
        <w:t>Так как применяемые в 2016-2017 учебном году здоровьесберегающие методики и технологии дали положительный результат в укрепление и сохранение здоровья наших детей, мы продолжили работу по данному направлению, и использовали: игры и упражнения для развития различных групп мышц</w:t>
      </w:r>
    </w:p>
    <w:p>
      <w:pPr>
        <w:pStyle w:val="Normal"/>
        <w:rPr/>
      </w:pPr>
      <w:r>
        <w:rPr/>
        <w:t xml:space="preserve"> – </w:t>
      </w:r>
      <w:r>
        <w:rPr/>
        <w:t xml:space="preserve">«Оздоровительная педагогика» В. Г. Кудрявцева; </w:t>
      </w:r>
    </w:p>
    <w:p>
      <w:pPr>
        <w:pStyle w:val="Normal"/>
        <w:rPr/>
      </w:pPr>
      <w:r>
        <w:rPr/>
        <w:t>точечный массаж по Уманской для профилактики простудных заболеваний;</w:t>
      </w:r>
    </w:p>
    <w:p>
      <w:pPr>
        <w:pStyle w:val="Normal"/>
        <w:rPr/>
      </w:pPr>
      <w:r>
        <w:rPr/>
        <w:t xml:space="preserve"> </w:t>
      </w:r>
      <w:r>
        <w:rPr/>
        <w:t xml:space="preserve">игры и упражнения на релаксацию – «Гимнастика маленьких волшебников» Т. Нестеренко; </w:t>
      </w:r>
    </w:p>
    <w:p>
      <w:pPr>
        <w:pStyle w:val="Normal"/>
        <w:rPr/>
      </w:pPr>
      <w:r>
        <w:rPr/>
        <w:t xml:space="preserve">подвижные игры и упражнения, динамические паузы для детей с разной степенью двигательной активности – «Двигательная активность ребенка в детском саду» М. А. Руновой; </w:t>
      </w:r>
    </w:p>
    <w:p>
      <w:pPr>
        <w:pStyle w:val="Normal"/>
        <w:rPr/>
      </w:pPr>
      <w:r>
        <w:rPr/>
        <w:t xml:space="preserve">«Физминутки и динамические паузы в ДОУ» И. Е. Авериной; </w:t>
      </w:r>
    </w:p>
    <w:p>
      <w:pPr>
        <w:pStyle w:val="Normal"/>
        <w:rPr/>
      </w:pPr>
      <w:r>
        <w:rPr/>
        <w:t xml:space="preserve">антистрессовая гимнастика для дошкольников Т. Ф. Акбашева; </w:t>
      </w:r>
    </w:p>
    <w:p>
      <w:pPr>
        <w:pStyle w:val="Normal"/>
        <w:rPr/>
      </w:pPr>
      <w:r>
        <w:rPr/>
        <w:t xml:space="preserve">дыхательную гимнастику по методике Стрельниковой; </w:t>
      </w:r>
    </w:p>
    <w:p>
      <w:pPr>
        <w:pStyle w:val="Normal"/>
        <w:rPr/>
      </w:pPr>
      <w:r>
        <w:rPr/>
        <w:t xml:space="preserve">самомассаж. </w:t>
      </w:r>
    </w:p>
    <w:p>
      <w:pPr>
        <w:pStyle w:val="Normal"/>
        <w:rPr/>
      </w:pPr>
      <w:r>
        <w:rPr/>
        <w:t>Для внедрения данных технологий в группе созданы оптимальные условия. Сравнительный анализ физической подготовленности воспитанников за 2017 - 2018 учебный год показал, что уменьшилось количество детей с низким уровнем физического развития, увеличилось число детей, усвоивших программу на достаточном уровне.</w:t>
      </w:r>
    </w:p>
    <w:p>
      <w:pPr>
        <w:pStyle w:val="Normal"/>
        <w:rPr/>
      </w:pPr>
      <w:r>
        <w:rPr/>
        <w:t>Исходя из изложенного, можно делать вывод, что в результате коррекционно-профилактической работы с детьми, имеющими отклонения в двигательном развитии, количественные и качественные показатели физического развития детей улучшились.</w:t>
      </w:r>
    </w:p>
    <w:p>
      <w:pPr>
        <w:pStyle w:val="Normal"/>
        <w:rPr/>
      </w:pPr>
      <w:r>
        <w:rPr/>
        <w:t>В  2017 – 2018 учебном году индекс здоровья составил 26. Пять детей из группы не болели простудными заболеваниями в течение учебного года. Количество дней пропущенных по болезни на 1 воспитанника за год 1.2 д\дня. Количество простудных заболеваний детей за год в расчете на 1 дошкольника 2.1д\дня.</w:t>
      </w:r>
    </w:p>
    <w:p>
      <w:pPr>
        <w:pStyle w:val="Normal"/>
        <w:rPr/>
      </w:pPr>
      <w:r>
        <w:rPr/>
        <w:t>Положительные результаты оздоровительной работы с дошкольниками зависят не только от разнообразных методов и приемов работы с детьми, но и от активного сотрудничества семьи и ДОУ. Совместная работа образовательного учреждения и семьи способствует решению важных задач, связанных с физическим и психическим развитием детей. С родителями были проведены консультации</w:t>
      </w:r>
    </w:p>
    <w:p>
      <w:pPr>
        <w:pStyle w:val="Normal"/>
        <w:rPr/>
      </w:pPr>
      <w:r>
        <w:rPr/>
        <w:t xml:space="preserve"> </w:t>
      </w:r>
      <w:r>
        <w:rPr/>
        <w:t xml:space="preserve">«Здоровый образ жизни», </w:t>
      </w:r>
    </w:p>
    <w:p>
      <w:pPr>
        <w:pStyle w:val="Normal"/>
        <w:rPr/>
      </w:pPr>
      <w:r>
        <w:rPr/>
        <w:t xml:space="preserve">Здоровые дети в здоровой семье», </w:t>
      </w:r>
    </w:p>
    <w:p>
      <w:pPr>
        <w:pStyle w:val="Normal"/>
        <w:rPr/>
      </w:pPr>
      <w:r>
        <w:rPr/>
        <w:t>«Навыки самообслуживания».</w:t>
      </w:r>
    </w:p>
    <w:p>
      <w:pPr>
        <w:pStyle w:val="Normal"/>
        <w:rPr/>
      </w:pPr>
      <w:r>
        <w:rPr/>
        <w:t xml:space="preserve"> </w:t>
      </w:r>
      <w:r>
        <w:rPr/>
        <w:t>В рамках внедрения мини-проекта «Уроки Мойдодыра» для родителей были созданы буклеты «Здоровый образ жизни»; картотека «Игр-упражнений для родителей по КГН с использованием УНТ», домашняя игротека «Дидактические игры на гигиенические навыки». Вопросы оздоровления детей затрагивались на проведении родительском собрании «Укрепление и сохранение здоровья дошкольников». Подобрали рекомендации по организации питания, соблюдения режима дня, здорового образа жизни в семье, памятки и буклеты по здоровому питанию, по профилактике гриппа, («Чтобы дети не болели», «Профилактика Гриппа», «Профилактика кишечных заболеваний»).</w:t>
      </w:r>
    </w:p>
    <w:p>
      <w:pPr>
        <w:pStyle w:val="Normal"/>
        <w:rPr/>
      </w:pPr>
      <w:r>
        <w:rPr/>
        <w:t>Повышение уровня компетентности родителей по вопросу оздоровления детей планируем через проведение различных активных форм взаимодействия (родительские собрания, беседы, просмотр открытых мероприятий, организация выставок различного характера, обмен положительным семейным опытом, участие в совместных спортивных мероприятиях, изготовление нетрадиционного спортив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8 – 2019 учебном году планиру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Откорректировать мини-программу оздоровления с учетом возрастных и индивидуальных особенностей детей. </w:t>
      </w:r>
    </w:p>
    <w:p>
      <w:pPr>
        <w:pStyle w:val="Normal"/>
        <w:rPr/>
      </w:pPr>
      <w:r>
        <w:rPr/>
        <w:t>•</w:t>
      </w:r>
      <w:r>
        <w:rPr/>
        <w:t>Создать индивидуальные маршруты оздоровления детей с ОВЗ в соответствии с ФГОС.</w:t>
      </w:r>
    </w:p>
    <w:p>
      <w:pPr>
        <w:pStyle w:val="Normal"/>
        <w:rPr/>
      </w:pPr>
      <w:r>
        <w:rPr/>
        <w:t>•</w:t>
      </w:r>
      <w:r>
        <w:rPr/>
        <w:t>Подобрать оздоровительные игры в соответствии с соматическим состоянием и группой здоровья воспитанников.</w:t>
      </w:r>
    </w:p>
    <w:p>
      <w:pPr>
        <w:pStyle w:val="Normal"/>
        <w:rPr/>
      </w:pPr>
      <w:r>
        <w:rPr/>
        <w:t>•</w:t>
      </w:r>
      <w:r>
        <w:rPr/>
        <w:t xml:space="preserve">Продолжать работу по снижению заболеваемости, систематически используя профилактические мероприятия, лечебно-оздоровительные игры, учитывая индивидуальные особенности каждого ребенка, соблюдение режима дня, утренней гимнастики, своевременность выхода на прогулку. </w:t>
      </w:r>
    </w:p>
    <w:p>
      <w:pPr>
        <w:pStyle w:val="Normal"/>
        <w:rPr/>
      </w:pPr>
      <w:r>
        <w:rPr/>
        <w:t>•</w:t>
      </w:r>
      <w:r>
        <w:rPr/>
        <w:t xml:space="preserve">Пополнять «Физкультурно-оздоровительный центр» нетрадиционными пособиями и оборудованием, картотекой физкультурных упражнений, направленных на максимальную коррекцию имеющихся недостатков – игры на расслабление, дыхание, координацию движений, на равновесие. </w:t>
      </w:r>
    </w:p>
    <w:p>
      <w:pPr>
        <w:pStyle w:val="Normal"/>
        <w:rPr/>
      </w:pPr>
      <w:r>
        <w:rPr/>
        <w:t>•</w:t>
      </w:r>
      <w:r>
        <w:rPr/>
        <w:t>Создать комфортные условия для детей с соблюдением норм СанПиНа, требованиями ФГОС ДО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52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95pt;width:467.7pt;height:0.85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5:00Z</dcterms:created>
  <dc:creator>Ольга</dc:creator>
  <dc:description/>
  <cp:keywords/>
  <dc:language>en-US</dc:language>
  <cp:lastModifiedBy>Ольга</cp:lastModifiedBy>
  <dcterms:modified xsi:type="dcterms:W3CDTF">2018-07-05T12:28:00Z</dcterms:modified>
  <cp:revision>6</cp:revision>
  <dc:subject/>
  <dc:title/>
</cp:coreProperties>
</file>