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Муниципальное казённое дошкольное                                 Прокуратуру Облученского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разовательное учреждение                                       </w:t>
        <w:tab/>
        <w:t>района</w:t>
        <w:tab/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с.Будукан»</w:t>
      </w:r>
    </w:p>
    <w:p>
      <w:pPr>
        <w:pStyle w:val="Normal"/>
        <w:rPr/>
      </w:pPr>
      <w:r>
        <w:rPr/>
        <w:t xml:space="preserve">       </w:t>
      </w:r>
      <w:r>
        <w:rPr/>
        <w:t>Администрация муниципального</w:t>
        <w:tab/>
        <w:t xml:space="preserve">  </w:t>
      </w:r>
    </w:p>
    <w:p>
      <w:pPr>
        <w:pStyle w:val="Normal"/>
        <w:rPr/>
      </w:pPr>
      <w:r>
        <w:rPr/>
        <w:t>образования «Облученский муниципальный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йон»</w:t>
        <w:tab/>
      </w:r>
    </w:p>
    <w:p>
      <w:pPr>
        <w:pStyle w:val="Normal"/>
        <w:rPr/>
      </w:pPr>
      <w:r>
        <w:rPr/>
        <w:t xml:space="preserve">            </w:t>
      </w:r>
      <w:r>
        <w:rPr/>
        <w:t>679120,ЕАО,Облученский район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60" w:leader="none"/>
        </w:tabs>
        <w:rPr/>
      </w:pPr>
      <w:r>
        <w:rPr/>
        <w:t xml:space="preserve">               </w:t>
      </w:r>
      <w:r>
        <w:rPr/>
        <w:t>с.Будукан, ул.Заречная 10А</w:t>
        <w:tab/>
        <w:tab/>
        <w:t xml:space="preserve">МКДОУ «Детский сад  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>Электронный адрес:udovenko.59@mail.ru</w:t>
        <w:tab/>
        <w:t>Заведующий Удовенко О.В.</w:t>
      </w:r>
    </w:p>
    <w:p>
      <w:pPr>
        <w:pStyle w:val="Normal"/>
        <w:rPr/>
      </w:pPr>
      <w:r>
        <w:rPr/>
        <w:t>Тел.: 8(42666)39-6-04, 8 9148192870;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На письмо № 21-04-2017г от 29.08.2017г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ab/>
        <w:t>МКДОУ «Детский сад с.Будука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86"/>
        <w:gridCol w:w="17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МК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упивших заявок на прием детей на 2017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детей по путевкам, выданным Отделом образования г.Облуч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которым отказали в приеме в МКДО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ведующий МКДОУ                                        О.В.Уд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6:00Z</dcterms:created>
  <dc:creator>user</dc:creator>
  <dc:description/>
  <cp:keywords/>
  <dc:language>en-US</dc:language>
  <cp:lastModifiedBy>user</cp:lastModifiedBy>
  <cp:lastPrinted>2017-08-31T04:40:00Z</cp:lastPrinted>
  <dcterms:modified xsi:type="dcterms:W3CDTF">2017-08-31T01:41:00Z</dcterms:modified>
  <cp:revision>5</cp:revision>
  <dc:subject/>
  <dc:title/>
</cp:coreProperties>
</file>