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                             Председателю комитета         </w:t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«Детский сад с.Будукан»</w:t>
        <w:tab/>
        <w:t>образования ЕА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</w:t>
        <w:tab/>
        <w:t xml:space="preserve">  </w:t>
        <w:tab/>
        <w:t>Т.М.Пчелк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Облученский 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йон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79120,ЕАО,Облученский район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Будукан, ул.Заречная 10А            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udovenko.59@mail.ru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(42666)39-6-04, 8 9148192870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Т Ч Е Т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предписания об устранении выявленных нарушений комитета образования Еврейской автономной област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мая 2018г № 2287/07-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«Детский сад с.Будукан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писание об устранении выявленных нарушений, информирует о принятых мерах, принятых в исполнении указанного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едписание рассмотрено и обсуждено на педсовете № 42 от 22.05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В связи с допущенными нарушениями привлечены к дисциплинарной ответственности (при необходимости):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влечены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целях устранения выявленных нарушений_</w:t>
      </w:r>
      <w:r>
        <w:rPr>
          <w:rFonts w:cs="Times New Roman" w:ascii="Times New Roman" w:hAnsi="Times New Roman"/>
          <w:sz w:val="28"/>
          <w:szCs w:val="28"/>
          <w:u w:val="single"/>
        </w:rPr>
        <w:t>МКДОУ «Детский сад с.Будукан» администрации муниципального образования «Облуче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полнено</w:t>
      </w:r>
      <w:r>
        <w:rPr/>
        <w:t xml:space="preserve">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в соответствии с предписание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с приложением заверенных копий подтверждающих документов по каждому выявленному наруш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локальный нормативный акт, регламентирующий правила внутреннего распорядка воспитанник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в соответствии с пп1ч3ст28ФЗт 29.12.12г Закона №2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распорядка воспитанников»  на 13 (тринадцати) листах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здания, используемые при реализации образовательной программы ДО, определены без учета требований ФГО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здания приведены в соответствие с ч.3ст 18ФЗ от 29.12.2012г №273 ФЗ РФ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на 5(пяти) лис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ях о приеме воспитанников не зафиксирован факт ознакомления родителей (законных представителей) ребенка с правилами и обязанностями воспитан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.6 Порядка приема на обучение по образовательным программам ДО утвержденного пр.Министерства образования и науки РФ от 08.04.2014г №293 разработана форма заявлени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№ 3– копия заявления о приеме в ДОУ на 1(одном) лис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нормативный акт «Положение о порядке приема детей в МКДОУ «Детский сад с.Будукан», утвержденный приказом руководителя от 18.08.2014г №99, не соответствует законодательству РФ в сфере образова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локальный нормативный акт, регламентирующий прием детей в ДО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«Правила приема обучающихся (воспитанников)  в МКДОУ «Детский сад с. Будукан», утвержденный приказом от 28.05.2018 № 68 на 8 (восьми) лис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локального акта не соответствует законодательству РФ в сфер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ы сроки издания распорядительного акта (приказа) о зачислении ребенка в учре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на обязанность учреждения вести журнал приема заявлений и выдавать расписку в получении документов при при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норма, регламентирующая прием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 определен возраст детей при приеме в учреждение (до 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определен перечень документов необходимых для приема в учрежде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 определен перечень нормативно-правовых документов учреждения для ознакомления родителей (законных представителе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иведено в соответствие законодательством «Правила приема детей в МКДОУ «Детский сад с.Будукан», Приложение № 4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здания приказа определены, пункт № 2.19 Приложения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№ 2.12 Приложения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№ 2.3 Приложения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№ 2.2 Приложения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№ 2.6 Приложения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№ 2.4 Приложения № 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2.3. Порядка перевода отчисления и восстановления воспитанников МКДОУ «Детский сад с.Будукан», утвержденного приказом руководителя учреждения от 28.07.2014г №94, неверно определены основания перевода воспитанников из одной организации в другую образовательную организаци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и утвержден локальный нормативный акт «Порядок и основания перевода, отчисления и восстановления обучающихся (воспитанников) МКДОУ «Детский сад с. Будукан», утвержденный приказом от 28.05.2018 № 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на 8(восьми) листах пункт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не соответствует обязательным требования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едостатки по ведению сайта исправлены и размещены на страницах сайта  учрежд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обязательными требования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Основные сведения» отсутствует информация о дате создания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Структура и органы управления образовательной организацией» не размещены копии положений органов управления образовательной организации (Общее собрание, педагогический совет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разделе «Документы» отсутствуют копии правил внутреннего распорядка обучающихся, правил внутреннего трудового распорядка и коллективный договор;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Образование» отсутствует информация о реализуемых уровнях образования, о формах обучения, нормативных сроках обучения, об описании образовательной программы с приложением ее ко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Материально-техническое обеспечение и оснащенность образовательного процесса» отсутствует информация о средств обучения и воспитания, в том числе приспособленных для использования 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, об условиях питания обучающихся, в том числе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Финансово-хозяйственная деятельность» отсутствует информации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о поступлении финансовых и материальных средств и 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Вакантные места для приема (перевода)» отсутствует информация о количестве вакантных мест для приема (перевод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сай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№ 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сай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№ 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сай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№ 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сай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№ 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сай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№ 1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сай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№ 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страниц сай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№ 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структура образовательной программы дошкольного образования привести в соответствие с примерной основной образовательной программой дошкольного образования (структурировать программу по разделам и подразделам; в содержательном разделе отсутствуют подразделы: взаимодействие взрослых с детьми, взаимодействие педагогического коллектива с семьями дошкольников; в организационном разделе отсутствуют подразделы: психолого-педагогические условия, обеспечивающие развитие ребенка;кадровые условия реализации программы; материально-техническое обеспечение программы, перспективые работы по совершенствованию и развитию программы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дошкольного образования МКДОУ «Детский сад с.Будукан» структурирована и приведена в соответствие с основной общеобразовательной программой дошкольного образования (Приложение № 13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а на сайте в разделе «Образование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u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МКДОУ с Будукан</w:t>
        <w:tab/>
        <w:t xml:space="preserve">             Удовенко О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Должность лица подписавшего                                  подпись                                          ФИО подписавшего</w:t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9:00Z</dcterms:created>
  <dc:creator>Ольга</dc:creator>
  <dc:description/>
  <cp:keywords/>
  <dc:language>en-US</dc:language>
  <cp:lastModifiedBy>Ольга</cp:lastModifiedBy>
  <cp:lastPrinted>2018-08-01T12:28:00Z</cp:lastPrinted>
  <dcterms:modified xsi:type="dcterms:W3CDTF">2018-08-02T05:46:00Z</dcterms:modified>
  <cp:revision>11</cp:revision>
  <dc:subject/>
  <dc:title/>
</cp:coreProperties>
</file>