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Согласован                                                           Утвержден                                             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чальник отдела образования                        глава администрации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и Облученского                         Облученского муниципальн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 района                                   района ___________ В.В. Орёл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322"/>
        <w:ind w:right="1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_____________Е.Г.Сайчук</w:t>
        <w:tab/>
        <w:t>23 сентября 2015г.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3 сентября 2015г.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а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b/>
          <w:bCs/>
          <w:spacing w:val="-1"/>
          <w:sz w:val="28"/>
          <w:szCs w:val="28"/>
        </w:rPr>
        <w:t>муниципального  казённого дошкольно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b/>
          <w:bCs/>
          <w:sz w:val="28"/>
          <w:szCs w:val="28"/>
        </w:rPr>
        <w:t>«Детский сад с.Будукан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sectPr>
          <w:footerReference w:type="default" r:id="rId2"/>
          <w:type w:val="nextPage"/>
          <w:pgSz w:w="11906" w:h="16838"/>
          <w:pgMar w:left="1421" w:right="845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4" w:after="0"/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 w:before="312" w:after="0"/>
        <w:ind w:right="-141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ab/>
        <w:t>Муниципальное казённое дошкольное образовательное учреждение</w:t>
        <w:br/>
        <w:t xml:space="preserve">«Детский сад с.Будукан» (далее  - учреждение)  создано муниципальным образованием  «Облученский муниципальный район». 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6634" w:leader="none"/>
          <w:tab w:val="left" w:pos="8861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Полное  наименование Учреждения   -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муниципаль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зённое дошкольное  образовательное учреждение  </w:t>
      </w:r>
      <w:r>
        <w:rPr>
          <w:sz w:val="28"/>
          <w:szCs w:val="28"/>
        </w:rPr>
        <w:t>«Детский сад с.Будукан».</w:t>
      </w:r>
    </w:p>
    <w:p>
      <w:pPr>
        <w:pStyle w:val="Normal"/>
        <w:shd w:fill="FFFFFF" w:val="clear"/>
        <w:spacing w:lineRule="exact" w:line="322"/>
        <w:ind w:left="142" w:hanging="0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кращенное наименование  - МКДОУ «Детский сад с.Будукан» </w:t>
      </w:r>
    </w:p>
    <w:p>
      <w:pPr>
        <w:pStyle w:val="Normal"/>
        <w:shd w:fill="FFFFFF" w:val="clear"/>
        <w:spacing w:lineRule="exact" w:line="322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shd w:fill="FFFFFF" w:val="clear"/>
        <w:spacing w:lineRule="exact" w:line="322"/>
        <w:ind w:left="14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п учреждения – казён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 образовательной  организации – дошкольная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2  Учреждение является  </w:t>
      </w:r>
      <w:r>
        <w:rPr>
          <w:spacing w:val="-1"/>
          <w:sz w:val="28"/>
          <w:szCs w:val="28"/>
        </w:rPr>
        <w:t xml:space="preserve">некоммерческой  организацией   и не ставит  извлечение  прибыли  основной целью своей деятельности. 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3. Учредителем учреждения  и собственником ее имущества  является  администрация муниципального образования «Облученский муниципальный район»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и и полномочия  учредителя   от  имени администрации муниципального образования «Облученский муниципальный район» исполняет  отдел образования администрация муниципального образования «Облученский  муниципальный район» (далее – Учред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ий адрес учредителя: 679100,</w:t>
      </w:r>
      <w:r>
        <w:rPr>
          <w:sz w:val="28"/>
          <w:szCs w:val="28"/>
        </w:rPr>
        <w:t xml:space="preserve"> Еврейская автономная область, Облученский район, ул. Тварковского, 8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Юридический адрес и место нахождения Учреждения: 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63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79120, Еврейская автономная область,  Облученский  район, село Будукан, ул. Заречная , №10А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630" w:right="19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  <w:t xml:space="preserve">Деятельность </w:t>
      </w:r>
      <w:r>
        <w:rPr>
          <w:spacing w:val="-4"/>
          <w:sz w:val="28"/>
          <w:szCs w:val="28"/>
        </w:rPr>
        <w:t>Учреждения  регламентируется нормативными правовыми актами,  настоящим Уставом</w:t>
      </w:r>
      <w:r>
        <w:rPr>
          <w:spacing w:val="-1"/>
          <w:sz w:val="28"/>
          <w:szCs w:val="28"/>
        </w:rPr>
        <w:t xml:space="preserve">, и принимаемыми  Учреждением </w:t>
      </w:r>
      <w:r>
        <w:rPr>
          <w:spacing w:val="-3"/>
          <w:sz w:val="28"/>
          <w:szCs w:val="28"/>
        </w:rPr>
        <w:t xml:space="preserve"> локальными  нормативными актами. 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630" w:right="1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окальные  нормативные акты утверждаются приказом руководителя  Учреждения (далее – заведующий), за исключением случаев их принятия коллегиальными   органами  управления  Учреждением. 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 xml:space="preserve">1.6. Учреждение обладает самостоятельностью в осуществлении образовательной, </w:t>
      </w:r>
      <w:r>
        <w:rPr>
          <w:spacing w:val="-14"/>
          <w:sz w:val="28"/>
          <w:szCs w:val="28"/>
        </w:rPr>
        <w:t xml:space="preserve">научной, административной, финансово-экономической деятельности, разработке и принятии </w:t>
      </w:r>
      <w:r>
        <w:rPr>
          <w:spacing w:val="-12"/>
          <w:sz w:val="28"/>
          <w:szCs w:val="28"/>
        </w:rPr>
        <w:t xml:space="preserve">локальных нормативных актов в соответствии с Федеральным законом «Об образовании в Российской </w:t>
      </w:r>
      <w:r>
        <w:rPr>
          <w:spacing w:val="-13"/>
          <w:sz w:val="28"/>
          <w:szCs w:val="28"/>
        </w:rPr>
        <w:t xml:space="preserve">Федерации», иными нормативными правовыми актами Российской Федерации и настоящим </w:t>
      </w:r>
      <w:r>
        <w:rPr>
          <w:sz w:val="28"/>
          <w:szCs w:val="28"/>
        </w:rPr>
        <w:t>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7. Предметом деятельности Учреждения является   реализация конституционного права граждан Российской Федерации  на получение общедоступного и бесплатного дошкольного образования  в интересах человека, семьи,  общества и государства;  обеспечение формирования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деятельности Учреждения  является  осуществление образовательной деятельности по   образовательным программам дошко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видами деятельности  Учреждения  является  реализ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новной общеобразовательной программы дошкольного образования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смотр и уход за деть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Учреждение свободно в определении содержания образования, выборе и использовании программ,  методов и средств обучения и воспитания, образовательных технологий. 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.9.</w:t>
      </w:r>
      <w:r>
        <w:rPr>
          <w:sz w:val="28"/>
          <w:szCs w:val="28"/>
        </w:rPr>
        <w:tab/>
        <w:t>Основной структурной единицей Учреждения является группа воспитанников дошкольного возрас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.10.</w:t>
      </w:r>
      <w:r>
        <w:rPr>
          <w:sz w:val="28"/>
          <w:szCs w:val="28"/>
        </w:rPr>
        <w:tab/>
        <w:t>Учреждение является юридическим лицом, имеет в оперативном</w:t>
        <w:br/>
        <w:t>управлении обособленное имущество, лицевой счет,  от имени Облученского муниципального района  имеет право заключать договоры  для приобретения  товаров и услуг, приобретать имущественные и личные неимущественные права и нести ответственность, быть истцом и ответчиком в суде, открывать счета в территориальном органе Федерального казначей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0" w:hanging="0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1.11.</w:t>
      </w:r>
      <w:r>
        <w:rPr>
          <w:sz w:val="28"/>
          <w:szCs w:val="28"/>
        </w:rPr>
        <w:tab/>
        <w:t>Учреждение может выступать муниципальным заказчиком при</w:t>
        <w:br/>
      </w:r>
      <w:r>
        <w:rPr>
          <w:spacing w:val="-3"/>
          <w:sz w:val="28"/>
          <w:szCs w:val="28"/>
        </w:rPr>
        <w:t>размещении заказов на поставки товаров, выполнение работ, оказание услуг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>1.12.</w:t>
      </w:r>
      <w:r>
        <w:rPr>
          <w:sz w:val="28"/>
          <w:szCs w:val="28"/>
        </w:rPr>
        <w:tab/>
        <w:t xml:space="preserve">Учреждение имеет печать со своим наименованием. 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right="1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13. Учреждение отвечает по своим обязательствам, находящимися в ее распоряжении денежными средствами, а также учитываемым на отдельном балансе имуществом.  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2"/>
        <w:ind w:left="0" w:right="5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1.14. В Учреждении не допускается создание и деятельность организационных </w:t>
      </w:r>
      <w:r>
        <w:rPr>
          <w:sz w:val="28"/>
          <w:szCs w:val="28"/>
        </w:rPr>
        <w:t>структур политических партий, общественно - политических и религиозных движений и организаций (объединений)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>1.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ция, права, обязанности и ответственность   учре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1. Учреждение  обладает автономией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 законодательством Российской Федерации и  уставом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2. Учреждение свободно  в определении содержания образования, выборе учебно-методического обеспечения, образовательных технологий по реализуемым образовательным програм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3. К компетенции  учреждения 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принятие правил внутреннего распорядка  воспитанников, правил внутреннего трудового распорядка, иных локальных нормативн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ндартам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становление штатного распис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ем на работу работников, заключение с ними и расторжение трудовых договоров, 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работка и утверждение образовательных программ 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утверждение по согласованию с учредителем программы развития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ем обучающихся в  учре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списка учебных пособий, допущенных к использованию при реализации  образовательных программ 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совершенствование методов обучения и воспитания, образователь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храны и укрепления здоровья  воспитанников  и работников образовательной организации,  организации питания 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действие деятельности общественных объединений родителей (законных представителей) воспитанников,  осуществляемой в  учреждении и не запрещенной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оздания и ведения официального сайта образовательной организации в сети "Интернет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ные вопросы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4.   Учреждение   вправе вести консультационную, просветительскую деятельность, деятельность в сфере охраны здоровья граждан и иную не противоречащую целям создания  учреждения  деятельность, в том числе осуществлять организацию отдыха и оздоровления  воспитанников в каникуляр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5. Учреждение обяз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ть свою деятельность в соответствии с законодательством об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ва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здавать безопасные условия обучения, воспитания, присмотра и ухода за детьми,  в соответствии с установленными нормами, обеспечивающими жизнь и здоровье воспитанников,  работников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блюдать права и свободы воспитанников, родителей (законных представителей), работников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6.  Учреждение  несет ответственность в установленном законодательством Российской Федерации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или ненадлежащее выполнение функций,  отнесенных к его компетенции, за жизнь и здоровье воспитанников, работников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требований к организации и осуществлению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 и ее   руководитель  несут  ответственность в соответствии 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 Организация образовательного процесса. Реализуемые образовательные программы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 w:before="312" w:after="0"/>
        <w:ind w:firstLine="710"/>
        <w:rPr/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 xml:space="preserve">В Учреждение принимаются дети (далее - воспитанники) в </w:t>
      </w:r>
      <w:r>
        <w:rPr>
          <w:spacing w:val="-4"/>
          <w:sz w:val="28"/>
          <w:szCs w:val="28"/>
        </w:rPr>
        <w:t>возрасте от 2 месяцев до 7 лет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ab/>
        <w:t xml:space="preserve">Правила приема в Учреждение в части, не урегулированной законодательством об </w:t>
      </w:r>
      <w:r>
        <w:rPr>
          <w:spacing w:val="-1"/>
          <w:sz w:val="28"/>
          <w:szCs w:val="28"/>
        </w:rPr>
        <w:t xml:space="preserve">образовании, устанавливаются Учреждением   самостоятельно и </w:t>
      </w:r>
      <w:r>
        <w:rPr>
          <w:spacing w:val="-2"/>
          <w:sz w:val="28"/>
          <w:szCs w:val="28"/>
        </w:rPr>
        <w:t>обеспечиваю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ие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е </w:t>
      </w:r>
      <w:r>
        <w:rPr>
          <w:sz w:val="28"/>
          <w:szCs w:val="28"/>
        </w:rPr>
        <w:t>воспитанников, имеющих право на получение дошкольного образования и проживающих на территории, за которой закреплено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ем в Учреждение  осуществляется на основании направления, выданного отделом образования администрации. Комплектование  Учреждения  воспитанниками  на новый учебный год осуществляется в период с 1 июня по 1 июля текущего календарного года, зачисление в Учреждение – до 1 сентября  тек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воспитанников  Учреждения формируется в соответствии с их возрас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течение учебного года  воспитанники  принимаются в Учреждение  при наличии свободных мест. При отсутствии свободных мест дети  остаются на учете, организованном  посредством автоматизированной информационной системы «Комплектование ДО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При     приеме     в  Учреждение  воспитанников     между     Учреждением и родителями (законными  представителями)     заключается     договор    об </w:t>
      </w:r>
      <w:r>
        <w:rPr>
          <w:bCs/>
          <w:sz w:val="28"/>
          <w:szCs w:val="28"/>
        </w:rPr>
        <w:t>образовании по образовательной программе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Режим  работы Учреждения устанавливается  Учредителем, исходя  из потребностей  населения в образовательных услугах и возможностей бюджетного финансирования, и является следующим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right="5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-  пятидневная</w:t>
      </w:r>
      <w:r>
        <w:rPr/>
        <w:t xml:space="preserve"> </w:t>
      </w:r>
      <w:r>
        <w:rPr>
          <w:sz w:val="28"/>
          <w:szCs w:val="28"/>
        </w:rPr>
        <w:t>рабочая неделя</w:t>
      </w:r>
      <w:r>
        <w:rPr/>
        <w:t xml:space="preserve"> 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right="5" w:hanging="0"/>
        <w:jc w:val="both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-  продолжительность работ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0,5 часов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right="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график работ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 7-30 часов  до18-00часов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ходные дни – суббота, воскресенье, праздничные дни, установленны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В учреждении  реализуется основная  общеобразовательная программа – образовательная  программа дошкольного образования. Образовательная программа дошкольного образования разрабатывается и утверждается Учреждением  самостоятельно в соответствии с федеральным государственным образоват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ндартом</w:t>
        </w:r>
      </w:hyperlink>
      <w:r>
        <w:rPr>
          <w:sz w:val="28"/>
          <w:szCs w:val="28"/>
        </w:rPr>
        <w:t xml:space="preserve"> дошкольного образования и с учетом соответствующей примерной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Образовательная программа дошкольного образования обеспечивает разностороннее развитие  воспитанников  с учетом их возрастных и индивидуальных особенностей, в том числе достижение детьми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и специфичных для детей дошкольного возраста видов деятельност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Методические издания, используемые при реализации образовательных программ дошкольного образования, определяются Учреждением с учетом требований федеральных государственных образовательных стандартов, а также используемой при разработке основной образовательной программы соответствующей  примерной образовательной программы дошкольного образования и примерных образовательных программ 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0. Образовательный процесс в Учреждении регламентируется локальными нормативными актами, принятыми с учетом  действующего  законодательства об образовании   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и санитарно эпидемиологических   требован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Образовательная программа  в Учреждении реализуется  посредством следующих форм организации деятельности воспитанников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ab/>
        <w:t>непосредственно образовательная деятельность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вместная с работниками Учреждения  деятельность;</w:t>
        <w:br/>
        <w:t xml:space="preserve">                - самостоятельная деятельность воспитанников в свободное время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2. Учреждение устанавливает последовательность и  продолжительность деятельности  воспитанников, сбалансированность ее видов, исходя из условий Учреждения, содержания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3. Учреждение обеспечивает развитие творческих способностей детей в рамках одновозрастных и разновозрастных объединений, с учетом интересов склонностей, создает целесообразную предметно-развивающую среду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1992" w:leader="none"/>
          <w:tab w:val="left" w:pos="3730" w:leader="none"/>
          <w:tab w:val="left" w:pos="5789" w:leader="none"/>
          <w:tab w:val="left" w:pos="6965" w:leader="none"/>
          <w:tab w:val="left" w:pos="8789" w:leader="none"/>
        </w:tabs>
        <w:spacing w:lineRule="exact" w:line="322"/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Порядок оказания дополнительных платных образовательных услуг </w:t>
      </w:r>
      <w:r>
        <w:rPr>
          <w:spacing w:val="-2"/>
          <w:sz w:val="28"/>
          <w:szCs w:val="28"/>
        </w:rPr>
        <w:t>опреде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говоро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ключаем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жд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одителям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законными </w:t>
      </w:r>
      <w:r>
        <w:rPr>
          <w:sz w:val="28"/>
          <w:szCs w:val="28"/>
        </w:rPr>
        <w:t>представителями) воспитанников и Учреждение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платные образовательные услуги не могут быть </w:t>
      </w:r>
      <w:r>
        <w:rPr>
          <w:spacing w:val="-1"/>
          <w:sz w:val="28"/>
          <w:szCs w:val="28"/>
        </w:rPr>
        <w:t xml:space="preserve">оказаны взамен и в рамках основной образовательной деятельности, финансируемой </w:t>
      </w:r>
      <w:r>
        <w:rPr>
          <w:sz w:val="28"/>
          <w:szCs w:val="28"/>
        </w:rPr>
        <w:t>за счет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</w:t>
      </w:r>
      <w:r>
        <w:rPr/>
        <w:t xml:space="preserve">.  </w:t>
      </w:r>
      <w:r>
        <w:rPr>
          <w:sz w:val="28"/>
          <w:szCs w:val="28"/>
        </w:rPr>
        <w:t>Обучение и воспитание в Учреждении осуществляются на русском языке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16.</w:t>
      </w:r>
      <w:r>
        <w:rPr>
          <w:sz w:val="28"/>
          <w:szCs w:val="28"/>
        </w:rPr>
        <w:t xml:space="preserve"> Организация охраны здоровья воспитанников осуществляется  Учреждением. Организацию оказания воспитанникам  первичной медико-санитарной помощи осуществляют органы исполнительной власти в сфере здравоохранения посредством закрепления за Учреждением  медицинского персонала  областного учреждения здравоохранени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7. Организация питания в Учреждении осуществляется администрацией Учреждения в соответствии с действующими натуральными нормами питания, нормативными актами по вопросам организации питания детей дошкольного возраста, требованиями законодательства в сфере санитарного благополучия населения.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авка продуктов питания в Учреждение осуществляется на условиях муниципального заказа.  Оплата  продуктов питания осуществляется за счет денежных средств (родительской платы),  вносимых родителями (законными представителями)  за присмотр и уход за детьми в Учреждении. 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родительской платы устанавливается  учредителем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8. Контроль за организацией и  качеством питания возлагается на  руководителя Учреждения  и закрепленный медицинский персонал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>
          <w:b/>
          <w:spacing w:val="-1"/>
          <w:sz w:val="28"/>
          <w:szCs w:val="28"/>
        </w:rPr>
        <w:t xml:space="preserve">          </w:t>
      </w: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>.  Участники образовательных отноше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Участниками образовательных  отношений в Учреждении являются </w:t>
        <w:br/>
        <w:t>воспитанники, родители (законные представители), педагогические работники Учрежде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3.2. Взаимоотношения участников образовательных  отношений строятся на основе сотрудничества, уважения личности, приоритета общечеловеческих ценностей.</w:t>
      </w:r>
    </w:p>
    <w:p>
      <w:pPr>
        <w:pStyle w:val="Normal"/>
        <w:shd w:fill="FFFFFF" w:val="clear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ава воспитанников установлены Конвенцией о правах ребенка,  Федеральным законом «Об образовании в Российской Федерации». Учреждение обеспечивает их  реализацию.</w:t>
      </w:r>
    </w:p>
    <w:p>
      <w:pPr>
        <w:pStyle w:val="Normal"/>
        <w:shd w:fill="FFFFFF" w:val="clear"/>
        <w:spacing w:before="62" w:after="0"/>
        <w:ind w:firstLine="710"/>
        <w:jc w:val="both"/>
        <w:rPr/>
      </w:pPr>
      <w:r>
        <w:rPr>
          <w:sz w:val="28"/>
          <w:szCs w:val="28"/>
        </w:rPr>
        <w:t>3.4. Обязанности и ответственность воспитанников установлены Федеральным законом «Об образовании в Российской Федерации».</w:t>
        <w:br/>
        <w:t xml:space="preserve">          3.5. Права, обязанности и ответственность родителей (законных представителей),  педагогических и иных работников Учреждения установлены Федеральным законом «Об образовании в Российской Федерации»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6. В Учреждении принимаются нормы профессиональной этики педагогических работников.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          </w:t>
      </w: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Управление Учреждение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26" w:leader="none"/>
          <w:tab w:val="left" w:pos="5328" w:leader="none"/>
          <w:tab w:val="left" w:pos="7603" w:leader="none"/>
          <w:tab w:val="left" w:pos="8117" w:leader="none"/>
          <w:tab w:val="left" w:pos="10080" w:leader="none"/>
        </w:tabs>
        <w:ind w:right="10" w:hanging="0"/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4.1. Управление </w:t>
      </w:r>
      <w:r>
        <w:rPr>
          <w:spacing w:val="-5"/>
          <w:sz w:val="28"/>
          <w:szCs w:val="28"/>
        </w:rPr>
        <w:t>Учрежде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е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соответствии </w:t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right="14" w:firstLine="7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Управление Учреждением осуществляется на основе сочетания принципов   </w:t>
      </w:r>
      <w:r>
        <w:rPr>
          <w:sz w:val="28"/>
          <w:szCs w:val="28"/>
        </w:rPr>
        <w:t>единоначалия и коллегиальности.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3562" w:leader="none"/>
          <w:tab w:val="left" w:pos="5962" w:leader="none"/>
          <w:tab w:val="left" w:pos="7315" w:leader="none"/>
          <w:tab w:val="left" w:pos="9173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4.3. Единолич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полните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  <w:br/>
      </w:r>
      <w:r>
        <w:rPr>
          <w:sz w:val="28"/>
          <w:szCs w:val="28"/>
        </w:rPr>
        <w:t xml:space="preserve"> заведующий, который осуществляет текущее руководство деятельностью Учреждения.</w:t>
      </w:r>
    </w:p>
    <w:p>
      <w:pPr>
        <w:pStyle w:val="Normal"/>
        <w:shd w:fill="FFFFFF" w:val="clear"/>
        <w:tabs>
          <w:tab w:val="clear" w:pos="720"/>
          <w:tab w:val="left" w:pos="1541" w:leader="none"/>
          <w:tab w:val="left" w:pos="6898" w:leader="none"/>
          <w:tab w:val="left" w:pos="7877" w:leader="none"/>
        </w:tabs>
        <w:spacing w:lineRule="exact" w:line="322"/>
        <w:ind w:right="82" w:firstLine="710"/>
        <w:jc w:val="both"/>
        <w:rPr/>
      </w:pPr>
      <w:r>
        <w:rPr>
          <w:sz w:val="28"/>
          <w:szCs w:val="28"/>
        </w:rPr>
        <w:t>Заведующий Учреждением принимается на работу (назначается) учредителем. Срок его полномочий и компетенция  устанавливаются  трудовым договором и должностной инструкцие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22"/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должность  заведующего  Учреждением  назначается лицо, имеющее высшее образование, соответствующее квалификационным требованиям, установленным действующим  законодательством.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22"/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едующий представляет интересы Учреждения и выступает от его имени.</w:t>
      </w:r>
    </w:p>
    <w:p>
      <w:pPr>
        <w:pStyle w:val="Normal"/>
        <w:shd w:fill="FFFFFF" w:val="clear"/>
        <w:tabs>
          <w:tab w:val="clear" w:pos="720"/>
          <w:tab w:val="left" w:pos="1541" w:leader="none"/>
          <w:tab w:val="left" w:pos="6898" w:leader="none"/>
          <w:tab w:val="left" w:pos="7877" w:leader="none"/>
        </w:tabs>
        <w:spacing w:lineRule="exact" w:line="322"/>
        <w:ind w:right="82" w:firstLine="7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Коллегиальными  органами  управления Учреждения  являются </w:t>
      </w:r>
      <w:r>
        <w:rPr>
          <w:spacing w:val="-1"/>
          <w:sz w:val="28"/>
          <w:szCs w:val="28"/>
        </w:rPr>
        <w:t>общее собрание работников Учреждения  (далее - общее собрание работников) и педагогический совет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4.5. В общем собрании работников  принимают участие  все работники Учреждения. Для организации  его работы на</w:t>
      </w:r>
      <w:r>
        <w:rPr>
          <w:sz w:val="28"/>
          <w:szCs w:val="28"/>
        </w:rPr>
        <w:t xml:space="preserve"> заседании общего собрания  работников избирается председатель и секретарь собра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Срок полномочий общего собрания работников не устанавливается. Общее собрание работников является   постоянно действующим органо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7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</w:t>
      </w:r>
      <w:r>
        <w:rPr>
          <w:spacing w:val="-1"/>
          <w:sz w:val="28"/>
          <w:szCs w:val="28"/>
        </w:rPr>
        <w:t>К компетенции общего собрания работников Учреждения относится:</w:t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  <w:tab/>
        <w:t>-  принятие  новой редакции Устава Учреждения,    изменений и дополнений, вносимых в Устав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710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- обсуждение проектов локальных  нормативных актов Учреждения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- рассмотрение и обсуждение вопросов развития Учреждения, программы развития Учреждения, иных программ;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и обсуждение вопросов материально-технического обеспечения, оснащения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22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слушивание отчетов администрации и коллегиальных органов Учреждения по вопросам их деятельности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суждение и </w:t>
      </w:r>
      <w:r>
        <w:rPr>
          <w:spacing w:val="-1"/>
          <w:sz w:val="28"/>
          <w:szCs w:val="28"/>
        </w:rPr>
        <w:t xml:space="preserve"> принятие 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3667" w:leader="none"/>
          <w:tab w:val="left" w:pos="5702" w:leader="none"/>
          <w:tab w:val="left" w:pos="7632" w:leader="none"/>
          <w:tab w:val="left" w:pos="10066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 xml:space="preserve">-  принятие решения   о  выдвижении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андидату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ботников Учреждения для представления 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, отраслевым наградам, наградам и поощрениям Еврейской автономной области,  Облучен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7.</w:t>
      </w:r>
      <w:r>
        <w:rPr/>
        <w:t xml:space="preserve"> </w:t>
      </w:r>
      <w:r>
        <w:rPr>
          <w:spacing w:val="-1"/>
          <w:sz w:val="28"/>
          <w:szCs w:val="28"/>
        </w:rPr>
        <w:t xml:space="preserve">Общее собрание работников созывается не реже одного раза </w:t>
      </w:r>
      <w:r>
        <w:rPr>
          <w:sz w:val="28"/>
          <w:szCs w:val="28"/>
        </w:rPr>
        <w:t xml:space="preserve">в шесть месяцев. Общее собрание  работников считается правомочным, если на его заседании  </w:t>
      </w:r>
      <w:r>
        <w:rPr>
          <w:spacing w:val="-1"/>
          <w:sz w:val="28"/>
          <w:szCs w:val="28"/>
        </w:rPr>
        <w:t>присутствует 50% и более от общего числа работников Учрежд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на общем собрании работников принимаются большинством голосов от числа присутствующих членов общего собра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читается принятым,  если за него проголосовало более 50% присутствующих на заседании работников Учрежд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д работы и принятые на заседании общего собрания работников  решения  оформляются протоколами, которые хранятся  в Учреждени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числа членов общего собрания  работников Учреждения на очередном заседании  избирается работник (работники), которому в соответствии   с законодательством Российской Федерации  поручается  выступать от имени Учреждения при решении вопросов,  составляющих предмет компетенции общего собрания работников Учреждения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4.8. </w:t>
      </w:r>
      <w:r>
        <w:rPr>
          <w:sz w:val="28"/>
          <w:szCs w:val="28"/>
        </w:rPr>
        <w:t>Педагогический совет</w:t>
      </w:r>
      <w:r>
        <w:rPr>
          <w:spacing w:val="-2"/>
          <w:sz w:val="28"/>
          <w:szCs w:val="28"/>
        </w:rPr>
        <w:t xml:space="preserve">  Учреждения  является постоянно действующим 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коллегиальным органом управления, осуществляющим  общее  руководство </w:t>
      </w:r>
      <w:r>
        <w:rPr>
          <w:sz w:val="28"/>
          <w:szCs w:val="28"/>
        </w:rPr>
        <w:t>образовательным и воспитательным процессом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ленами педагогического совета являются все педагогические работники Учреждения.</w:t>
      </w:r>
      <w:r>
        <w:rPr>
          <w:spacing w:val="-1"/>
          <w:sz w:val="28"/>
          <w:szCs w:val="28"/>
        </w:rPr>
        <w:t xml:space="preserve"> Для организации  его работы  из числа членов педагогического совета </w:t>
      </w:r>
      <w:r>
        <w:rPr>
          <w:sz w:val="28"/>
          <w:szCs w:val="28"/>
        </w:rPr>
        <w:t>избирается председатель и секретарь, срок полномочий которых устанавливается соответствующим локальным нормативным актом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Срок полномочий  педагогического совета не устанавливается.  Педагогический  совет является   постоянно действующим органом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9. К компетенции педагогического совета  относится решение следующих вопросов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государственной политики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- разработка и принятие образовательных программ Учреждения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- определение основных направлений развития Учреждения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-  обсуждение плана работы Учреждения  на учебный год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left="710" w:hanging="0"/>
        <w:rPr>
          <w:spacing w:val="-2"/>
          <w:sz w:val="28"/>
          <w:szCs w:val="28"/>
        </w:rPr>
      </w:pPr>
      <w:r>
        <w:rPr>
          <w:sz w:val="28"/>
          <w:szCs w:val="28"/>
        </w:rPr>
        <w:t>-рассмотрения отчета о самообследовании;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ind w:right="1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суждение и принятие решений по всем вопросам, касающимся содержания, методов и форм 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ание содействия деятельности педагогических организаций и методических объединений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ind w:right="1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е вопросы, установленные  соответствующим  локальным нормативным актом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0. Педагогический совет собирается на свои заседания не реже одного раза в четыре месяца. Педагогический совет правомочен принимать решения, если на его заседании присутствуют более 50% от общего числа членов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аседаниях педагогического совета могут присутствовать работники Учреждения, не являющиеся членами педагогического совета,</w:t>
      </w:r>
      <w:r>
        <w:rPr/>
        <w:t xml:space="preserve">  </w:t>
      </w:r>
      <w:r>
        <w:rPr>
          <w:spacing w:val="-6"/>
          <w:sz w:val="28"/>
          <w:szCs w:val="28"/>
        </w:rPr>
        <w:t>родители (зако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) воспитанников, </w:t>
        <w:tab/>
        <w:t>медицинский персонал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1. Педагогический    совет принимает     решения открытым голосованием. Решение педагогического совета считается принятым, если за него проголосовало большинство присутствующих членов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2. Председатель педагогического совета  выступает  от имени Учреждения при решении вопросов,  составляющих предмет компетенции  педагогического совета Учрежд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right="5" w:hanging="0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4.13.</w:t>
      </w:r>
      <w:r>
        <w:rPr/>
        <w:t xml:space="preserve"> </w:t>
      </w:r>
      <w:r>
        <w:rPr>
          <w:sz w:val="28"/>
          <w:szCs w:val="28"/>
        </w:rPr>
        <w:t>Деятельность педагогического совета в части,  не урегулированной настоящим уставом,  регламентируется локальным нормативным актом - положением о педагогическом совете Учрежд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4. В целях учета мнения  родителей (законных представителей) воспитанников по вопросам управления  Учреждением  создаются  коллегиальные органы управления  с участием родителей (родительские комитеты), деятельность  которых  регламентируется локальным нормативным актом – положением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мущество и финансово-хозяйственная деятельность Учреждения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10"/>
        <w:jc w:val="both"/>
        <w:rPr/>
      </w:pPr>
      <w:r>
        <w:rPr>
          <w:spacing w:val="-1"/>
          <w:sz w:val="28"/>
          <w:szCs w:val="28"/>
        </w:rPr>
        <w:t>5.1.</w:t>
      </w:r>
      <w:r>
        <w:rPr>
          <w:sz w:val="28"/>
          <w:szCs w:val="28"/>
        </w:rPr>
        <w:tab/>
        <w:t>В целях  обеспечения   деятельности    Учреждения  за ним   на праве оперативного управления закреплено  имущество,  являющееся</w:t>
        <w:br/>
        <w:t>являющееся муниципальной собственностью  Облученского муниципального района.</w:t>
      </w:r>
    </w:p>
    <w:p>
      <w:pPr>
        <w:pStyle w:val="Normal"/>
        <w:ind w:firstLine="720"/>
        <w:rPr/>
      </w:pPr>
      <w:r>
        <w:rPr>
          <w:spacing w:val="-1"/>
          <w:sz w:val="28"/>
          <w:szCs w:val="28"/>
        </w:rPr>
        <w:t>5.2.</w:t>
      </w:r>
      <w:r>
        <w:rPr>
          <w:sz w:val="28"/>
          <w:szCs w:val="28"/>
        </w:rPr>
        <w:tab/>
        <w:t>Земельный участок закрепляется за Учреждением в бессрочное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не вправе без согласия Учредителя и собственника имущества распоряжаться недвижимым имуществом и особо ценным движимым имуществом, закрепленным за ним или приобретенным за счет выделенных ему Учредителем средств на приобретение этого имущества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ечни особо ценного движимого имущества определяются Учредителем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осуществлении оперативного управления имуществом Учреждение обязано: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эффективно использовать закрепленное  имущество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обеспечивать сохранность и использование имущества по целевому назначению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right="5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не допускать ухудшения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ть капитальный, по согласованию с Учредителем, и текущий ремонт  имущества   с возможным его улучш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Сдача в аренду имущества, принадлежащего Учреждению  на праве</w:t>
        <w:br/>
        <w:t>оперативного управления, допускается только с  согласия Учредителя на условиях, определенных законодательством  Российской Федерации.</w:t>
        <w:br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6</w:t>
      </w:r>
      <w:r>
        <w:rPr>
          <w:b/>
          <w:bCs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Финанс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дителе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точниками формирования финансовых ресурсов Учреждения являются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- средства бюджета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а родителей (законных представителей) за присмотр и уход за воспитанниками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right="5" w:hanging="0"/>
        <w:jc w:val="both"/>
        <w:rPr>
          <w:spacing w:val="-3"/>
          <w:sz w:val="28"/>
          <w:szCs w:val="28"/>
        </w:rPr>
      </w:pPr>
      <w:r>
        <w:rPr/>
        <w:t xml:space="preserve">              </w:t>
      </w:r>
      <w:r>
        <w:rPr/>
        <w:t xml:space="preserve">- </w:t>
      </w:r>
      <w:r>
        <w:rPr>
          <w:sz w:val="28"/>
          <w:szCs w:val="28"/>
        </w:rPr>
        <w:t>финансовые средства, полученные за счет предоставления платных дополнительных образовательных и иных, предусмотренных Уставом Учреждения услуг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right="1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бровольные пожертвования и целевые взносы физических и (или) юридических лиц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2"/>
        <w:ind w:right="14" w:firstLine="710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финансовые    средства   от   иной   приносящей   доход    деятельности Учрежд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ругие источники, не противоречащие законодательству Российской</w:t>
        <w:br/>
        <w:t>Федера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реждением дополнительных средств не влечет за собой снижения нормативов и (или) абсолютных размеров его бюджетного финансирования.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2136" w:leader="none"/>
          <w:tab w:val="left" w:pos="3605" w:leader="none"/>
          <w:tab w:val="left" w:pos="6072" w:leader="none"/>
          <w:tab w:val="left" w:pos="10065" w:leader="none"/>
          <w:tab w:val="left" w:pos="10206" w:leader="none"/>
        </w:tabs>
        <w:spacing w:lineRule="exact" w:line="322"/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5.7. </w:t>
      </w:r>
      <w:r>
        <w:rPr>
          <w:sz w:val="28"/>
          <w:szCs w:val="28"/>
        </w:rPr>
        <w:t xml:space="preserve">Учреждение вправе оказывать населению, предприятиям, учреждениям и </w:t>
      </w:r>
      <w:r>
        <w:rPr>
          <w:spacing w:val="-2"/>
          <w:sz w:val="28"/>
          <w:szCs w:val="28"/>
        </w:rPr>
        <w:t>организация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лат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полнительны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2136" w:leader="none"/>
          <w:tab w:val="left" w:pos="3605" w:leader="none"/>
          <w:tab w:val="left" w:pos="6072" w:leader="none"/>
          <w:tab w:val="left" w:pos="10065" w:leader="none"/>
          <w:tab w:val="left" w:pos="10206" w:leader="none"/>
        </w:tabs>
        <w:spacing w:lineRule="exact" w:line="322"/>
        <w:ind w:right="5" w:hanging="0"/>
        <w:jc w:val="both"/>
        <w:rPr/>
      </w:pPr>
      <w:r>
        <w:rPr>
          <w:spacing w:val="-2"/>
          <w:sz w:val="28"/>
          <w:szCs w:val="28"/>
        </w:rPr>
        <w:t>образовательные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услуг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12"/>
          <w:sz w:val="28"/>
          <w:szCs w:val="28"/>
        </w:rPr>
        <w:t>предусмотренные соответствующими образовательными     программами</w:t>
      </w:r>
      <w:r>
        <w:rPr>
          <w:sz w:val="28"/>
          <w:szCs w:val="28"/>
        </w:rPr>
        <w:t xml:space="preserve"> и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тные дополнительные образовательные услуги в Учреждении могут быть обучающие, развивающие и оздоровительные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 и развивающим платным дополнительным образовательным услугам Учреждения относитс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710" w:hanging="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 xml:space="preserve">реализация       образовательных        программ       за        пределами  основной       </w:t>
      </w:r>
    </w:p>
    <w:p>
      <w:pPr>
        <w:pStyle w:val="Normal"/>
        <w:shd w:fill="FFFFFF" w:val="clear"/>
        <w:spacing w:lineRule="exact" w:line="322"/>
        <w:ind w:right="14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дошкольного образования при условии, что данные программы не финансируются из бюджет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кружков, секций, где реализуются  дополнительные  образовательные  программы при условии, что данные программы не финансируются из бюджет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142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дивидуальное и групповое обучение   по программам адаптации детей,    в  том числе в связи с обучением в школе.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3802" w:leader="none"/>
          <w:tab w:val="left" w:pos="5242" w:leader="none"/>
          <w:tab w:val="left" w:pos="7675" w:leader="none"/>
          <w:tab w:val="left" w:pos="9019" w:leader="none"/>
        </w:tabs>
        <w:spacing w:lineRule="exact" w:line="32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здоровите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лат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полнительным образовательным </w:t>
      </w:r>
      <w:r>
        <w:rPr>
          <w:spacing w:val="-3"/>
          <w:sz w:val="28"/>
          <w:szCs w:val="28"/>
        </w:rPr>
        <w:t>услуга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тносятся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, обеспечивающие укрепление здоровья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-  лечебная физическая культура,  гимнастика, аэробика, ритмика.</w:t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3173" w:leader="none"/>
          <w:tab w:val="left" w:pos="4608" w:leader="none"/>
          <w:tab w:val="left" w:pos="6979" w:leader="none"/>
          <w:tab w:val="left" w:pos="9398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дополнительные  образовательные услуги в Учреждении не могут быть оказаны взамен (вместо) образовательной деятельности, финансируемой за счет средств бюджета. 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4608" w:leader="none"/>
          <w:tab w:val="left" w:pos="6979" w:leader="none"/>
          <w:tab w:val="left" w:pos="9398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тные дополнительные образовательные услуги оказываются на  </w:t>
      </w:r>
      <w:r>
        <w:rPr>
          <w:spacing w:val="-2"/>
          <w:sz w:val="28"/>
          <w:szCs w:val="28"/>
        </w:rPr>
        <w:t>основа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говор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4608" w:leader="none"/>
          <w:tab w:val="left" w:pos="6979" w:leader="none"/>
          <w:tab w:val="left" w:pos="9398" w:leader="none"/>
        </w:tabs>
        <w:spacing w:lineRule="exact" w:line="322"/>
        <w:ind w:right="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Плат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полнительные  образовательные услуги осуществляются пр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и соответствующей лицензии (разрешения) на указанный вид деятельности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, полученные от оказания платных дополнительных образовательных услуг, реинвестируются в образовательный процесс, в том числе на приобретение учебного оборудования и на заработную плату работникам Учреждения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22"/>
        <w:jc w:val="both"/>
        <w:rPr>
          <w:b/>
          <w:b/>
          <w:sz w:val="28"/>
          <w:szCs w:val="28"/>
          <w:lang w:val="en-US"/>
        </w:rPr>
      </w:pPr>
      <w:r>
        <w:rPr/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Контроль за деятельностью Учре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Учреждение ведет бухгалтерский учет и статистическую отчетность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оставляет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, а также в комитет по управлению  муниципальным имуществом,  иным органам государственной власти по их за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 Размеры и структура доходов Учреждения, а также сведения о размерах и составе имущества Учреждения, о его расходах, численности и составе работников, об оплате их труда, об использовании безвозмездного труда граждан в деятельности Учреждения не могут быть предметом коммерческой та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 Учреждение обеспечивает открытость и доступ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о структуре и об органах управл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 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(или)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 о языках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 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 о руководителе Учреждения, руководителях филиалов Учреждения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 о материально-техническом обеспечен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 об объеме образовательной деятельности, финансовое обеспечение которой осуществляется за счет бюджетных ассигнований местного бюджета, по договорам об образовании за счет средств физических и (или)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лицензии на осуществление образовательной деятельности (с прилож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плана финансово-хозяйствен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 локальных нормативных актов, предусмотренных Федеральным законом «Об образовании в Российской Федерации», правил внутреннего распорядка учащихся, правил внутреннего трудового распорядка,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 отчета о результатах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ой информации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Учреждение обеспечивает открытость и доступность документов, указанных в пункте 6.3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Сведения, определенные пунктом 6.3 настоящего Устава, размещаются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на официальном сайте в сети Интернет на основании информации, предоставляемой Учреж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и документы, указанные в пункте 6.3 настоящего Устава подлежат размещению на официальном сайте Учреждения в сети Интернет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Интернет и обновления информации об Учрежден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6.6. Контроль за деятельностью Учреждения осуществляется в порядке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новленном  учредителем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right="5" w:firstLine="71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 Реорганизация и ликвидация Учреждения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7.1. Учреждение может быть реорганизовано или ликвидировано  в соответствии с действующим  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right="5" w:firstLine="710"/>
        <w:jc w:val="both"/>
        <w:rPr>
          <w:b/>
          <w:b/>
        </w:rPr>
      </w:pPr>
      <w:r>
        <w:rPr>
          <w:sz w:val="28"/>
          <w:szCs w:val="28"/>
        </w:rPr>
        <w:t>7.2. Решение о реорганизации  или ликвидации принимается   Учредителем  с учетом мнения жителей  сельского поселения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right="5" w:firstLine="710"/>
        <w:jc w:val="both"/>
        <w:rPr/>
      </w:pPr>
      <w:r>
        <w:rPr>
          <w:sz w:val="28"/>
          <w:szCs w:val="28"/>
        </w:rPr>
        <w:t>7.3. Ликвидация Учреждения осуществляется ликвидационной комиссией, назначаемой  учредителем. Ликвидационная комиссия действует в порядке, предусмотренном  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right="5" w:firstLine="710"/>
        <w:jc w:val="both"/>
        <w:rPr/>
      </w:pPr>
      <w:r>
        <w:rPr>
          <w:sz w:val="28"/>
          <w:szCs w:val="28"/>
        </w:rPr>
        <w:t>7.4. При ликвидации Учреждения денежные средства и объекты собственности ликвидируемого  Учреждения  направляются на цели развития образования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Документация  Учреждения в установленном порядке отправляется в архив.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          </w:t>
      </w:r>
      <w:r>
        <w:rPr>
          <w:b/>
          <w:bCs/>
          <w:spacing w:val="-2"/>
          <w:sz w:val="28"/>
          <w:szCs w:val="28"/>
          <w:lang w:val="en-US"/>
        </w:rPr>
        <w:t>VIII</w:t>
      </w:r>
      <w:r>
        <w:rPr>
          <w:b/>
          <w:bCs/>
          <w:spacing w:val="-2"/>
          <w:sz w:val="28"/>
          <w:szCs w:val="28"/>
        </w:rPr>
        <w:t xml:space="preserve">. Порядок изменения Устава Учреждения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1</w:t>
      </w:r>
      <w:r>
        <w:rPr/>
        <w:t xml:space="preserve">.   </w:t>
      </w:r>
      <w:r>
        <w:rPr>
          <w:sz w:val="28"/>
          <w:szCs w:val="28"/>
        </w:rPr>
        <w:t xml:space="preserve">Новая       редакция  Устава, изменения и дополнения    в Устав  принимаются  общим собранием  работников Учреждения,  </w:t>
      </w:r>
      <w:r>
        <w:rPr>
          <w:spacing w:val="-2"/>
          <w:sz w:val="28"/>
          <w:szCs w:val="28"/>
        </w:rPr>
        <w:t>согласовываю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и  </w:t>
      </w:r>
      <w:r>
        <w:rPr>
          <w:spacing w:val="-2"/>
          <w:sz w:val="28"/>
          <w:szCs w:val="28"/>
        </w:rPr>
        <w:t xml:space="preserve">утверждаются  Учредителем   в  установленном им  порядке.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2.</w:t>
      </w:r>
      <w:r>
        <w:rPr/>
        <w:t xml:space="preserve"> </w:t>
      </w:r>
      <w:r>
        <w:rPr>
          <w:sz w:val="28"/>
          <w:szCs w:val="28"/>
        </w:rPr>
        <w:t>Устав Учреждения, изменения и дополнения    к нему регистрируются в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/>
      </w:pPr>
      <w:r>
        <w:rPr/>
      </w:r>
    </w:p>
    <w:sectPr>
      <w:footerReference w:type="default" r:id="rId7"/>
      <w:type w:val="nextPage"/>
      <w:pgSz w:w="11906" w:h="16838"/>
      <w:pgMar w:left="1133" w:right="566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49B42A8B638D21247A25327D678384C297D223DEAB758DF0AF4F00AB2V4qFD" TargetMode="External"/><Relationship Id="rId4" Type="http://schemas.openxmlformats.org/officeDocument/2006/relationships/hyperlink" Target="consultantplus://offline/ref=949B42A8B638D21247A25327D678384C21702638EBB805D502ADFC08B5406C3B9CEE991A906AEBV8qBD" TargetMode="External"/><Relationship Id="rId5" Type="http://schemas.openxmlformats.org/officeDocument/2006/relationships/hyperlink" Target="consultantplus://offline/ref=949B42A8B638D21247A25327D678384C297C2438E9B458DF0AF4F00AB24F332C9BA7951B906AEB8EV5q0D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5:00Z</dcterms:created>
  <dc:creator>Ленская</dc:creator>
  <dc:description/>
  <cp:keywords/>
  <dc:language>en-US</dc:language>
  <cp:lastModifiedBy>Ольга</cp:lastModifiedBy>
  <cp:lastPrinted>2002-01-01T10:04:00Z</cp:lastPrinted>
  <dcterms:modified xsi:type="dcterms:W3CDTF">2002-01-01T07:12:00Z</dcterms:modified>
  <cp:revision>9</cp:revision>
  <dc:subject/>
  <dc:title>В соответствии со статьей 25 Закона  «Об образовании в Российской Федерации» от 29</dc:title>
</cp:coreProperties>
</file>