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61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(протокол от </w:t>
            </w:r>
            <w:r>
              <w:rPr>
                <w:rStyle w:val="Fill"/>
                <w:sz w:val="28"/>
                <w:szCs w:val="28"/>
              </w:rPr>
              <w:t>13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г. № </w:t>
            </w:r>
            <w:r>
              <w:rPr>
                <w:rStyle w:val="Fill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Style w:val="Sfwc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Заведующий </w:t>
            </w:r>
            <w:r>
              <w:rPr>
                <w:rStyle w:val="Fill"/>
                <w:sz w:val="28"/>
                <w:szCs w:val="28"/>
              </w:rPr>
              <w:t>МКДОУ «Детский сад с.Будук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___________________О.В.У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8 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rStyle w:val="Fill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г. приказ № 4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чет о 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rStyle w:val="Fill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ill"/>
          <w:sz w:val="28"/>
          <w:szCs w:val="28"/>
        </w:rPr>
        <w:t>«Детский сад с.Будукан»</w:t>
      </w:r>
    </w:p>
    <w:p>
      <w:pPr>
        <w:pStyle w:val="Normal"/>
        <w:jc w:val="center"/>
        <w:rPr>
          <w:rStyle w:val="Sfwc"/>
          <w:sz w:val="28"/>
          <w:szCs w:val="28"/>
        </w:rPr>
      </w:pPr>
      <w:r>
        <w:rPr>
          <w:rStyle w:val="Fill"/>
          <w:sz w:val="28"/>
          <w:szCs w:val="28"/>
        </w:rPr>
        <w:t xml:space="preserve"> </w:t>
      </w:r>
      <w:r>
        <w:rPr>
          <w:sz w:val="28"/>
          <w:szCs w:val="28"/>
        </w:rPr>
        <w:t>за 20</w:t>
      </w:r>
      <w:r>
        <w:rPr>
          <w:rStyle w:val="Fill"/>
          <w:sz w:val="28"/>
          <w:szCs w:val="28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rStyle w:val="Tooltiptextnoprint"/>
        </w:rPr>
      </w:pPr>
      <w:r>
        <w:fldChar w:fldCharType="begin"/>
      </w:r>
      <w:r>
        <w:rPr/>
        <w:instrText xml:space="preserve"> HYPERLINK "https://plus.1obraz.ru/" \l "/document/99/499028374/XA00M6C2MG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бщие сведения об образовательной организ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5"/>
        <w:gridCol w:w="5960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Муниципальное казенное дошкольное образовательное учреждение «Детский сад с.Будукан» (МКДОУ «Детский сад с.Будукан»)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Ольга Владимировн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20,Еврейская АО, Облученский район,с.Будукан, ул.Заречная 10а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46425443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dk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Облучье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4г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от 15.12.2015 № 13466, серия 66 ЛО № 0003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КДОУ «Детский сад с.Будукан» расположен на первом этаже двухэтажного жилого дома. Здание детского сада 2002года постройки. Проектная наполняемость на 20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здания 140.9м2, из них площадь помещений, используемых непосредственно для нужд образовательного процесса 84.8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жим работы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неделя – пятидневная, с понедельника по пятницу. Длительность пребывания детей в группах – 10.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групп – с 07:30 до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управлени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тским садом осуществляется в соответствии с действующим </w:t>
        <w:br/>
        <w:t>законодательством и уставом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(далее общее собрание работников) и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м исполнительным органом учреждения  является руководитель-заведующий, который осуществляет текущее руководство деятельностью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управления, действующие в Детском саду</w:t>
      </w:r>
    </w:p>
    <w:tbl>
      <w:tblPr>
        <w:tblW w:w="9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721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заимодействие структурных подразделений организаци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ает штатное расписание, отчетные документы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рганизации, осуществляет общее руководство Дет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дом.</w:t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бщее руководство образовательной и воспитательной деятельностью Детского сада, в том числе рассматривает следующи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а и принятие образовательны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пределение основных направлений развития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ботников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разовательной организаци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аствовать в разработке и принятии коллективного </w:t>
              <w:br/>
              <w:t xml:space="preserve">догово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нимать локальные акты, которые регламентируют </w:t>
              <w:br/>
              <w:t>деятельность образовательной организации и связаны с </w:t>
              <w:br/>
              <w:t>правами и обязанностями рабо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ешать конфликтные ситуации между работниками и </w:t>
              <w:br/>
              <w:t>администрацией образовательной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7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2чел.</w:t>
      </w:r>
    </w:p>
    <w:p>
      <w:pPr>
        <w:pStyle w:val="Normal"/>
        <w:rPr/>
      </w:pPr>
      <w:r>
        <w:rPr>
          <w:sz w:val="28"/>
          <w:szCs w:val="28"/>
        </w:rPr>
        <w:t>С 2 до 3лет – 3чел</w:t>
      </w:r>
    </w:p>
    <w:p>
      <w:pPr>
        <w:pStyle w:val="Normal"/>
        <w:rPr/>
      </w:pPr>
      <w:r>
        <w:rPr>
          <w:sz w:val="28"/>
          <w:szCs w:val="28"/>
        </w:rPr>
        <w:t>С 3 до 4лет – 2чел</w:t>
      </w:r>
    </w:p>
    <w:p>
      <w:pPr>
        <w:pStyle w:val="Normal"/>
        <w:rPr/>
      </w:pPr>
      <w:r>
        <w:rPr>
          <w:sz w:val="28"/>
          <w:szCs w:val="28"/>
        </w:rPr>
        <w:t>С 4 до 5 лет- 3чел</w:t>
      </w:r>
    </w:p>
    <w:p>
      <w:pPr>
        <w:pStyle w:val="Normal"/>
        <w:rPr/>
      </w:pPr>
      <w:r>
        <w:rPr>
          <w:sz w:val="28"/>
          <w:szCs w:val="28"/>
        </w:rPr>
        <w:t>С 5 до 6 лет –6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3 </w:t>
      </w:r>
      <w:r>
        <w:rPr/>
        <w:t>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43"/>
        <w:gridCol w:w="778"/>
        <w:gridCol w:w="782"/>
        <w:gridCol w:w="647"/>
        <w:gridCol w:w="795"/>
        <w:gridCol w:w="659"/>
        <w:gridCol w:w="990"/>
        <w:gridCol w:w="1862"/>
      </w:tblGrid>
      <w:tr>
        <w:trPr/>
        <w:tc>
          <w:tcPr>
            <w:tcW w:w="20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Уровень развития воспитанников в рамках целевых ориентиров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Выше нормы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Норма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Ниже нормы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Итого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Кол-во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% воспитанников в пределе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Fill"/>
              </w:rPr>
              <w:t>нормы</w:t>
            </w:r>
          </w:p>
        </w:tc>
      </w:tr>
      <w:tr>
        <w:trPr/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/>
              <w:t>9 чел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</w:rPr>
              <w:t>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3 — дополнительно с 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ведется на основании утвержденной основной </w:t>
        <w:br/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6 воспитанников в возрасте от 1.5 до 7 лет. В Детском саду сформирована 1 смешанная  группа детей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От 1.5 до 2 лет-2чел.</w:t>
      </w:r>
    </w:p>
    <w:p>
      <w:pPr>
        <w:pStyle w:val="Normal"/>
        <w:rPr/>
      </w:pPr>
      <w:r>
        <w:rPr>
          <w:sz w:val="28"/>
          <w:szCs w:val="28"/>
        </w:rPr>
        <w:t>С 2 до 3лет – 3чел</w:t>
      </w:r>
    </w:p>
    <w:p>
      <w:pPr>
        <w:pStyle w:val="Normal"/>
        <w:rPr/>
      </w:pPr>
      <w:r>
        <w:rPr>
          <w:sz w:val="28"/>
          <w:szCs w:val="28"/>
        </w:rPr>
        <w:t>С 3 до 4лет – 5чел</w:t>
      </w:r>
    </w:p>
    <w:p>
      <w:pPr>
        <w:pStyle w:val="Normal"/>
        <w:rPr/>
      </w:pPr>
      <w:r>
        <w:rPr>
          <w:sz w:val="28"/>
          <w:szCs w:val="28"/>
        </w:rPr>
        <w:t>С 4 до 5 лет- 3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до 6 лет –3ч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Fill"/>
          <w:sz w:val="28"/>
          <w:szCs w:val="28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Fill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Style15"/>
        <w:rPr/>
      </w:pPr>
      <w:r>
        <w:rPr>
          <w:sz w:val="28"/>
          <w:szCs w:val="28"/>
        </w:rPr>
        <w:t xml:space="preserve">Занятия в рамках образовательной деятельности ведутся по подгруппам. Продолжительность занятий соответству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 составляе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 группах с детьми от 6 до 7 лет — до 30 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15"/>
        <w:rPr>
          <w:sz w:val="28"/>
          <w:szCs w:val="28"/>
        </w:rPr>
      </w:pPr>
      <w:r>
        <w:rPr>
          <w:rStyle w:val="Fill"/>
          <w:sz w:val="28"/>
          <w:szCs w:val="28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Style15"/>
        <w:rPr/>
      </w:pPr>
      <w:r>
        <w:rPr>
          <w:sz w:val="28"/>
          <w:szCs w:val="28"/>
        </w:rPr>
        <w:t>Чтобы не допустить распространения короновирусной инфекции,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5231806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3.1/2.4.359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</w:t>
        <w:br/>
        <w:t>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КДОУ «Детский сад с.Будукан» за 2023 года выглядя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897"/>
        <w:gridCol w:w="941"/>
        <w:gridCol w:w="1072"/>
        <w:gridCol w:w="1007"/>
        <w:gridCol w:w="930"/>
        <w:gridCol w:w="1055"/>
        <w:gridCol w:w="1134"/>
        <w:gridCol w:w="1185"/>
        <w:gridCol w:w="1197"/>
        <w:gridCol w:w="1170"/>
      </w:tblGrid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 целевых ориентиров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 нормы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 Г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Г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. Г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 Г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 Г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 Г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 ГР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%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%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>
                <w:b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%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rPr/>
            </w:pPr>
            <w:r>
              <w:rPr>
                <w:b/>
              </w:rPr>
              <w:t>(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%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освоения образовательных областей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человек(68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человек(30%)-средн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человека 2%-низк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23году проводился анализ состава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0"/>
        <w:gridCol w:w="2771"/>
        <w:gridCol w:w="3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7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2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количеству детей: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2681"/>
        <w:gridCol w:w="292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а семей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спитанников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6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3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я 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1 году в Детском саду работал кружок по направлению:</w:t>
      </w:r>
    </w:p>
    <w:p>
      <w:pPr>
        <w:pStyle w:val="Normal"/>
        <w:rPr/>
      </w:pPr>
      <w:r>
        <w:rPr>
          <w:sz w:val="28"/>
          <w:szCs w:val="28"/>
        </w:rPr>
        <w:t>1) художественно-эстетическое: «Волшебные ладошки» -8 человек.</w:t>
      </w:r>
    </w:p>
    <w:p>
      <w:pPr>
        <w:pStyle w:val="Normal"/>
        <w:rPr/>
      </w:pPr>
      <w:r>
        <w:rPr>
          <w:sz w:val="28"/>
          <w:szCs w:val="28"/>
        </w:rPr>
        <w:t>В дополнительном образовании задействовано   50 процентов воспитанников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 качества образовательной деятельности в 2023г </w:t>
        <w:br/>
        <w:t>году показал хорошую работу педагогического коллектива по всем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>В период с 15.10.2023г по 19.10.2023г проводилось анкетирование  родителей, получен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98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– 100 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слуг, –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и знакомым, –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Оценка кадр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малокомплектный, одна смешанная группа детей в возрасте с 1.5 до 7 лет укомплектован педагогами на 100 процентов согласно штатному </w:t>
        <w:br/>
        <w:t xml:space="preserve">распис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тель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ладший воспитатель -1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/педагоги – 8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ники/все сотрудники – 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кончила обучение и получила диплом о среднем образовании в июне 2021года, по квалификации – воспитатель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адрового состава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- 1чел</w:t>
      </w:r>
    </w:p>
    <w:p>
      <w:pPr>
        <w:pStyle w:val="Normal"/>
        <w:rPr/>
      </w:pPr>
      <w:r>
        <w:rPr>
          <w:sz w:val="28"/>
          <w:szCs w:val="28"/>
        </w:rPr>
        <w:t>Стаж 2 года 6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категори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кадрами полностью. </w:t>
      </w:r>
    </w:p>
    <w:p>
      <w:pPr>
        <w:pStyle w:val="Normal"/>
        <w:rPr/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блиотек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составной частью методическ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иблиотечный фонд располагается в методическом кабинете,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Детский сад пополнил учебно-методический компл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сновной общеобразовательной программе дошкольного образования  в соответствии с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ли годовой курс занятий: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- уроки для детей от 2 до 3 лет, «с 3 до 4 лет»  и с 5 до 6 л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Удивительный мир природы и человека» -сборник развивающих заданий для детей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утешествие в мир природы-растения, цветы, деревья, овощи и фрукты»,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ртины для рассматривания, плакаты, обучающие карточки и па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бочие тетради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100 логопедических упражнений,  АСТ, автор Матвее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счетные палочки Кюизенера, волшебные дорожки (игры с палочками Кюиз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гровой материал «Вместе весело игр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тематика в детском саду 4-5 лет, 5-6 лет рабочая тетрадь ФГОС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 карточки «Геометрические фигуры» , «Изучаем время»</w:t>
        <w:br/>
        <w:t>- Настольная игра-лото «Внимание дорог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ой дидактический материал по ОБЖ «Как избежать неприят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онный материал «Растения и обитатели пресноводных водое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воспитателя в  электронном и печатном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Н.Е.Веракса О.Р.Галимов  </w:t>
      </w:r>
      <w:r>
        <w:rPr>
          <w:b/>
          <w:iCs/>
          <w:sz w:val="28"/>
          <w:szCs w:val="28"/>
        </w:rPr>
        <w:t>Познавательно-исследовательская деятельность дошкольников. Для работы с детьми 4-7 лет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МОЗАИКА-СИНТЕЗ; Москва; 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О.М.Ельцова </w:t>
      </w:r>
      <w:r>
        <w:rPr>
          <w:b/>
          <w:iCs/>
          <w:sz w:val="28"/>
          <w:szCs w:val="28"/>
        </w:rPr>
        <w:t>Подготовка старших дошкольников к обучению грамот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занятий,конспекты,дидактическимй материал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лгоград, Учитель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В.П.Новикова-</w:t>
      </w:r>
      <w:r>
        <w:rPr>
          <w:b/>
          <w:iCs/>
          <w:sz w:val="28"/>
          <w:szCs w:val="28"/>
        </w:rPr>
        <w:t>Конспекты занятий по математике во второй младшей групп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/>
      </w:pPr>
      <w:r>
        <w:rPr>
          <w:iCs/>
          <w:sz w:val="28"/>
          <w:szCs w:val="28"/>
        </w:rPr>
        <w:t>(ст. группа), мозаика-синтез, Москва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Авторская программа В.П.Новиковой «</w:t>
      </w:r>
      <w:r>
        <w:rPr>
          <w:b/>
          <w:iCs/>
          <w:sz w:val="28"/>
          <w:szCs w:val="28"/>
        </w:rPr>
        <w:t>Математика в детском саду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ст. группа), мозаика-синте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сква,2017год,рабочая тетрад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.Карточное планирование в ДОУ «</w:t>
      </w:r>
      <w:r>
        <w:rPr>
          <w:b/>
          <w:iCs/>
          <w:sz w:val="28"/>
          <w:szCs w:val="28"/>
        </w:rPr>
        <w:t>Физическое развитие детей 5-6лет» (совместная образовательная деятельность), ФГОС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</w:t>
      </w:r>
      <w:r>
        <w:rPr>
          <w:iCs/>
          <w:sz w:val="28"/>
          <w:szCs w:val="28"/>
        </w:rPr>
        <w:t>,</w:t>
      </w:r>
    </w:p>
    <w:p>
      <w:pPr>
        <w:pStyle w:val="Normal"/>
        <w:rPr/>
      </w:pPr>
      <w:r>
        <w:rPr>
          <w:iCs/>
          <w:sz w:val="28"/>
          <w:szCs w:val="28"/>
        </w:rPr>
        <w:t>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Карточное планирование в ДОУ </w:t>
      </w:r>
      <w:r>
        <w:rPr>
          <w:b/>
          <w:iCs/>
          <w:sz w:val="28"/>
          <w:szCs w:val="28"/>
        </w:rPr>
        <w:t>«Опыты и эксперименты с веществами и материалами»(3-4года),ФГОС ДО</w:t>
      </w:r>
      <w:r>
        <w:rPr>
          <w:iCs/>
          <w:sz w:val="28"/>
          <w:szCs w:val="28"/>
        </w:rPr>
        <w:t>,издательство «Учитель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8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(знакомство с окружающим миром,физическая  культура,утренняя гимнастика)</w:t>
      </w:r>
      <w:r>
        <w:rPr>
          <w:iCs/>
          <w:sz w:val="28"/>
          <w:szCs w:val="28"/>
        </w:rPr>
        <w:t>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9. Н.А.Карпухина «</w:t>
      </w:r>
      <w:r>
        <w:rPr>
          <w:b/>
          <w:iCs/>
          <w:sz w:val="28"/>
          <w:szCs w:val="28"/>
        </w:rPr>
        <w:t>Конспекты занятий во второй младшей группе детского сада» (</w:t>
      </w:r>
      <w:r>
        <w:rPr>
          <w:iCs/>
          <w:sz w:val="28"/>
          <w:szCs w:val="28"/>
        </w:rPr>
        <w:t>ознакомление с худ литературой, развитие речи),Воронеж,2009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0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</w:t>
      </w:r>
      <w:r>
        <w:rPr>
          <w:iCs/>
          <w:sz w:val="28"/>
          <w:szCs w:val="28"/>
        </w:rPr>
        <w:t>, (Младшая группа), ФГОС ДО,издательский дом «Цветной мир»,2017г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11.И.А Лыкова «</w:t>
      </w:r>
      <w:r>
        <w:rPr>
          <w:b/>
          <w:iCs/>
          <w:sz w:val="28"/>
          <w:szCs w:val="28"/>
        </w:rPr>
        <w:t>Изобразительная деятельность в детском саду», (Старшая групп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2.В помощь педагогу ДОО «</w:t>
      </w:r>
      <w:r>
        <w:rPr>
          <w:b/>
          <w:iCs/>
          <w:sz w:val="28"/>
          <w:szCs w:val="28"/>
        </w:rPr>
        <w:t>Речевое развитие</w:t>
      </w:r>
      <w:r>
        <w:rPr>
          <w:iCs/>
          <w:sz w:val="28"/>
          <w:szCs w:val="28"/>
        </w:rPr>
        <w:t>» (книга с технологическими картами и набором красочных сюжетных иллюстраций)ср,ст группы,издательство «Учитель»,2017год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ГОС ДО,издательский дом «Цветной мир»,2017год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оснащение методического кабинета достаточно для реализации образовательной программы. В методическом кабинете созданы условия для  деятель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 оснащен техническим и компьютер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 детском саду имеется 1личный  компьютер, 1 личный принтер, DVD-пле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, телевизор, разнообразные развивающие и музыкальные дис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к в том, что нет в Детском саду компьютера, принтера,проектора мультимед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крытии детского сада был компьютер и принтер, но прошло 18 лет, оборудование устарело и уже не работает, новым оборудованием не обеспе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сформирована материально-техническая база для реализации </w:t>
        <w:br/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упповое помещение (он же музыкальный и физкультурный зал)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бинет заведующего и методический кабинет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ищеблок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/>
      </w:pPr>
      <w:r>
        <w:rPr>
          <w:sz w:val="28"/>
          <w:szCs w:val="28"/>
        </w:rPr>
        <w:t xml:space="preserve">В 2023 году Детский сад прове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кущий  ремо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сех помещений ДОУ. Построили новые малые архитектурные формы и игровое оборудование на участке. Провели переоформление уголка по ПДД, пожарной и антитеррорис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8"/>
          <w:szCs w:val="28"/>
        </w:rPr>
        <w:t>Данные приведены по состоянию на 29.12.2023.</w:t>
      </w:r>
    </w:p>
    <w:tbl>
      <w:tblPr>
        <w:tblW w:w="9465" w:type="dxa"/>
        <w:jc w:val="left"/>
        <w:tblInd w:w="-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9"/>
        <w:gridCol w:w="1375"/>
        <w:gridCol w:w="1541"/>
      </w:tblGrid>
      <w:tr>
        <w:trPr>
          <w:trHeight w:val="67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, которые обучаются по программе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.5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семейного образования с психолого-педагогическим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провождением, которое организует детский са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 числе в группах: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чел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–14-часов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воспитанников с ОВЗ от общей численности воспитанников, которые получают услуги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 0%)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 образова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 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 педработников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 направленности (профил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 которым по результатам аттестации присвоена квалификационная категория, в общей численности педагогических работников, в том числ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, педагогический стаж работы которых составляет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 в общей численности педагогических работников в возрасте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4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 повышение квалификации или профессиональную переподготовку,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 квалификации по применению в образовательном процессе ФГОС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проц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0%)</w:t>
            </w:r>
          </w:p>
        </w:tc>
      </w:tr>
      <w:tr>
        <w:trPr>
          <w:trHeight w:val="53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 образовательная деятельность, в расчете на одного воспитан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 воспитан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 потребность воспитанников в физической активности и игровой деятельности на улице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</w:t>
        <w:br/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66085656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 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plus.1obraz.ru/" \l "/document/99/573500115/ZAP2EI83I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 и позволяет реализовывать образовательные программы в полном объеме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Style w:val="Fill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22:00Z</dcterms:created>
  <dc:creator>Оля</dc:creator>
  <dc:description/>
  <cp:keywords/>
  <dc:language>en-US</dc:language>
  <cp:lastModifiedBy>Оля</cp:lastModifiedBy>
  <cp:lastPrinted>2022-04-15T17:41:00Z</cp:lastPrinted>
  <dcterms:modified xsi:type="dcterms:W3CDTF">2024-04-26T10:49:00Z</dcterms:modified>
  <cp:revision>13</cp:revision>
  <dc:subject/>
  <dc:title/>
</cp:coreProperties>
</file>