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408940</wp:posOffset>
            </wp:positionV>
            <wp:extent cx="530860" cy="67754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br w:type="textWrapping" w:clear="all"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униципальное образование "Облученский муниципальный район"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Еврейской автономной област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28.06.2022                                                                                                        № 157</w:t>
      </w:r>
    </w:p>
    <w:p>
      <w:pPr>
        <w:pStyle w:val="Normal"/>
        <w:jc w:val="center"/>
        <w:rPr/>
      </w:pPr>
      <w:r>
        <w:rPr>
          <w:szCs w:val="28"/>
        </w:rPr>
        <w:t>г. Облучь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тановлении  размера платы, взимаемой  с родителей за присмотр и уход за детьми, осваивающими образовательные программы дошкольного образования в образовательных организациях Облучен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З        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Еврейской автономной области от 15.12.2015 № 548-пп «Об установлении максимально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 Еврейской автономной области, реализующих образовательную программу дошкольного образования», на основании Устава муниципального образования «Облученский муниципальный район», администрация 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 с 15 июня 2022 года размер платы (далее – родительская плата), взимаемой  с родителей (законных представителей) за присмотр и уход за детьми,   осваивающими образовательные программы дошкольного образования в образовательных организациях Облученского муниципального район (далее – образовательные организации),  за один день пребывания ребенка в образовательной организации – 130 рублей 00 копеек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 </w:t>
      </w:r>
      <w:r>
        <w:rPr>
          <w:szCs w:val="28"/>
        </w:rPr>
        <w:t xml:space="preserve">Родительская плата за присмотр и уход за детьми–инвалидами, детьми-сиротами и детьми, оставшимися без попечения родителей и за детьми с туберкулезной интоксикацией, осваивающими образовательные программы дошкольного образования в образовательных организациях Облученского муниципального район, не взимается.  </w:t>
      </w:r>
      <w:bookmarkStart w:id="0" w:name="Par18"/>
      <w:bookmarkEnd w:id="0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ходы по присмотру и уходу за детьми указанных категорий осуществляются за счёт средств бюджета Облученского муниципального района. МКУ «Централизованная бухгалтерия  образовательных учреждений  муниципального образования «Облученский муниципальный район» предоставляет в финансовое управление администрации заявку на финансирование с расчетом потребности на вышеуказанные расх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 освобождения от взимания </w:t>
      </w:r>
      <w:r>
        <w:rPr>
          <w:rFonts w:eastAsia="Calibri"/>
          <w:szCs w:val="28"/>
          <w:lang w:eastAsia="en-US"/>
        </w:rPr>
        <w:t xml:space="preserve">родительской платы </w:t>
      </w:r>
      <w:r>
        <w:rPr>
          <w:szCs w:val="28"/>
        </w:rPr>
        <w:t>родители (законные представители) детей–инвалидов, детей-сирот,   детей, оставшихся без попечения родителей и  детей  с туберкулезной интоксикацией, ежегодно,  до 1 февраля текущего года,  предоставляют в образовательную организацию заявление с приложением подтверждающих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правлять родительскую плату  на реализацию в образовательной организации комплекса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одители (законные представители) обязаны вносить родительскую плату  до 5-го числа каждого месяца за текущий месяц в порядке и на условиях, определенных договором, заключенным между родителями (законными представителями) и образовательной организаци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дительская плата вносится родителями (законными представителями) на основании квитанции, выдаваемой родителям (законным представителям) руководителем образовательной организации или бухгалтер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мер родительской платы, вносимой за очередной месяц,  может быть уменьшен  по следующим основания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пуск по причине болезни – на срок, указанный в справке, выданной медицинским учреждение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анаторно-курортное лечение ребенка – на период, указанный в заявлении родителя (законного представителя) ребен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 период отпуска и временного отсутствия родителя (законного представителя) ребенка по уважительной причине, на срок, указанный в заявлении родителя (законного представител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 период карантина в образовательной организации, проведения ремонтных работ и аварийных работ, приостановления деятельности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этих случаях родительская плата начисляется пропорционально  числу дней  проведенных ребенком в образовательно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других случаях непосещения ребенком образовательной организации родительская плата взимается в полном объё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 постановления администрации муниципальн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9.11.2018  № 350  «Об установлении  размера платы, взимаемой  с родителей за присмотр и уход за детьми, осваивающими образовательные программы дошкольного образования в образовательных организациях Облученского муниципального район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3.12.2020 № 295 «О внесении изменений в постановление администрации Облученского муниципального района от 29.11.2018 № 350 «Об установлении размера платы, взимаемой с родителей за присмотр и уход за детьми, осваивающими образовательные программы дошкольного образования в образовательных организациях Облученского муниципального рай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1.03.2021 № 61 «О внесении изменения в постановление администрации Облученского муниципального района от 29.11.2018 № 350 «Об установлении размера платы, взимаемой с родителей за присмотр и уход за детьми, осваивающими образовательные программы дошкольного образования в образовательных организациях Облучен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Контроль по исполнению настоящего постановления возложить на  заместителя главы администрации  по  социальным  вопросам Иванову И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 Опубликовать настоящее постановление в  Информационном сборнике Облученского 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                                                            Е.Е. Реке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02:00Z</dcterms:created>
  <dc:creator>Сайчук Екатерина</dc:creator>
  <dc:description/>
  <dc:language>en-US</dc:language>
  <cp:lastModifiedBy>orgotdel2</cp:lastModifiedBy>
  <cp:lastPrinted>2022-06-24T11:56:00Z</cp:lastPrinted>
  <dcterms:modified xsi:type="dcterms:W3CDTF">2022-06-28T05:02:00Z</dcterms:modified>
  <cp:revision>2</cp:revision>
  <dc:subject/>
  <dc:title/>
</cp:coreProperties>
</file>