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и основания комплектования   и приема воспитанников </w:t>
      </w:r>
    </w:p>
    <w:p>
      <w:pPr>
        <w:pStyle w:val="Style15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2.1. Комплектование   Учреждения   осуществляет   Учредитель в соответствии с законодательством об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остановки детей на учет является формирование в РИС электронная очередь  поименного списка детей, нуждающихся в  дошкольном образовании, в присмотре и в уходе в  местах  в образовательной организации,  и (или) иных формах. Указанный список систематически обновляется с учетом предоставления мест в  образовательных организациях и зачисления в них обучающихся.</w:t>
      </w:r>
    </w:p>
    <w:p>
      <w:pPr>
        <w:pStyle w:val="Style15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2.2. Прием в Учреждение   осуществляется на принципах равных условий приема для всех поступающих. Учреждение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роизводится на электронном  носителе с указанием фамилии, имени, отчества  ребенка, его возраста,  даты постановки на учет и желаемой даты предоставления места 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ете на электронном носителе  указываются также сведения о желаемой  образовательной организации; об одном из родителей (законных представителей) ребенка и сведения о документе, удостоверяющем личность одного из родителей (законных представителей) ребенка; серия, номер, дата и место выдачи свидетельства о рождении ребенка; адрес регистрации; адрес фактического  проживания; при наличии оснований – сведения о преимущественном праве на зачисление в образовательную  организацию и о документе, подтверждающем преимущественное право на зачис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включа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оименного списка (реестра) детей, нуждающихся в предоставлении места в образовательной организации, в соответствии с датой постановки на учет и наличием права на предоставление места в образовательной организации  во  внеочередном  или первоочередном  порядке (если таковое имеется). В зависимости от даты, с которой планируется посещение ребенком образовательной организации, реестр дифференцируется на списки погодового учета детей, нуждающихся в предоставлении места в образовательной организации в текущем учебном году (с 1 сентября текущего календарного года) (актуальный спрос) и в последующие годы (отложенный спро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обновление  реестра с учетом предоставления детям мест  в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иска «очередников» из числа детей, нуждающихся в предоставлении места в образовательной организации в текущем учебном году, но таким местом не обеспеченных  на дату начала учебного года (на 1 сентября текущего года).</w:t>
      </w:r>
    </w:p>
    <w:p>
      <w:pPr>
        <w:pStyle w:val="Style15"/>
        <w:spacing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2.3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учет   может осуществляться при личном обращении родителей (законных представителей) в отдел образования администрации муниципального района (далее – отдел образования); путем заполнения интерактивной формы заявления на портале государственных  и муниципальных услуг Еврейской автономной области (далее - портал).  Письменное заявление  может  предоставляться лично,  направляться почтовым сообщением или по электронной почте в адрес отдел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 постановке на учет при личном обращении родители (законные представители) предъявляют паспорт или иной документ, удостоверяющий личность родителей (законных представителей), свидетельство о рождении ребенка, документ, подтверждающий право представлять интересы ребенка (требуется, если заявителем выступает лицо, являющееся законным  представителем  ребенка), документы, удостоверяющие право на предоставление места  в образовательной  организации во внеочередном (первоочередном) порядке (если таковое имеется). </w:t>
      </w:r>
    </w:p>
    <w:p>
      <w:pPr>
        <w:pStyle w:val="TextBody"/>
        <w:widowControl w:val="false"/>
        <w:tabs>
          <w:tab w:val="clear" w:pos="708"/>
          <w:tab w:val="left" w:pos="101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заявлении указываются  дата рождения ребенка, дата, с которой  планируется  начало посещения  ребенком образовательной организации, адрес регистрации и фактического проживания ребенка, желательные образовательные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направлении  документов  для постановки на учет посредством почтовой связи к почтовому отправлению в единственных экземплярах прилагаются заявление о постановке на учет и зачислении ребенка в образовательную организацию, копии   документов, подтверждающих сведения, указанные в зая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 направлении документов по электронной почте к электронному письму в качестве вложений прикладываются заявление о постановке на учет и зачислении ребенка в образовательную организацию  и электронные (сканированные) копии документов, подтверждающих сведения, указанные в  заявлен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При постановке на учет на Портале  к интерактивной форме заявления прилагаются электронные образцы документов, подтверждающих сведения, указанные в зая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 интерактивной формы заявления  формируется список образовательных организаций, из которых родители (законные представители) могут выбрать не более  трех образовательных организаций: первая  из выбранных является приоритетной, другие – дополн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ановки на учет на Портале  детей с ограниченными возможностями здоровья для предоставления места в образовательной организации или группе компенсирующей, комбинированной или оздоровительной направленности для своевременной коррекции недостатков в физическом и (или) психическом развитии,  родители  заполняют соответствующее поле интерактивной формы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я  родителям (законным представителям)  ребенка  предлагается  пройти  обследование в муниципальной (региональной)  психолого-медико-педагогической комиссии, которая принимает решение о необходимости предоставления ребенку места  в образовательной организации или группе компенсирующей, комбинированной или оздоровительной направленности. На основании решения ПМПК ребенок вносится в список детей с ограниченными возможностями здоровья, которым необходимо предоставить место в образовательной организации или группе компенсирующей, комбинированной или оздоровитель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 к  интерактивной  форме заявления не  приложены  электронные образцы  документов, подтверждающих сведения, указанные в заявлении,  копии указанных документов в течение  трех рабочих дней  предоставляются в отдел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 постановке на учет  размещается на информационных  стендах в образовательных организациях,   на официальном сайте  органов местного  самоуправления Облученского муниципального  района 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одителям (законным представителям) детей, представившим документы о постановке на учет выдается уведомление о постановке ребенка на учет для зачисления в  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комплектования образовательных организац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разовательные  организации комплектуются детьми, поставленными на учет для предоставления места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е образовательных организаций детьми осуществляется комиссией. Комиссия формируется из числа специалистов отдела образования, руководителей  образовательных организаций, представителей обще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риказом начальника отдел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ся по мере необходимости. Заседание считается правомочным, если на нем присутствует не менее двух третей состава комиссии. Решение принимается большинством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обобщает и анализирует сведения о наличии в  образовательных организациях  свободных мест, предоставляя свободные места детям, состоящим на учете для предоставления места в текущем учебном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Комплектование  образовательных организаций детьми  на новый учебный год осуществляется в период с 1 июня по 1 июля текущего календарного года в порядке очередности, установленной   в РИС  электронная очередь в соответствии с  датой постановки на учет и с учетом права  на предоставление места во внеочередном (первоочередном) порядке, распределяя по образовательным организациям детей, поставленных на учет для предоставления места в образовательной организации и включенных в список детей, которым место в  образовательной организации необходимо,   в соответствии с заявлением,   предоставить с 1 сентября текуще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е время производится комплектование ДОУ на свободные (освободившиеся, вновь созданные)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аспределяются в следующей  последова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имеющим право  на предоставление места во внеочеред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имеющим право  на предоставление места в первоочеред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 включенным в список детей, которым место в  образовательной организации необходимо   в соответствии с заявлением и очередностью   в РИС  электронная очередь  предоставить с 1 сентября текуще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желающим сменить образовательную организацию, которую они посещают, и родители которых с заявлением о смене образовательной организации  обратились  до   начала комплектования  образовательных организаций на новый учебный год (до  1 июня очередного календарного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 начала комплектования  образовательных организаций на новый учебный год (после 1 июня очередного календарного года) в список детей,  нуждающихся  в предоставлении  места  в образовательной организации   с 1 сентября  текущего  календарного года,  включаются  дополнительно  только дети, имеющие  право  внеочередного или первоочередного  приема в образовательную  организ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родители (законные представители) которых  обратились с заявлением о  постановке на учет и зачислении в образовательную организацию  после  начала комплектования  образовательных организаций на новый учебный год (после 1 июня очередного календарного года) включаются   в список  детей, которым  место в  образовательной организации  необходимо предоставить  с 1 сентября  следующего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начала комплектования  образовательных организаций на новый учебный год (после 1 июня очередного календарного года) в список  детей  могут быть также внесены изменения,  касающиеся переноса даты  поступления в образовательную  организацию  на  последующие периоды и изменения  данных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имеют также право в период до начала комплектования  образовательных организаций на новый учебный год (до 1 июня очередного календарного года, в котором  планируется зачисление  ребенка в образовательную организацию),  внести  следующие  изменения в заявление  с сохранением даты постановки ребенка на у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ить ранее выбранный год поступления ребенка в образовательную  орган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ь ранее выбранные образовательны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ь образовательную  организацию, которую уже посещает  ребенок,  на другую на территории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ь сведения о льг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ь  данные о ребенке (смена имени, фамилии, отчества, адре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 могут внести  изменения  через портал или при личном обращении в отдел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результатам работы комиссии  родителям (законным представителям) выдается  направление по форме, установленной нормативным правовым актом администрации посредством использования  региональной информационной  системы доступности дошкольного образования  (РИС электронная очередь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Если в процессе комплектования места в образовательной  организации предоставляются не всем детям, состоящим на учете для предоставления места с 1 сентября текущего года, эти дети остаются  на учете  в РИС электронная  очередь в статусе «очередник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беспечиваются местами в образовательной  организации   при их освобождении (создании) в течение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отсутствии свободных мест в выбранных (приоритетных и дополнительных)   образовательных организациях  родителям (законным представителям) могут быть предложены свободные места в других образовательных организациях  в доступной близости от места проживания ребенка.  Родителям (законным представителям) предлагается в течение 14 календарных дней выбрать образовательную  организацию из предложе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отказе родителей (законных представителей) или при отсутствии их согласия (отказа) от предложенной  образовательной  организации  изменяется желаемая дата поступления на следующий учебный год с сохранением даты постановки на у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роцессе комплектования места предоставлены всем детям из поименного списка нуждающихся в местах в образовательной организации  в текущем учебном году, свободные места могут быть предоставлены детям, числящимся в поименном списке поставленных на учет для предоставления места в следующе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миссия или по ее поручению администрация образовательных организаций  извещает родителей (законных представителей)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предоставления ребенку места в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возможности ознакомиться с правилами приема в образовательную  организацию, о документах, которые необходимо представить руководителю образовательной  организации   для приема ребенка в образовательную  организацию   и о сроках приема руководителем образовательной  организации  указан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Родители, получившие направление для зачисления ребенка в образовательную  организацию, но не обратившиеся в образовательную  организацию  без уважительной причины  в течение 30 дней, утрачивают  право определения ребенка в образовательную  организацию  и на основании заявления  руководителя образовательной организации исключаются из РИС  электронная  очередь. Для предоставления места в образовательной организации   этим родителям (законным представителям) необходимо вновь обратиться  с заявлением о постановке на учет и зачислении ребенка в образовательную  организ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(зачисление) детей в образовательную организ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авила приема в образовательную  организацию  устанавливаются в части, не урегулированной законодательством об образовании, образовательной  организацией  самостоятель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ием на обучение по образовательным программам  дошкольного образования в образовательные организации, </w:t>
      </w:r>
      <w:r>
        <w:rPr>
          <w:rFonts w:cs="Times New Roman" w:ascii="Times New Roman" w:hAnsi="Times New Roman"/>
          <w:bCs/>
          <w:sz w:val="28"/>
          <w:szCs w:val="28"/>
        </w:rPr>
        <w:t>осуществляющие  образовательную деятельность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 по направлению отдела образования посредством использования  региональной информационной системы доступности  дошкольного образования (РИС  электронная  очередь). Документы о приеме подаются в ту  образовательную  организацию,  в которую  получено направление. </w:t>
      </w:r>
      <w:bookmarkStart w:id="0" w:name="Par68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ием в образовательную организацию осуществляется по личному заявлению родителя (законного представителя) ребенка при предъявлении оригинал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явлении родител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бе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 выборе языка образования,  родного языка из числа  язы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одов Российской Федерации, в том числе русского языка как род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етей, впервые поступающих в образовательную организацию, осуществляется на основании медицинского заклю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в образовательную организ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одител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бенка могут направить заявление о приеме в образовательную организацию почтовым сообщением с уведомлением о вручении,  посредством официального сайта учредителя образовательной организации в информационно-телекоммуникационной сети "Интернет", портал в порядке предоставления муниципальной услуги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 паспорта или и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sz w:val="28"/>
          <w:szCs w:val="28"/>
        </w:rPr>
        <w:t>, удостоверяющего личность родителей (законных представителей), и другие документы в соответствии с  пунктом 4.3 настоящего Порядка предъявляются руководителю образовательной организации или уполномоченному им должностному лицу   до начала посещения ребенк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ли ее руководителем  и печать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ети, родители (законные представители) которых не представили необходимые для приема документы в соответствии с  пунктом  4.3 настоящего  Порядка,  остаются на учете детей, нуждающихся в предоставлении места в образовательной организации. Место в образовательной организации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осле приема документов, указанных в  пункте 4.3  настоящего Порядка, руководитель  образовательной организации  заключает договор об образовании по образовательным программам дошкольного образования (далее - договор) с родител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бе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ая  форма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уководитель образовательной  организации издает распорядительный акт (приказ) о зачислении ребенка в образовательную  организацию (далее - приказ) в течение трех рабочих дней после заключения договора. Приказ в трехдневный срок после его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издания  приказа ребенок снимается с учета детей, нуждающихся в предоставлении места в  образовательной  организации в порядке предоставления муниципальной услуги (в РИС электронная очередь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На каждого ребенка, зачисленного в образовательную   организацию, заводится личное дело, в котором хранятся все сданные докумен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2A391C5758636845A5EE0C063F6BAAC1DA3341D629D7BEB5B5AA9D2o7I2V" TargetMode="External"/><Relationship Id="rId3" Type="http://schemas.openxmlformats.org/officeDocument/2006/relationships/hyperlink" Target="consultantplus://offline/ref=4162A391C5758636845A5EE0C063F6BAAC1FAE331D6F9D7BEB5B5AA9D272F1DE87CF34E94A41CA50o4I9V" TargetMode="External"/><Relationship Id="rId4" Type="http://schemas.openxmlformats.org/officeDocument/2006/relationships/hyperlink" Target="consultantplus://offline/ref=4162A391C5758636845A5EE0C063F6BAA410AC30186DC071E30256ABD57DAEC9808638E84A41CAo5IDV" TargetMode="External"/><Relationship Id="rId5" Type="http://schemas.openxmlformats.org/officeDocument/2006/relationships/hyperlink" Target="consultantplus://offline/ref=4162A391C5758636845A5EE0C063F6BAA410AC30186DC071E30256ABD57DAEC9808638E84A41CAo5IDV" TargetMode="External"/><Relationship Id="rId6" Type="http://schemas.openxmlformats.org/officeDocument/2006/relationships/hyperlink" Target="consultantplus://offline/ref=4162A391C5758636845A5EE0C063F6BAAC1FAE301B669D7BEB5B5AA9D272F1DE87CF34E94A41C95Fo4IDV" TargetMode="External"/><Relationship Id="rId7" Type="http://schemas.openxmlformats.org/officeDocument/2006/relationships/hyperlink" Target="consultantplus://offline/ref=4162A391C5758636845A5EE0C063F6BAA410AC30186DC071E30256ABD57DAEC9808638E84A41CAo5IDV" TargetMode="External"/><Relationship Id="rId8" Type="http://schemas.openxmlformats.org/officeDocument/2006/relationships/hyperlink" Target="consultantplus://offline/ref=4162A391C5758636845A5EE0C063F6BAAC1DA3341D629D7BEB5B5AA9D2o7I2V" TargetMode="External"/><Relationship Id="rId9" Type="http://schemas.openxmlformats.org/officeDocument/2006/relationships/hyperlink" Target="consultantplus://offline/ref=4162A391C5758636845A5EE0C063F6BAA410AC30186DC071E30256ABD57DAEC9808638E84A41CAo5ID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48:00Z</dcterms:created>
  <dc:creator>Оля</dc:creator>
  <dc:description/>
  <cp:keywords/>
  <dc:language>en-US</dc:language>
  <cp:lastModifiedBy>Оля</cp:lastModifiedBy>
  <dcterms:modified xsi:type="dcterms:W3CDTF">2022-07-15T07:48:00Z</dcterms:modified>
  <cp:revision>2</cp:revision>
  <dc:subject/>
  <dc:title/>
</cp:coreProperties>
</file>