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с,Будук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5"/>
        <w:gridCol w:w="4615"/>
      </w:tblGrid>
      <w:tr>
        <w:trPr/>
        <w:tc>
          <w:tcPr>
            <w:tcW w:w="4365" w:type="dxa"/>
            <w:tcBorders/>
          </w:tcPr>
          <w:p>
            <w:pPr>
              <w:pStyle w:val="Normal"/>
              <w:rPr>
                <w:rStyle w:val="Sfwc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Fill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Fill"/>
                <w:sz w:val="28"/>
                <w:szCs w:val="28"/>
              </w:rPr>
              <w:t>МКДОУ «Детский сад с.Будука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(протокол от </w:t>
            </w:r>
            <w:r>
              <w:rPr>
                <w:rStyle w:val="Fill"/>
                <w:sz w:val="28"/>
                <w:szCs w:val="28"/>
              </w:rPr>
              <w:t>12 апреля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rStyle w:val="Fill"/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 г. № </w:t>
            </w:r>
            <w:r>
              <w:rPr>
                <w:rStyle w:val="Fill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>
                <w:rStyle w:val="Sfwc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Заведующий </w:t>
            </w:r>
            <w:r>
              <w:rPr>
                <w:rStyle w:val="Fill"/>
                <w:sz w:val="28"/>
                <w:szCs w:val="28"/>
              </w:rPr>
              <w:t>МКДОУ «Детский сад с.Будука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___________________О.В.Удов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Fill"/>
                <w:sz w:val="28"/>
                <w:szCs w:val="28"/>
              </w:rPr>
              <w:t>13 апреля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rStyle w:val="Fill"/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 г. приказ № 3</w:t>
            </w:r>
          </w:p>
        </w:tc>
      </w:tr>
    </w:tbl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fwc"/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тчет о результатах самооб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Fill"/>
          <w:sz w:val="28"/>
          <w:szCs w:val="28"/>
        </w:rPr>
        <w:t>Муниципального казенного дошкольного образовательного учреждения</w:t>
      </w:r>
    </w:p>
    <w:p>
      <w:pPr>
        <w:pStyle w:val="Normal"/>
        <w:jc w:val="center"/>
        <w:rPr>
          <w:rStyle w:val="Fill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Fill"/>
          <w:sz w:val="28"/>
          <w:szCs w:val="28"/>
        </w:rPr>
        <w:t>«Детский сад с.Будукан»</w:t>
      </w:r>
    </w:p>
    <w:p>
      <w:pPr>
        <w:pStyle w:val="Normal"/>
        <w:jc w:val="center"/>
        <w:rPr>
          <w:rStyle w:val="Sfwc"/>
          <w:sz w:val="28"/>
          <w:szCs w:val="28"/>
        </w:rPr>
      </w:pPr>
      <w:r>
        <w:rPr>
          <w:rStyle w:val="Fill"/>
          <w:sz w:val="28"/>
          <w:szCs w:val="28"/>
        </w:rPr>
        <w:t xml:space="preserve"> </w:t>
      </w:r>
      <w:r>
        <w:rPr>
          <w:sz w:val="28"/>
          <w:szCs w:val="28"/>
        </w:rPr>
        <w:t>за 20</w:t>
      </w:r>
      <w:r>
        <w:rPr>
          <w:rStyle w:val="Fill"/>
          <w:sz w:val="28"/>
          <w:szCs w:val="28"/>
        </w:rPr>
        <w:t>21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rStyle w:val="Tooltiptextnoprint"/>
        </w:rPr>
      </w:pPr>
      <w:r>
        <w:fldChar w:fldCharType="begin"/>
      </w:r>
      <w:r>
        <w:rPr/>
        <w:instrText xml:space="preserve"> HYPERLINK "https://plus.1obraz.ru/" \l "/document/99/499028374/XA00M6C2MG/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Общие сведения об образовательной организаци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5"/>
        <w:gridCol w:w="5960"/>
      </w:tblGrid>
      <w:tr>
        <w:trPr/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рганизации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ill"/>
                <w:sz w:val="28"/>
                <w:szCs w:val="28"/>
              </w:rPr>
              <w:t>Муниципальное казенное дошкольное образовательное учреждение «Детский сад с.Будукан» (МКДОУ «Детский сад с.Будукан»)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енко Ольга Владимировна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120,Еврейская АО, Облученский район,с.Будукан, ул.Заречная 10а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246425443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s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bdk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po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a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г.Облучье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04г.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ill"/>
                <w:sz w:val="28"/>
                <w:szCs w:val="28"/>
              </w:rPr>
              <w:t>от 15.12.2015 № 13466, серия 66 ЛО № 00037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КДОУ «Детский сад с.Будукан» расположен на первом этаже двухэтажного жилого дома. Здание детского сада 2002года постройки. Проектная наполняемость на 20ме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площадь здания 140.9м2, из них площадь помещений, используемых непосредственно для нужд образовательного процесса 84.8м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деятельности Детского сада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жим работы Детского 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неделя – пятидневная, с понедельника по пятницу. Длительность пребывания детей в группах – 10.5 ча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работы групп – с 07:30 до 18: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истема управления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Детским садом осуществляется в соответствии с действующим </w:t>
        <w:br/>
        <w:t>законодательством и уставом Детского сада.</w:t>
      </w:r>
    </w:p>
    <w:p>
      <w:pPr>
        <w:pStyle w:val="Normal"/>
        <w:rPr/>
      </w:pPr>
      <w:r>
        <w:rPr>
          <w:sz w:val="28"/>
          <w:szCs w:val="28"/>
        </w:rPr>
        <w:t xml:space="preserve">Управление Детским садом строится на принципах единоначалия и коллегиальности. Коллегиальными органами управления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собрание работников Учреждения (далее общее собрание работников) и педагогический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оличным исполнительным органом учреждения  является руководитель-заведующий, который осуществляет текущее руководство деятельностью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рганы управления, действующие в Детском саду</w:t>
      </w:r>
    </w:p>
    <w:tbl>
      <w:tblPr>
        <w:tblW w:w="94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47"/>
        <w:gridCol w:w="7218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работу и обеспечивает эффективное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заимодействие структурных подразделений организации,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утверждает штатное расписание, отчетные документы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рганизации, осуществляет общее руководство Детским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адом.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общее руководство образовательной и воспитательной деятельностью Детского сада, в том числе рассматривает следующие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реализация государственной политики по вопросам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разработка и принятие образовательных програм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определение основных направлений развития учре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ботников</w:t>
            </w:r>
          </w:p>
        </w:tc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 право работников участвовать в управлении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бразовательной организаци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участвовать в разработке и принятии коллективного </w:t>
              <w:br/>
              <w:t xml:space="preserve">договор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авил трудового распорядка, изменений и </w:t>
              <w:br/>
              <w:t>дополнений к ни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принимать локальные акты, которые регламентируют </w:t>
              <w:br/>
              <w:t>деятельность образовательной организации и связаны с </w:t>
              <w:br/>
              <w:t>правами и обязанностями работник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разрешать конфликтные ситуации между работниками и </w:t>
              <w:br/>
              <w:t>администрацией образовательной орган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вносить предложения по корректировке плана мероприятий организации, совершенствованию ее работы и развитию материальной базы</w:t>
            </w:r>
          </w:p>
        </w:tc>
      </w:tr>
      <w:tr>
        <w:trPr/>
        <w:tc>
          <w:tcPr>
            <w:tcW w:w="22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II. </w:t>
      </w:r>
      <w:r>
        <w:rPr>
          <w:b/>
          <w:sz w:val="28"/>
          <w:szCs w:val="28"/>
        </w:rPr>
        <w:t>Оценка образова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ая деятельность в Детском саду организована в соответствии с </w:t>
        <w:br/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vip.1obraz.ru/" \l "/document/99/902389617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 от 29.12.2012 № 273-ФЗ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б образовании в Российской Федерации»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vip.1obraz.ru/" \l "/document/99/499057887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ГОС дошкольного образова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vip.1obraz.ru/" \l "/document/99/499023522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П 2.4.1.3049-1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plus.1obraz.ru/" \l "/document/99/566085656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П 2.4.3648-2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ая деятельность ведется на основании утвержденной основной </w:t>
        <w:br/>
        <w:t xml:space="preserve">образовательной программы дошкольного образования, которая составлена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vip.1obraz.ru/" \l "/document/99/499057887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ГОС дошкольного образова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rPr/>
      </w:pPr>
      <w:r>
        <w:rPr>
          <w:sz w:val="28"/>
          <w:szCs w:val="28"/>
        </w:rPr>
        <w:t>Детский сад посещают 17 воспитанников в возрасте от 1.5 до 7 лет. В Детском саду сформирована 1 смешанная  группа детей общеразвивающе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rPr/>
      </w:pPr>
      <w:r>
        <w:rPr>
          <w:sz w:val="28"/>
          <w:szCs w:val="28"/>
        </w:rPr>
        <w:t>От 1.5 до 2 лет-2чел.</w:t>
      </w:r>
    </w:p>
    <w:p>
      <w:pPr>
        <w:pStyle w:val="Normal"/>
        <w:rPr/>
      </w:pPr>
      <w:r>
        <w:rPr>
          <w:sz w:val="28"/>
          <w:szCs w:val="28"/>
        </w:rPr>
        <w:t>С 2 до 3лет – 3чел</w:t>
      </w:r>
    </w:p>
    <w:p>
      <w:pPr>
        <w:pStyle w:val="Normal"/>
        <w:rPr/>
      </w:pPr>
      <w:r>
        <w:rPr>
          <w:sz w:val="28"/>
          <w:szCs w:val="28"/>
        </w:rPr>
        <w:t>С 3 до 4лет – 2чел</w:t>
      </w:r>
    </w:p>
    <w:p>
      <w:pPr>
        <w:pStyle w:val="Normal"/>
        <w:rPr/>
      </w:pPr>
      <w:r>
        <w:rPr>
          <w:sz w:val="28"/>
          <w:szCs w:val="28"/>
        </w:rPr>
        <w:t>С 4 до 5 лет- 3чел</w:t>
      </w:r>
    </w:p>
    <w:p>
      <w:pPr>
        <w:pStyle w:val="Normal"/>
        <w:rPr/>
      </w:pPr>
      <w:r>
        <w:rPr>
          <w:sz w:val="28"/>
          <w:szCs w:val="28"/>
        </w:rPr>
        <w:t>С 5 до 6 лет –6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развития детей анализируется по итогам педагогической диагно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</w:t>
        <w:br/>
        <w:t>проведения диагнос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иагностические занятия (по каждому разделу программ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иагностические сре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блюдения, итоговые занятия.</w:t>
      </w:r>
    </w:p>
    <w:p>
      <w:pPr>
        <w:pStyle w:val="Normal"/>
        <w:rPr/>
      </w:pPr>
      <w:r>
        <w:rPr>
          <w:sz w:val="28"/>
          <w:szCs w:val="28"/>
        </w:rPr>
        <w:t xml:space="preserve">Разработаны диагностические карты освоения основной образовательной программы дошкольного образования Детского сада (ООП Детского сада)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МКДОУ «Детский сад с.Будукан» за 2021 </w:t>
      </w:r>
      <w:r>
        <w:rPr/>
        <w:t>года выглядят следующим образом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9"/>
        <w:gridCol w:w="743"/>
        <w:gridCol w:w="778"/>
        <w:gridCol w:w="782"/>
        <w:gridCol w:w="647"/>
        <w:gridCol w:w="795"/>
        <w:gridCol w:w="659"/>
        <w:gridCol w:w="990"/>
        <w:gridCol w:w="1862"/>
      </w:tblGrid>
      <w:tr>
        <w:trPr/>
        <w:tc>
          <w:tcPr>
            <w:tcW w:w="209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Style w:val="Fill"/>
              </w:rPr>
              <w:t>Уровень развития воспитанников в рамках целевых ориентиров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Fill"/>
              </w:rPr>
              <w:t>Выше нормы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Fill"/>
              </w:rPr>
              <w:t>Норма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Fill"/>
              </w:rPr>
              <w:t>Ниже нормы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Fill"/>
              </w:rPr>
              <w:t>Итого</w:t>
            </w:r>
          </w:p>
        </w:tc>
      </w:tr>
      <w:tr>
        <w:trPr/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</w:rPr>
              <w:t>Кол-во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</w:rPr>
              <w:t>%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</w:rPr>
              <w:t>Кол-во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</w:rPr>
              <w:t>%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</w:rPr>
              <w:t>Кол-во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</w:rPr>
              <w:t>%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</w:rPr>
              <w:t>Кол-во</w:t>
            </w:r>
          </w:p>
        </w:tc>
        <w:tc>
          <w:tcPr>
            <w:tcW w:w="1862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</w:rPr>
              <w:t>% воспитанников в пределе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Fill"/>
              </w:rPr>
              <w:t>нормы</w:t>
            </w:r>
          </w:p>
        </w:tc>
      </w:tr>
      <w:tr>
        <w:trPr/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  <w:t>9 чел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/>
            </w:pPr>
            <w:r>
              <w:rPr/>
              <w:t>68%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/>
            </w:pPr>
            <w:r>
              <w:rPr/>
              <w:t>3чел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62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</w:rPr>
              <w:t>9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II. </w:t>
      </w:r>
      <w:r>
        <w:rPr>
          <w:b/>
          <w:sz w:val="28"/>
          <w:szCs w:val="28"/>
        </w:rPr>
        <w:t>Оценка образова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Образовательная деятельность в Детском саду организована в соответствии с </w:t>
        <w:br/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vip.1obraz.ru/" \l "/document/99/902389617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 от 29.12.2012 № 273-ФЗ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б образовании в Российской Федерации»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vip.1obraz.ru/" \l "/document/99/499057887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ГОС дошкольного образова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vip.1obraz.ru/" \l "/document/99/499023522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анПиН 2.4.1.3049-1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,</w:t>
      </w:r>
      <w:r>
        <w:rPr/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plus.1obraz.ru/" \l "/document/99/566085656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П 2.4.3648-2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Санитарно-эпидемиологические требования к организациям воспитания и обучения, отдыха и оздоровления детей и молодежи», а с 01.03.2021 — дополнительно с требованиям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plus.1obraz.ru/" \l "/document/99/573500115/ZAP2EI83I9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анПиН 1.2.3685-2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Гигиенические нормативы и требования к обеспечению безопасности и (или) безвредности для человека факторов среды обит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ая деятельность ведется на основании утвержденной основной </w:t>
        <w:br/>
        <w:t xml:space="preserve">образовательной программы дошкольного образования, которая составлена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vip.1obraz.ru/" \l "/document/99/499057887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ГОС дошкольного образова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rPr/>
      </w:pPr>
      <w:r>
        <w:rPr>
          <w:sz w:val="28"/>
          <w:szCs w:val="28"/>
        </w:rPr>
        <w:t>Детский сад посещают 16 воспитанников в возрасте от 1.5 до 7 лет. В Детском саду сформирована 1 смешанная  группа детей общеразвивающе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rPr/>
      </w:pPr>
      <w:r>
        <w:rPr>
          <w:sz w:val="28"/>
          <w:szCs w:val="28"/>
        </w:rPr>
        <w:t>От 1.5 до 2 лет-2чел.</w:t>
      </w:r>
    </w:p>
    <w:p>
      <w:pPr>
        <w:pStyle w:val="Normal"/>
        <w:rPr/>
      </w:pPr>
      <w:r>
        <w:rPr>
          <w:sz w:val="28"/>
          <w:szCs w:val="28"/>
        </w:rPr>
        <w:t>С 2 до 3лет – 3чел</w:t>
      </w:r>
    </w:p>
    <w:p>
      <w:pPr>
        <w:pStyle w:val="Normal"/>
        <w:rPr/>
      </w:pPr>
      <w:r>
        <w:rPr>
          <w:sz w:val="28"/>
          <w:szCs w:val="28"/>
        </w:rPr>
        <w:t>С 3 до 4лет – 5чел</w:t>
      </w:r>
    </w:p>
    <w:p>
      <w:pPr>
        <w:pStyle w:val="Normal"/>
        <w:rPr/>
      </w:pPr>
      <w:r>
        <w:rPr>
          <w:sz w:val="28"/>
          <w:szCs w:val="28"/>
        </w:rPr>
        <w:t>С 4 до 5 лет- 3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5 до 6 лет –3че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 основе образовательного процесса в Детском саду лежит взаимодействие педагогических работников, администрации и родителей. Основными участниками образовательного процесса являются дети, родители, педаго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ные форма организации образовательного процесса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Fill"/>
          <w:sz w:val="28"/>
          <w:szCs w:val="28"/>
        </w:rPr>
        <w:t>совместная деятельность педагогического работника и воспитанников в рамках организованной образовательной деятельности по освоению основной общеобразовательной программы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rStyle w:val="Fill"/>
          <w:sz w:val="28"/>
          <w:szCs w:val="28"/>
        </w:rPr>
        <w:t>самостоятельная деятельность воспитанников под наблюдением педагогического работника.</w:t>
      </w:r>
    </w:p>
    <w:p>
      <w:pPr>
        <w:pStyle w:val="Style15"/>
        <w:rPr/>
      </w:pPr>
      <w:r>
        <w:rPr>
          <w:sz w:val="28"/>
          <w:szCs w:val="28"/>
        </w:rPr>
        <w:t xml:space="preserve">Занятия в рамках образовательной деятельности ведутся по подгруппам. Продолжительность занятий соответствует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plus.1obraz.ru/" \l "/document/99/573500115/ZAP2EI83I9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анПиН 1.2.3685-2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 составляет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 группах с детьми от 1,5 до 3 лет — до 10 мин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 группах с детьми от 3 до 4 лет — до 15 мин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 группах с детьми от 4 до 5 лет — до 20 мин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 группах с детьми от 5 до 6 лет — до 25 мин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 группах с детьми от 6 до 7 лет — до 30 ми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жду занятиями в рамках образовательной деятельности предусмотрены перерывы продолжительностью не менее 10 минут.</w:t>
      </w:r>
    </w:p>
    <w:p>
      <w:pPr>
        <w:pStyle w:val="Style15"/>
        <w:rPr>
          <w:sz w:val="28"/>
          <w:szCs w:val="28"/>
        </w:rPr>
      </w:pPr>
      <w:r>
        <w:rPr>
          <w:rStyle w:val="Fill"/>
          <w:sz w:val="28"/>
          <w:szCs w:val="28"/>
        </w:rPr>
        <w:t>Основной формой занятия является игра. Образовательная деятельность с детьми строится с учётом индивидуальных особенностей детей и их способностей. Выявление и развитие способностей воспитанников осуществляется в любых формах образовательного процесса.</w:t>
      </w:r>
    </w:p>
    <w:p>
      <w:pPr>
        <w:pStyle w:val="Style15"/>
        <w:rPr/>
      </w:pPr>
      <w:r>
        <w:rPr>
          <w:sz w:val="28"/>
          <w:szCs w:val="28"/>
        </w:rPr>
        <w:t>Чтобы не допустить распространения коронавирусной инфекции, администрация Детского сада в 2021 году продолжила соблюдать ограничительные и профилактические меры в 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plus.1obraz.ru/" \l "/document/99/565231806/" \n _self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П 3.1/2.4.3598-2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жедневный усиленный фильтр воспитанников и работников — термометрию с помощью бесконтактных термометров и опрос на наличие признаков инфекционных заболеваний. Лица с признаками инфекционных заболеваний изолируются, а Детский сад уведомляет территориальный орган Роспотребнадзора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женедельную генеральную уборку с применением дезинфицирующих средств, разведенных в концентрациях по вирусному режиму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жедневную влажную уборку с обработкой всех контактных поверхностей, игрушек и оборудования дезинфицирующими средствами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зинфекцию посуды, столовых приборов после каждого использования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ование бактерицидных установок в групповых комнатах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астое проветривание групповых комнат в отсутствие воспитанников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дение всех занятий в помещениях групповой ячейки или на открытом воздухе отдельно от других групп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ребование о заключении врача об отсутствии медицинских противопоказаний для пребывания в детском саду ребенка, который переболел или контактировал с больным COVID-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развития детей анализируется по итогам педагогической диагно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</w:t>
        <w:br/>
        <w:t>проведения диагнос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иагностические занятия (по каждому разделу программ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иагностические сре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блюдения, итоговые занятия.</w:t>
      </w:r>
    </w:p>
    <w:p>
      <w:pPr>
        <w:pStyle w:val="Normal"/>
        <w:rPr/>
      </w:pPr>
      <w:r>
        <w:rPr>
          <w:sz w:val="28"/>
          <w:szCs w:val="28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МКДОУ «Детский сад с.Будукан» за 2021 года выглядят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897"/>
        <w:gridCol w:w="941"/>
        <w:gridCol w:w="1072"/>
        <w:gridCol w:w="1007"/>
        <w:gridCol w:w="930"/>
        <w:gridCol w:w="1055"/>
        <w:gridCol w:w="1134"/>
        <w:gridCol w:w="1185"/>
        <w:gridCol w:w="1197"/>
        <w:gridCol w:w="1170"/>
      </w:tblGrid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развития целевых ориентиров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ше нормы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же нор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. 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Г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. Г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. Г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Г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. Г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Л. ГР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. Г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 Г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 Г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 ГР</w:t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%</w:t>
            </w:r>
          </w:p>
          <w:p>
            <w:pPr>
              <w:pStyle w:val="Normal"/>
              <w:rPr/>
            </w:pPr>
            <w:r>
              <w:rPr>
                <w:b/>
              </w:rPr>
              <w:t>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  <w:tab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%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%</w:t>
            </w:r>
          </w:p>
          <w:p>
            <w:pPr>
              <w:pStyle w:val="Normal"/>
              <w:rPr/>
            </w:pPr>
            <w:r>
              <w:rPr>
                <w:b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rPr/>
            </w:pPr>
            <w:r>
              <w:rPr>
                <w:b/>
              </w:rPr>
              <w:t>(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%</w:t>
            </w:r>
          </w:p>
          <w:p>
            <w:pPr>
              <w:pStyle w:val="Normal"/>
              <w:rPr/>
            </w:pPr>
            <w:r>
              <w:rPr>
                <w:b/>
              </w:rPr>
              <w:t>(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%</w:t>
            </w:r>
          </w:p>
          <w:p>
            <w:pPr>
              <w:pStyle w:val="Normal"/>
              <w:rPr/>
            </w:pPr>
            <w:r>
              <w:rPr>
                <w:b/>
              </w:rPr>
              <w:t>(1)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%</w:t>
            </w:r>
          </w:p>
        </w:tc>
      </w:tr>
      <w:tr>
        <w:trPr>
          <w:trHeight w:val="6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%</w:t>
            </w:r>
          </w:p>
          <w:p>
            <w:pPr>
              <w:pStyle w:val="Normal"/>
              <w:rPr/>
            </w:pPr>
            <w:r>
              <w:rPr>
                <w:b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%</w:t>
            </w:r>
          </w:p>
          <w:p>
            <w:pPr>
              <w:pStyle w:val="Normal"/>
              <w:rPr/>
            </w:pPr>
            <w:r>
              <w:rPr>
                <w:b/>
              </w:rPr>
              <w:t>(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%</w:t>
            </w:r>
          </w:p>
          <w:p>
            <w:pPr>
              <w:pStyle w:val="Normal"/>
              <w:rPr/>
            </w:pPr>
            <w:r>
              <w:rPr>
                <w:b/>
              </w:rPr>
              <w:t>(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%</w:t>
            </w:r>
          </w:p>
          <w:p>
            <w:pPr>
              <w:pStyle w:val="Normal"/>
              <w:rPr/>
            </w:pPr>
            <w:r>
              <w:rPr>
                <w:b/>
              </w:rPr>
              <w:t>(1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%</w:t>
            </w:r>
          </w:p>
        </w:tc>
      </w:tr>
      <w:tr>
        <w:trPr>
          <w:trHeight w:val="5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%</w:t>
            </w:r>
          </w:p>
          <w:p>
            <w:pPr>
              <w:pStyle w:val="Normal"/>
              <w:rPr/>
            </w:pPr>
            <w:r>
              <w:rPr>
                <w:b/>
              </w:rPr>
              <w:t>(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%</w:t>
            </w:r>
          </w:p>
          <w:p>
            <w:pPr>
              <w:pStyle w:val="Normal"/>
              <w:rPr/>
            </w:pPr>
            <w:r>
              <w:rPr>
                <w:b/>
              </w:rPr>
              <w:t>(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%</w:t>
            </w:r>
          </w:p>
          <w:p>
            <w:pPr>
              <w:pStyle w:val="Normal"/>
              <w:rPr/>
            </w:pPr>
            <w:r>
              <w:rPr>
                <w:b/>
              </w:rPr>
              <w:t>(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%</w:t>
            </w:r>
          </w:p>
          <w:p>
            <w:pPr>
              <w:pStyle w:val="Normal"/>
              <w:rPr/>
            </w:pPr>
            <w:r>
              <w:rPr>
                <w:b/>
              </w:rPr>
              <w:t>(1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%</w:t>
            </w:r>
          </w:p>
          <w:p>
            <w:pPr>
              <w:pStyle w:val="Normal"/>
              <w:rPr/>
            </w:pPr>
            <w:r>
              <w:rPr>
                <w:b/>
              </w:rPr>
              <w:t>(1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%</w:t>
            </w:r>
          </w:p>
        </w:tc>
      </w:tr>
      <w:tr>
        <w:trPr>
          <w:trHeight w:val="5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%</w:t>
            </w:r>
          </w:p>
          <w:p>
            <w:pPr>
              <w:pStyle w:val="Normal"/>
              <w:rPr/>
            </w:pPr>
            <w:r>
              <w:rPr>
                <w:b/>
              </w:rPr>
              <w:t>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rPr/>
            </w:pPr>
            <w:r>
              <w:rPr>
                <w:b/>
              </w:rPr>
              <w:t>(4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%</w:t>
            </w:r>
          </w:p>
          <w:p>
            <w:pPr>
              <w:pStyle w:val="Normal"/>
              <w:rPr/>
            </w:pPr>
            <w:r>
              <w:rPr>
                <w:b/>
              </w:rPr>
              <w:t>(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7%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 освоения образовательных областей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человек(68%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человек(30%)-средний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человека 2%-низкий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ыбрать стратегию воспитательной работы, в 2021году проводился анализ состава семей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семей по составу:</w:t>
      </w:r>
    </w:p>
    <w:tbl>
      <w:tblPr>
        <w:tblW w:w="5000" w:type="pct"/>
        <w:jc w:val="left"/>
        <w:tblInd w:w="-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0"/>
        <w:gridCol w:w="2771"/>
        <w:gridCol w:w="3024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общего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оличества семей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оспитанников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,75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с матерь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25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с отцо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о опекунств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семей по количеству детей:</w:t>
      </w:r>
    </w:p>
    <w:tbl>
      <w:tblPr>
        <w:tblW w:w="5000" w:type="pct"/>
        <w:jc w:val="left"/>
        <w:tblInd w:w="-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9"/>
        <w:gridCol w:w="2681"/>
        <w:gridCol w:w="2925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семь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общего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оличества семей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оспитанников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ебено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16%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ебен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,5%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ребенка и боле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.34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я и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2021 году в Детском саду работал кружок по направлению:</w:t>
      </w:r>
    </w:p>
    <w:p>
      <w:pPr>
        <w:pStyle w:val="Normal"/>
        <w:rPr/>
      </w:pPr>
      <w:r>
        <w:rPr>
          <w:sz w:val="28"/>
          <w:szCs w:val="28"/>
        </w:rPr>
        <w:t>1) художественно-эстетическое: «Волшебные ладошки» -8 человек.</w:t>
      </w:r>
    </w:p>
    <w:p>
      <w:pPr>
        <w:pStyle w:val="Normal"/>
        <w:rPr/>
      </w:pPr>
      <w:r>
        <w:rPr>
          <w:sz w:val="28"/>
          <w:szCs w:val="28"/>
        </w:rPr>
        <w:t>В дополнительном образовании задействовано   50 процентов воспитанников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</w:t>
      </w:r>
      <w:r>
        <w:rPr>
          <w:b/>
          <w:sz w:val="28"/>
          <w:szCs w:val="28"/>
        </w:rPr>
        <w:t>. Оценка функционирования внутренней системы оценки качества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Мониторинг качества образовательной деятельности в 2021г </w:t>
        <w:br/>
        <w:t>году показал хорошую работу педагогического коллектива по всем показа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здоровья и физического развития воспитанников удовлетвор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8 процентов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обучению. 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rPr/>
      </w:pPr>
      <w:r>
        <w:rPr>
          <w:sz w:val="28"/>
          <w:szCs w:val="28"/>
        </w:rPr>
        <w:t>В период с 15.10.2021г по 19.10.2021г проводилось анкетирование  родителей, получены следующи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оля получателей услуг, положительно оценивающих доброжелательность и вежливость работников организации, – 98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доля получателей услуг, удовлетворенных компетентностью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, – 100 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оля получателей услуг, удовлетворенных материально-техническим обеспечением организации, – 85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доля получателей услуг, удовлетворенных качеством предоставля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х услуг, – 100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оля получателей услуг, которые готовы рекомендовать организацию родственниками знакомым, – 10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. </w:t>
      </w:r>
      <w:r>
        <w:rPr>
          <w:b/>
          <w:sz w:val="28"/>
          <w:szCs w:val="28"/>
        </w:rPr>
        <w:t>Оценка кадров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ий сад малокомплектный, одна смешанная группа детей в возрасте с 1.5 до 7 лет укомплектован педагогами на 100 процентов согласно штатному </w:t>
        <w:br/>
        <w:t xml:space="preserve">распис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спитатель-1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ладший воспитатель -1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ошение воспитанников, приходящихся на 1 взрослого: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оспитанник/педагоги – 8/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оспитанники/все сотрудники – 3/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закончила обучение и получила диплом о среднем образовании в июне 2021года, по квалификации – воспитатель детей дошкольного возра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кадрового состава Детского са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- 1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 0 лет 6 м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 категории не им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ий сад укомплектован кадрами полностью. </w:t>
      </w:r>
    </w:p>
    <w:p>
      <w:pPr>
        <w:pStyle w:val="Normal"/>
        <w:rPr/>
      </w:pPr>
      <w:r>
        <w:rPr>
          <w:sz w:val="28"/>
          <w:szCs w:val="28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</w:t>
      </w:r>
      <w:r>
        <w:rPr>
          <w:b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Normal"/>
        <w:rPr/>
      </w:pPr>
      <w:r>
        <w:rPr>
          <w:sz w:val="28"/>
          <w:szCs w:val="28"/>
        </w:rPr>
        <w:t xml:space="preserve">В Детском саду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vip.1obraz.ru/" \l "/document/16/38785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библиотек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является составной частью методической служ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Библиотечный фонд располагается в методическом кабинете, группе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1 году Детский сад пополнил учебно-методический компл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основной общеобразовательной программе дошкольного образования  в соответствии с ФГ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ли годовой курс занятий: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Q</w:t>
      </w:r>
      <w:r>
        <w:rPr>
          <w:sz w:val="28"/>
          <w:szCs w:val="28"/>
        </w:rPr>
        <w:t>- уроки для детей от 2 до 3 лет, «с 3 до 4 лет»  и с 5 до 6 лет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«Удивительный мир природы и человека»-сборник развивающих заданий для детей ДО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«Путешествие в мир природы-растения, цветы, деревья, овощи и фрукты»,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ртины для рассматривания, плакаты, обучающие карточки и паз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бочие тетради для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100 логопедических упражнений,  АСТ, автор Матв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Цветные счетные палочки Кюизенера, волшебные дорожки (игры с палочками Кюизен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Игровой материал «Вместе весело игр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Математика в детском саду 4-5 лет, 5-6 лет рабочая тетрадь ФГОС Н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учающие карточки «Геометрические фигуры» , «Изучаем время»</w:t>
        <w:br/>
        <w:t>- Настольная игра-лото «Внимание дорог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гровой дидактический материал по ОБЖ «Как избежать неприятнос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монстрационный материал «Растения и обитатели пресноводных водоем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 воспитателя в  электронном и печатном вид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1.Н.Е.Веракса О.Р.Галимов  </w:t>
      </w:r>
      <w:r>
        <w:rPr>
          <w:b/>
          <w:iCs/>
          <w:sz w:val="28"/>
          <w:szCs w:val="28"/>
        </w:rPr>
        <w:t>Познавательно-исследовательская деятельность дошкольников. Для работы с детьми 4-7 лет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МОЗАИКА-СИНТЕЗ; Москва; 2012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2.О.М.Ельцова </w:t>
      </w:r>
      <w:r>
        <w:rPr>
          <w:b/>
          <w:iCs/>
          <w:sz w:val="28"/>
          <w:szCs w:val="28"/>
        </w:rPr>
        <w:t>Подготовка старших дошкольников к обучению грамоте: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истема занятий,конспекты,дидактическимй материал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олгоград, Учитель,2009го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3.В.П.Новикова-</w:t>
      </w:r>
      <w:r>
        <w:rPr>
          <w:b/>
          <w:iCs/>
          <w:sz w:val="28"/>
          <w:szCs w:val="28"/>
        </w:rPr>
        <w:t>Конспекты занятий по математике во второй младшей группе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4.Авторская программа В.П.Новиковой «</w:t>
      </w:r>
      <w:r>
        <w:rPr>
          <w:b/>
          <w:iCs/>
          <w:sz w:val="28"/>
          <w:szCs w:val="28"/>
        </w:rPr>
        <w:t>Математика в детском саду</w:t>
      </w:r>
      <w:r>
        <w:rPr>
          <w:iCs/>
          <w:sz w:val="28"/>
          <w:szCs w:val="28"/>
        </w:rPr>
        <w:t>»</w:t>
      </w:r>
    </w:p>
    <w:p>
      <w:pPr>
        <w:pStyle w:val="Normal"/>
        <w:rPr/>
      </w:pPr>
      <w:r>
        <w:rPr>
          <w:iCs/>
          <w:sz w:val="28"/>
          <w:szCs w:val="28"/>
        </w:rPr>
        <w:t>(ст. группа), мозаика-синтез, Москва,2017го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5.Авторская программа В.П.Новиковой «</w:t>
      </w:r>
      <w:r>
        <w:rPr>
          <w:b/>
          <w:iCs/>
          <w:sz w:val="28"/>
          <w:szCs w:val="28"/>
        </w:rPr>
        <w:t>Математика в детском саду</w:t>
      </w:r>
      <w:r>
        <w:rPr>
          <w:iCs/>
          <w:sz w:val="28"/>
          <w:szCs w:val="28"/>
        </w:rPr>
        <w:t>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(ст. группа), мозаика-синтез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Москва,2017год,рабочая тетрадь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6.Карточное планирование в ДОУ «</w:t>
      </w:r>
      <w:r>
        <w:rPr>
          <w:b/>
          <w:iCs/>
          <w:sz w:val="28"/>
          <w:szCs w:val="28"/>
        </w:rPr>
        <w:t>Физическое развитие детей 5-6лет» (совместная образовательная деятельность), ФГОС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ДО</w:t>
      </w:r>
      <w:r>
        <w:rPr>
          <w:iCs/>
          <w:sz w:val="28"/>
          <w:szCs w:val="28"/>
        </w:rPr>
        <w:t>,</w:t>
      </w:r>
    </w:p>
    <w:p>
      <w:pPr>
        <w:pStyle w:val="Normal"/>
        <w:rPr/>
      </w:pPr>
      <w:r>
        <w:rPr>
          <w:iCs/>
          <w:sz w:val="28"/>
          <w:szCs w:val="28"/>
        </w:rPr>
        <w:t>издательство «Учитель»,2017го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7.Карточное планирование в ДОУ </w:t>
      </w:r>
      <w:r>
        <w:rPr>
          <w:b/>
          <w:iCs/>
          <w:sz w:val="28"/>
          <w:szCs w:val="28"/>
        </w:rPr>
        <w:t>«Опыты и эксперименты с веществами и материалами»(3-4года),ФГОС ДО</w:t>
      </w:r>
      <w:r>
        <w:rPr>
          <w:iCs/>
          <w:sz w:val="28"/>
          <w:szCs w:val="28"/>
        </w:rPr>
        <w:t>,издательство «Учитель»,2017го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8. Н.А.Карпухина «</w:t>
      </w:r>
      <w:r>
        <w:rPr>
          <w:b/>
          <w:iCs/>
          <w:sz w:val="28"/>
          <w:szCs w:val="28"/>
        </w:rPr>
        <w:t>Конспекты занятий во второй младшей группе детского сада»(знакомство с окружающим миром,физическая  культура,утренняя гимнастика)</w:t>
      </w:r>
      <w:r>
        <w:rPr>
          <w:iCs/>
          <w:sz w:val="28"/>
          <w:szCs w:val="28"/>
        </w:rPr>
        <w:t>,Воронеж,2009го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9. Н.А.Карпухина «</w:t>
      </w:r>
      <w:r>
        <w:rPr>
          <w:b/>
          <w:iCs/>
          <w:sz w:val="28"/>
          <w:szCs w:val="28"/>
        </w:rPr>
        <w:t>Конспекты занятий во второй младшей группе детского сада» (</w:t>
      </w:r>
      <w:r>
        <w:rPr>
          <w:iCs/>
          <w:sz w:val="28"/>
          <w:szCs w:val="28"/>
        </w:rPr>
        <w:t>ознакомление с худ литературой, развитие речи),Воронеж,2009го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10.И.А Лыкова «</w:t>
      </w:r>
      <w:r>
        <w:rPr>
          <w:b/>
          <w:iCs/>
          <w:sz w:val="28"/>
          <w:szCs w:val="28"/>
        </w:rPr>
        <w:t>Изобразительная деятельность в детском саду»</w:t>
      </w:r>
      <w:r>
        <w:rPr>
          <w:iCs/>
          <w:sz w:val="28"/>
          <w:szCs w:val="28"/>
        </w:rPr>
        <w:t>, (Младшая группа), ФГОС ДО,издательский дом «Цветной мир»,2017го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11.И.А Лыкова «</w:t>
      </w:r>
      <w:r>
        <w:rPr>
          <w:b/>
          <w:iCs/>
          <w:sz w:val="28"/>
          <w:szCs w:val="28"/>
        </w:rPr>
        <w:t>Изобразительная деятельность в детском саду», (Старшая групп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12.В помощь педагогу ДОО «</w:t>
      </w:r>
      <w:r>
        <w:rPr>
          <w:b/>
          <w:iCs/>
          <w:sz w:val="28"/>
          <w:szCs w:val="28"/>
        </w:rPr>
        <w:t>Речевое развитие</w:t>
      </w:r>
      <w:r>
        <w:rPr>
          <w:iCs/>
          <w:sz w:val="28"/>
          <w:szCs w:val="28"/>
        </w:rPr>
        <w:t>» (книга с технологическими картами и набором красочных сюжетных иллюстраций)ср,ст группы,издательство «Учитель»,2017год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ФГОС ДО,издательский дом «Цветной мир»,2017год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 и оснащение методического кабинета достаточно для реализации образовательной программы. В методическом кабинете созданы условия для  деятельности педаг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 оснащен техническим и компьютерным оборуд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Детского сада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информационно-телекоммуникационное оборудование 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В детском саду имеется 1личный  компьютер, 1 личный принтер, DVD-пле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центр, телевизор, разнообразные развивающие и музыкальные диск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ограммное обеспечение – позволяет работать с текстовыми редакторами, </w:t>
        <w:br/>
        <w:t>интернет-ресурсами, фото-, видеоматериалами, графическими редакт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таток в том, что нет в Детском саду компьютера, принтера,проектора мультимеди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ткрытии детского сада был компьютер и принтер, но прошло 18 лет, оборудование устарело и уже не работает, новым оборудованием не обеспеч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II. </w:t>
      </w:r>
      <w:r>
        <w:rPr>
          <w:b/>
          <w:sz w:val="28"/>
          <w:szCs w:val="28"/>
        </w:rPr>
        <w:t>Оценка материально-технической базы</w:t>
      </w:r>
    </w:p>
    <w:p>
      <w:pPr>
        <w:pStyle w:val="Normal"/>
        <w:rPr/>
      </w:pPr>
      <w:r>
        <w:rPr>
          <w:sz w:val="28"/>
          <w:szCs w:val="28"/>
        </w:rPr>
        <w:t xml:space="preserve">В Детском саду сформирована материально-техническая база для реализации </w:t>
        <w:br/>
        <w:t>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рупповое помещение (он же музыкальный и физкультурный зал)–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бинет заведующего и методический кабинет–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ищеблок –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rPr/>
      </w:pPr>
      <w:r>
        <w:rPr>
          <w:sz w:val="28"/>
          <w:szCs w:val="28"/>
        </w:rPr>
        <w:t xml:space="preserve">В 2021 году Детский сад провел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vip.1obraz.ru/" \l "/document/16/2658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текущий  ремон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сех помещений ДОУ. Построили новые малые архитектурные формы и игровое оборудование на участке. Провели переоформление уголка по ПДД, пожарной и антитеррористическ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анализа показателей деятельности организации</w:t>
      </w:r>
    </w:p>
    <w:p>
      <w:pPr>
        <w:pStyle w:val="Normal"/>
        <w:rPr/>
      </w:pPr>
      <w:r>
        <w:rPr>
          <w:sz w:val="28"/>
          <w:szCs w:val="28"/>
        </w:rPr>
        <w:t>Данные приведены по состоянию на 29.12.2021.</w:t>
      </w:r>
    </w:p>
    <w:tbl>
      <w:tblPr>
        <w:tblW w:w="9465" w:type="dxa"/>
        <w:jc w:val="left"/>
        <w:tblInd w:w="-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49"/>
        <w:gridCol w:w="1375"/>
        <w:gridCol w:w="1541"/>
      </w:tblGrid>
      <w:tr>
        <w:trPr>
          <w:trHeight w:val="679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измер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оспитанников, которые обучаются по программе дошко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обучающиеся: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10.5часов)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атковременного пребывания (3–5 часов)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е семейного образования с психолого-педагогическим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опровождением, которое организует детский сад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оспитанников в возрасте до трех л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е количество воспитанников в возрасте от трех до семи л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(удельный вес) детей от общей численности воспитанников, которые получают услуги присмотра и ухода, в том числе в группах: 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(процен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-часового пребывания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чел (100%)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–14-часового пребывания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го пребывания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воспитанников с ОВЗ от общей численности воспитанников, которые получают услуги: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(процен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( 0%) </w:t>
            </w:r>
          </w:p>
        </w:tc>
      </w:tr>
      <w:tr>
        <w:trPr/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ррекции недостатков физического, психического развития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ю по образовательной программе дошкольного образования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мотру и уходу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 пропущенных по болезни дней на одного воспитанн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работников, в том числе количество педработников: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образованием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м образованием педагогической направленности (профиля)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м профессиональным образованием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м профессиональным образованием педагогической направленности (профиля)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удельный вес численности) педагогических работников, которым по результатам аттестации присвоена квалификационная категория, в общей численности педагогических работников, в том числе: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(процен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00%)</w:t>
            </w:r>
          </w:p>
        </w:tc>
      </w:tr>
      <w:tr>
        <w:trPr/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ей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удельный вес численности) педагогических работников в общей численности педагогических работников, педагогический стаж работы которых составляет: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(процен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(100%)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30 л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удельный вес численности) педагогических работников в общей численности педагогических работников в возрасте: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(процен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45 л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5 л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за последние 5 лет прошли повышение квалификации или профессиональную переподготовку,от общей численности таких работни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(процен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00%)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прошли повышение квалификации по применению в образовательном процессе ФГОС,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й численности таких работни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(процен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00%)</w:t>
            </w:r>
          </w:p>
        </w:tc>
      </w:tr>
      <w:tr>
        <w:trPr>
          <w:trHeight w:val="535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«педагогический работник/воспитан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детском саду: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а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дефектолога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психолога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 образовательная деятельность, в расчете на одного воспитанн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й для дополнительных видов деятельности воспитанни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детском саду: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го зала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зала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очных площадок, которые оснащены так, чтобы обеспечить потребность воспитанников в физической активности и игровой деятельности на улице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Style15"/>
        <w:rPr/>
      </w:pPr>
      <w:r>
        <w:rPr>
          <w:sz w:val="28"/>
          <w:szCs w:val="28"/>
        </w:rPr>
        <w:t xml:space="preserve">Анализ показателей указывает на то, что Детский сад имеет достаточную </w:t>
        <w:br/>
        <w:t xml:space="preserve">инфраструктуру, которая соответствует требования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vip.1obraz.ru/" \l "/document/99/499023522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анПиН 2.4.1.3049-1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  <w:br/>
        <w:t xml:space="preserve">«Санитарно-эпидемиологические требования к устройству, содержанию и организации режима работы дошкольных образовательных организаций»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plus.1obraz.ru/" \l "/document/99/566085656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П 2.4.3648-2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Санитарно-эпидемиологические требования к организациям воспитания и обучения, отдыха и оздоровления детей и молодежи», а с 01.03.2021 — дополнительно с требованиям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plus.1obraz.ru/" \l "/document/99/573500115/ZAP2EI83I9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анПиН 1.2.3685-2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Гигиенические нормативы и требования к обеспечению безопасности и (или) безвредности для человека факторов среды обитания» и позволяет реализовывать образовательные программы в полном объеме в соответствии с ФГОС 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укомплектован достаточным количеством педагогических и иных работников, которые имеют соответствующ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rStyle w:val="Fill"/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character" w:styleId="Sfwc">
    <w:name w:val="sfwc"/>
    <w:basedOn w:val="Style14"/>
    <w:qFormat/>
    <w:rPr/>
  </w:style>
  <w:style w:type="character" w:styleId="Tooltiptextnoprint">
    <w:name w:val="tooltip_text no-pri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22:22:00Z</dcterms:created>
  <dc:creator>Оля</dc:creator>
  <dc:description/>
  <cp:keywords/>
  <dc:language>en-US</dc:language>
  <cp:lastModifiedBy>Оля</cp:lastModifiedBy>
  <cp:lastPrinted>2022-04-15T17:41:00Z</cp:lastPrinted>
  <dcterms:modified xsi:type="dcterms:W3CDTF">2022-04-15T07:43:00Z</dcterms:modified>
  <cp:revision>9</cp:revision>
  <dc:subject/>
  <dc:title/>
</cp:coreProperties>
</file>