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КДОУ «Детский сад с.Будукан» расположен на первом этаже двухэтажного жилого дома. Здание детского сада 2002года постройки. Проектная наполняемость на 20м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здания 140.9м2, из них площадь помещений, используемых непосредственно для нужд образовательного процесса 84.8м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жим работы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неделя – пятидневная, с понедельника по пятницу. Длительность пребывания детей в группах – 10.5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групп – с 07:30 до 18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истема управления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Детским садом осуществляется в соответствии с действующим </w:t>
        <w:br/>
        <w:t>законодательством и уставом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Детским садом строится на принципах единоначалия и коллегиальности. Коллегиальными органами управления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собрание работников Учреждения (далее общее собрание работников) и педагогическ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личным исполнительным органом учреждения  является руководитель-заведующий, который осуществляет текущее руководство деятельностью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ганы управления, действующие в Детском саду</w:t>
      </w:r>
    </w:p>
    <w:tbl>
      <w:tblPr>
        <w:tblW w:w="112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2"/>
        <w:gridCol w:w="8938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работу и обеспечивает эффективно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заимодействие структурных подразделений организации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тверждает штатное расписание, отчетные документы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рганизации, осуществляет общее руководство Детским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адом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общее руководство образовательной и воспитательной деятельностью Детского сада, в том числе рассматривает следующие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еализация государственной политики по вопросам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зработка и принятие образовательных програ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пределение основных направлений развития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ников</w:t>
            </w:r>
          </w:p>
        </w:tc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 право работников участвовать в управлени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разовательной организаци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частвовать в разработке и принятии коллективного </w:t>
              <w:br/>
              <w:t xml:space="preserve">догово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трудового распорядка, изменений и </w:t>
              <w:br/>
              <w:t>дополнений к н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инимать локальные акты, которые регламентирую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еятельность образовательной организации и связаны с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авами и обязанностями рабо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зрешать конфликтные ситуации между работниками 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дминистрацией образовательной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носить предложения по корректировке плана мероприяти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рганизации, совершенствованию ее работы и развитию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атериальной базы</w:t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b/>
          <w:sz w:val="28"/>
          <w:szCs w:val="28"/>
        </w:rPr>
        <w:t>Оценка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деятельность в Детском саду организована в соответствии с </w:t>
        <w:br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90238961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29.12.2012 № 273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образовании в Российской Федераци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5788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ГОС дошкольного образ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23522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анПиН 2.4.1.3049-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ведется на основании утвержденной основной </w:t>
        <w:br/>
        <w:t xml:space="preserve">образовательной программы дошкольного образования, которая составлена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5788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ГОС дошкольного образ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посещают 16 воспитанников в возрасте от 1.5 до 7 лет. В Детском саду сформирована 1 смешанная  группа детей общеразвивающе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.5 до 2 лет-2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 до 3лет – 3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3 до 4лет – 2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 до 5 лет- 3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 до 6 лет –6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азвития детей анализируется по итогам педагогической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</w:t>
        <w:br/>
        <w:t>проведения диагно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иагностические ср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блюдения, итоговые занятия.</w:t>
      </w:r>
    </w:p>
    <w:p>
      <w:pPr>
        <w:pStyle w:val="Normal"/>
        <w:rPr/>
      </w:pPr>
      <w:r>
        <w:rPr>
          <w:sz w:val="28"/>
          <w:szCs w:val="28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МКДОУ «Детский сад с.Будукан» за 2020 года выглядя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897"/>
        <w:gridCol w:w="941"/>
        <w:gridCol w:w="1072"/>
        <w:gridCol w:w="1007"/>
        <w:gridCol w:w="930"/>
        <w:gridCol w:w="1055"/>
        <w:gridCol w:w="1134"/>
        <w:gridCol w:w="1185"/>
        <w:gridCol w:w="1197"/>
        <w:gridCol w:w="1170"/>
      </w:tblGrid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азвития целевых ориентиров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 нормы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 н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Л. 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. Г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Г. Г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Л. Г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.Г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Г. Г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Л. ГР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.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Г. Г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 Г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 Г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 ГР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КОММУНИКАТИВ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8%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%(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2%(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2%(2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%(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  <w:tab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%(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%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%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%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%(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%(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0%(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%(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%</w:t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%(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5%(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%(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%(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%</w:t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%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%(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%(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%(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%(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%(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%</w:t>
            </w:r>
          </w:p>
        </w:tc>
      </w:tr>
      <w:tr>
        <w:trPr>
          <w:trHeight w:val="5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6%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%(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%(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%(1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,0%(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%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 освоения образовательных областей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человек(3.5%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%(высокий уровень)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человек(1.8%)-средний уровен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%(средний уровень)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человека(0.7%)-низкий уровен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%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е 2020 года педагог Детского сада проводила обследование воспитанников старшей и подготовительной группы на предмет оценки предпосылок к учебной деятельности у  6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позволили оценить уровень сформированности предпосылок к учебной деятельности: возможность работать в паре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брать стратегию воспитательной работы, в 2020году проводился анализ состава семей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емей по составу:</w:t>
      </w:r>
    </w:p>
    <w:tbl>
      <w:tblPr>
        <w:tblW w:w="5000" w:type="pct"/>
        <w:jc w:val="left"/>
        <w:tblInd w:w="-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8"/>
        <w:gridCol w:w="3305"/>
        <w:gridCol w:w="360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личества семе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спитанник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,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матерь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2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отцо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опекунств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5%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емей по количеству детей:</w:t>
      </w:r>
    </w:p>
    <w:tbl>
      <w:tblPr>
        <w:tblW w:w="5000" w:type="pct"/>
        <w:jc w:val="left"/>
        <w:tblInd w:w="-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3199"/>
        <w:gridCol w:w="3489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семь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личества семе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спитанников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ен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бен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,75%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ебенка и боле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я и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20 году в Детском саду работал кружок по направлению:</w:t>
      </w:r>
    </w:p>
    <w:p>
      <w:pPr>
        <w:pStyle w:val="Normal"/>
        <w:rPr/>
      </w:pPr>
      <w:r>
        <w:rPr>
          <w:sz w:val="28"/>
          <w:szCs w:val="28"/>
        </w:rPr>
        <w:t>1) художественно-эстетическое: «Волшебный мир оригами» -10человек.</w:t>
      </w:r>
    </w:p>
    <w:p>
      <w:pPr>
        <w:pStyle w:val="Normal"/>
        <w:rPr/>
      </w:pPr>
      <w:r>
        <w:rPr>
          <w:sz w:val="28"/>
          <w:szCs w:val="28"/>
        </w:rPr>
        <w:t>В дополнительном образовании задействовано   63 процентов воспитанников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</w:t>
      </w:r>
      <w:r>
        <w:rPr>
          <w:b/>
          <w:sz w:val="28"/>
          <w:szCs w:val="28"/>
        </w:rPr>
        <w:t>. 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Мониторинг качества образовательной деятельности в 2020г </w:t>
        <w:br/>
        <w:t>году показал хорошую работу педагогического коллектива по всем показ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доровья и физического развития воспитанников удовлетвор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8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rPr/>
      </w:pPr>
      <w:r>
        <w:rPr>
          <w:sz w:val="28"/>
          <w:szCs w:val="28"/>
        </w:rPr>
        <w:t>В период с 15.10.2020г по 19.10.2020г проводилось анкетирование  родителей, получены следующие 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я получателей услуг, положительно оценивающих доброжелательность и вежливость работников организации, – 98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оля получателей услуг, удовлетворенных компетентностью работников </w:t>
      </w:r>
    </w:p>
    <w:p>
      <w:pPr>
        <w:pStyle w:val="Normal"/>
        <w:rPr/>
      </w:pPr>
      <w:r>
        <w:rPr>
          <w:sz w:val="28"/>
          <w:szCs w:val="28"/>
        </w:rPr>
        <w:t>организации, – 100 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я получателей услуг, удовлетворенных материально-техническим обеспечением организации, – 85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оля получателей услуг, удовлетворенных качеством предоставляемых </w:t>
      </w:r>
    </w:p>
    <w:p>
      <w:pPr>
        <w:pStyle w:val="Normal"/>
        <w:rPr/>
      </w:pPr>
      <w:r>
        <w:rPr>
          <w:sz w:val="28"/>
          <w:szCs w:val="28"/>
        </w:rPr>
        <w:t>образовательных услуг, – 100 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я получателей услуг, которые готовы рекомендовать организацию родственниками знакомым, –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. </w:t>
      </w:r>
      <w:r>
        <w:rPr>
          <w:b/>
          <w:sz w:val="28"/>
          <w:szCs w:val="28"/>
        </w:rPr>
        <w:t>Оценка кадрового обеспечения</w:t>
      </w:r>
    </w:p>
    <w:p>
      <w:pPr>
        <w:pStyle w:val="Normal"/>
        <w:rPr/>
      </w:pPr>
      <w:r>
        <w:rPr>
          <w:sz w:val="28"/>
          <w:szCs w:val="28"/>
        </w:rPr>
        <w:t xml:space="preserve">Детский сад малокомплектный, одна смешанная группа детей в возрасте с 1.5 до 7 лет укомплектован педагогами на 100 процентов согласно штатному </w:t>
        <w:br/>
        <w:t xml:space="preserve">распис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тель-1чел</w:t>
      </w:r>
    </w:p>
    <w:p>
      <w:pPr>
        <w:pStyle w:val="Normal"/>
        <w:rPr/>
      </w:pPr>
      <w:r>
        <w:rPr>
          <w:sz w:val="28"/>
          <w:szCs w:val="28"/>
        </w:rPr>
        <w:t>-младший воспитатель -1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ник/педагоги – 8/1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ники/все сотрудники – 3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ошел аттестацию100% и подтверждение 2 квалификационн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кадрового состава Детского с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- 1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свыше 3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2 квалифицирова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укомплектован кадрами полностью. </w:t>
      </w:r>
    </w:p>
    <w:p>
      <w:pPr>
        <w:pStyle w:val="Normal"/>
        <w:rPr/>
      </w:pPr>
      <w:r>
        <w:rPr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</w:t>
      </w:r>
      <w:r>
        <w:rPr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rPr/>
      </w:pPr>
      <w:r>
        <w:rPr>
          <w:sz w:val="28"/>
          <w:szCs w:val="28"/>
        </w:rPr>
        <w:t xml:space="preserve">В Детском саду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16/38785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иблиотек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ется составной частью методической службы. </w:t>
      </w:r>
    </w:p>
    <w:p>
      <w:pPr>
        <w:pStyle w:val="Normal"/>
        <w:rPr/>
      </w:pPr>
      <w:r>
        <w:rPr>
          <w:sz w:val="28"/>
          <w:szCs w:val="28"/>
        </w:rPr>
        <w:br/>
        <w:t>Библиотечный фонд располагается в методическом кабинете, группе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0 году Детский сад пополнил учебно-методический компл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сновной общеобразовательной программе дошкольного образования  в соответствии с ФГОС. Приобрели наглядно-дидактически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ерии «Мир в картинка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сказы по картинкам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аем в сказк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ртины для рассматривания, плак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бочие тетради дл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литература воспитателя в  электронном и печатном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1.Н.Е.Веракса,О.Р.Галимов  </w:t>
      </w:r>
      <w:r>
        <w:rPr>
          <w:b/>
          <w:iCs/>
          <w:sz w:val="28"/>
          <w:szCs w:val="28"/>
        </w:rPr>
        <w:t>Познавательно-исследовательская деятельность дошкольников. Для работы с детьми 4-7 лет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:МОЗАИКА-СИНТЕЗ; Москва; 201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2.О.М.Ельцова </w:t>
      </w:r>
      <w:r>
        <w:rPr>
          <w:b/>
          <w:iCs/>
          <w:sz w:val="28"/>
          <w:szCs w:val="28"/>
        </w:rPr>
        <w:t>Подготовка старших дошкольников к обучению грамоте:система занятий,конспекты,дидактическимй материал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лгоград,Учитель,2009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В.П.Новикова-</w:t>
      </w:r>
      <w:r>
        <w:rPr>
          <w:b/>
          <w:iCs/>
          <w:sz w:val="28"/>
          <w:szCs w:val="28"/>
        </w:rPr>
        <w:t>Конспекты занятий по математике во второй младшей групп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Авторская программа В.П.Новиковой «</w:t>
      </w:r>
      <w:r>
        <w:rPr>
          <w:b/>
          <w:iCs/>
          <w:sz w:val="28"/>
          <w:szCs w:val="28"/>
        </w:rPr>
        <w:t>Математика в детском саду</w:t>
      </w:r>
      <w:r>
        <w:rPr>
          <w:iCs/>
          <w:sz w:val="28"/>
          <w:szCs w:val="28"/>
        </w:rPr>
        <w:t>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ст группа),мозаика-синтез,Москва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5.Авторская программа В.П.Новиковой «</w:t>
      </w:r>
      <w:r>
        <w:rPr>
          <w:b/>
          <w:iCs/>
          <w:sz w:val="28"/>
          <w:szCs w:val="28"/>
        </w:rPr>
        <w:t>Математика в детском саду</w:t>
      </w:r>
      <w:r>
        <w:rPr>
          <w:iCs/>
          <w:sz w:val="28"/>
          <w:szCs w:val="28"/>
        </w:rPr>
        <w:t>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ст группа),мозаика-синтез,Москва,2017год,рабочая тетрад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6.Карточное планирование в ДОУ «</w:t>
      </w:r>
      <w:r>
        <w:rPr>
          <w:b/>
          <w:iCs/>
          <w:sz w:val="28"/>
          <w:szCs w:val="28"/>
        </w:rPr>
        <w:t>Физическое развитие детей 5-6лет»(совместная образовательная деятельность),ФГОС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О</w:t>
      </w:r>
      <w:r>
        <w:rPr>
          <w:iCs/>
          <w:sz w:val="28"/>
          <w:szCs w:val="28"/>
        </w:rPr>
        <w:t>,</w:t>
      </w:r>
    </w:p>
    <w:p>
      <w:pPr>
        <w:pStyle w:val="Normal"/>
        <w:rPr/>
      </w:pPr>
      <w:r>
        <w:rPr>
          <w:iCs/>
          <w:sz w:val="28"/>
          <w:szCs w:val="28"/>
        </w:rPr>
        <w:t>издательство «Учитель»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7.Карточное планирование в ДОУ </w:t>
      </w:r>
      <w:r>
        <w:rPr>
          <w:b/>
          <w:iCs/>
          <w:sz w:val="28"/>
          <w:szCs w:val="28"/>
        </w:rPr>
        <w:t>«Опыты и эксперименты с веществами и материалами»(3-4года),ФГОС ДО</w:t>
      </w:r>
      <w:r>
        <w:rPr>
          <w:iCs/>
          <w:sz w:val="28"/>
          <w:szCs w:val="28"/>
        </w:rPr>
        <w:t>,издательство «Учитель»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8.Н.А.Карпухина «</w:t>
      </w:r>
      <w:r>
        <w:rPr>
          <w:b/>
          <w:iCs/>
          <w:sz w:val="28"/>
          <w:szCs w:val="28"/>
        </w:rPr>
        <w:t>Конспекты занятий во второй младшей группе детского сада»(знакомство с окружающим миром,физическая  культура,утренняя гимнастика)</w:t>
      </w:r>
      <w:r>
        <w:rPr>
          <w:iCs/>
          <w:sz w:val="28"/>
          <w:szCs w:val="28"/>
        </w:rPr>
        <w:t>,Воронеж,2009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9.Н.А.Карпухина «</w:t>
      </w:r>
      <w:r>
        <w:rPr>
          <w:b/>
          <w:iCs/>
          <w:sz w:val="28"/>
          <w:szCs w:val="28"/>
        </w:rPr>
        <w:t>Конспекты занятий во второй младщей группе детского сада»(</w:t>
      </w:r>
      <w:r>
        <w:rPr>
          <w:iCs/>
          <w:sz w:val="28"/>
          <w:szCs w:val="28"/>
        </w:rPr>
        <w:t>ознакомление с худ литературой,развитие речи),Воронеж,2009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0.И.А Лыкова «</w:t>
      </w:r>
      <w:r>
        <w:rPr>
          <w:b/>
          <w:iCs/>
          <w:sz w:val="28"/>
          <w:szCs w:val="28"/>
        </w:rPr>
        <w:t>Изобразительная деятельность в детском саду»</w:t>
      </w:r>
      <w:r>
        <w:rPr>
          <w:iCs/>
          <w:sz w:val="28"/>
          <w:szCs w:val="28"/>
        </w:rPr>
        <w:t>,(Младшая группа),ФГОС ДО,издательский дом»Цветной мир»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1.И.А Лыкова «</w:t>
      </w:r>
      <w:r>
        <w:rPr>
          <w:b/>
          <w:iCs/>
          <w:sz w:val="28"/>
          <w:szCs w:val="28"/>
        </w:rPr>
        <w:t xml:space="preserve">Изобразительная деятельность в детском саду»,(Старшая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2.В помощь педагогу ДОО «</w:t>
      </w:r>
      <w:r>
        <w:rPr>
          <w:b/>
          <w:iCs/>
          <w:sz w:val="28"/>
          <w:szCs w:val="28"/>
        </w:rPr>
        <w:t>Речевое развитие</w:t>
      </w:r>
      <w:r>
        <w:rPr>
          <w:iCs/>
          <w:sz w:val="28"/>
          <w:szCs w:val="28"/>
        </w:rPr>
        <w:t>» (книга с технологическими картами и набором красочных сюжетных иллюстраций),ср,ст группы,издательство «Учитель»,2017год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ГОС ДО,издательский дом»Цветной мир»,2017год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оснащение методического кабинета достаточно для реализации образовательной программы. В методическом кабинете созданы условия для  деятельности педагога. </w:t>
      </w:r>
    </w:p>
    <w:p>
      <w:pPr>
        <w:pStyle w:val="Normal"/>
        <w:rPr/>
      </w:pPr>
      <w:r>
        <w:rPr>
          <w:sz w:val="28"/>
          <w:szCs w:val="28"/>
        </w:rPr>
        <w:t>Кабинет  оснащен техническим и компьютерн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нформационно-телекоммуникационное оборудование 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 детском саду имеется 1 компьютер, 1 ноутбук,1 принтер, DVD-пле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центр, телевизор, разнообразные развивающие и музыкальные дис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к в том, что нет проектора мультимеди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граммное обеспечение – позволяет работать с текстовыми редакторами, </w:t>
        <w:br/>
        <w:t>интернет-ресурсами, фото-, видеоматериалами, графическими редак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I. </w:t>
      </w:r>
      <w:r>
        <w:rPr>
          <w:b/>
          <w:sz w:val="28"/>
          <w:szCs w:val="28"/>
        </w:rPr>
        <w:t>Оценка материально-технической базы</w:t>
      </w:r>
    </w:p>
    <w:p>
      <w:pPr>
        <w:pStyle w:val="Normal"/>
        <w:rPr/>
      </w:pPr>
      <w:r>
        <w:rPr>
          <w:sz w:val="28"/>
          <w:szCs w:val="28"/>
        </w:rPr>
        <w:t xml:space="preserve">В Детском саду сформирована материально-техническая база для реализации </w:t>
        <w:br/>
        <w:t>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рупповое помещение (он же музыкальный и физкультурный зал)– 1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бинет заведующего и методический кабинет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ищеблок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0 году Детский сад прове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16/2658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екущий ремо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сех помещений ДОУ. Построили новые малые архитектурные формы и игровое оборудование на участке. Провели переоформление уголка по ПДД, пожарной и антитеррористическ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>
          <w:sz w:val="28"/>
          <w:szCs w:val="28"/>
        </w:rPr>
        <w:t>Данные приведены по состоянию на 29.12.2020.</w:t>
      </w:r>
    </w:p>
    <w:tbl>
      <w:tblPr>
        <w:tblW w:w="11270" w:type="dxa"/>
        <w:jc w:val="left"/>
        <w:tblInd w:w="-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7"/>
        <w:gridCol w:w="1680"/>
        <w:gridCol w:w="1553"/>
      </w:tblGrid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мер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, которые обучаются по программе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бучающиеся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ежиме полного дня (10.5часов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–5 часов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семейного образования с психолого-педагогическим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провождением, которое организует детский са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воспитанников в возрасте от трех до семи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(удельный вес) детей от общей численности воспитанников, которые получают услуги присмотра и ухода, в том числе в группах: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-часового пребыва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чел (100%)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–14-часового пребыва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оспитанников с ОВЗ от общей численности воспитанников, которые получают услуги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( 0%) </w:t>
            </w:r>
          </w:p>
        </w:tc>
      </w:tr>
      <w:tr>
        <w:trPr/>
        <w:tc>
          <w:tcPr>
            <w:tcW w:w="8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ю по образовательной программе дошкольного образова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у и уход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по болезни дней на одного воспитан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работников, в том числе количество педработников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образование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м образованием педагогической направленности (профиля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профессиональным образованием педагогической направленности (профиля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 численности) педагогических работников, которым по результатам аттестации присвоена квалификационная категория, в общей численности педагогических работников, в том числе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(100%)</w:t>
            </w:r>
          </w:p>
        </w:tc>
      </w:tr>
      <w:tr>
        <w:trPr/>
        <w:tc>
          <w:tcPr>
            <w:tcW w:w="8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е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 численности) педагогических работников в общей численности педагогических работников, педагогический стаж работы которых составляет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30 л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(100%)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 численности) педагогических работников в общей численности педагогических работников в возрасте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 л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(100%)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 повышение квалификации или профессиональную переподготовку,от общей численности таких рабо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(100%)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 квалификации по применению в образовательном процессе ФГОС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й численности таких рабо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(100%)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ч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етском саду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разовательная деятельность, в расчете на одного воспитан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дополнительных видов деятельности воспитан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етском саду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го зал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зал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ых площадок, которые оснащены так, чтобы обеспечить потребность воспитанников в физической активности и игровой деятельности на улиц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Анализ показателей указывает на то, что Детский сад имеет достаточную </w:t>
        <w:br/>
        <w:t xml:space="preserve">инфраструктуру, которая соответствует требования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23522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анПиН 2.4.1.3049-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rPr/>
      </w:pPr>
      <w:r>
        <w:rPr>
          <w:sz w:val="28"/>
          <w:szCs w:val="28"/>
        </w:rPr>
        <w:t>Детский сад укомплектован достаточным количеством педагогических и иных работников, которые имеют соответствующ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2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Sfwcfill">
    <w:name w:val="sfwc fi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">
    <w:name w:val="Body text_"/>
    <w:basedOn w:val="Style14"/>
    <w:qFormat/>
    <w:rPr>
      <w:spacing w:val="10"/>
      <w:sz w:val="31"/>
      <w:szCs w:val="31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0" w:after="1380"/>
      <w:ind w:firstLine="280"/>
    </w:pPr>
    <w:rPr>
      <w:spacing w:val="10"/>
      <w:sz w:val="31"/>
      <w:szCs w:val="31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15:00Z</dcterms:created>
  <dc:creator>user</dc:creator>
  <dc:description/>
  <cp:keywords/>
  <dc:language>en-US</dc:language>
  <cp:lastModifiedBy>Оля</cp:lastModifiedBy>
  <cp:lastPrinted>2021-04-20T20:22:00Z</cp:lastPrinted>
  <dcterms:modified xsi:type="dcterms:W3CDTF">2021-04-20T10:33:00Z</dcterms:modified>
  <cp:revision>26</cp:revision>
  <dc:subject/>
  <dc:title/>
</cp:coreProperties>
</file>