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КДОУ «Детский сад с.Будукан» расположен на первом этаже двухэтажного жилого дома. Здание детского сада 2002года постройки. Проектная наполняемость на 20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здания 140.9м2, из них площадь помещений, используемых непосредственно для нужд образовательного процесса 84.8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  <w:br/>
      </w:r>
      <w:r>
        <w:rPr>
          <w:b/>
          <w:sz w:val="28"/>
          <w:szCs w:val="28"/>
        </w:rPr>
        <w:t>Режим работы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неделя – пятидневная, с понедельника по пятницу. Длительность пребывания детей в группах – 10.5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групп – с 07:30 до 18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Детским садом осуществляется в соответствии с действующим </w:t>
        <w:br/>
        <w:t>законодательством и уставом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Учреждения (далее общее собрание работников) и педагог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личным исполнительным органом учреждения  является руководитель-заведующий, который осуществляет текущее руководство деятельнос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ы управления, действующие в Детском саду</w:t>
      </w:r>
    </w:p>
    <w:tbl>
      <w:tblPr>
        <w:tblW w:w="9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8"/>
        <w:gridCol w:w="721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заимодействие структурных подразделений организации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ает штатное расписание, отчетные документы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, осуществляет общее руководство Дет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дом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щее руководство образовательной и воспитательной деятельностью Детского сада, в том числе рассматривает 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ализация государственной политики по вопросам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аботка и принятие образователь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пределение основных направлений развития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ников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тельной организаци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аствовать в разработке и принятии коллективного </w:t>
              <w:br/>
              <w:t xml:space="preserve">догов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трудового распорядка, изменений и </w:t>
              <w:br/>
              <w:t>дополнений к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нимать локальные акты, которые регламентирую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ятельность образовательной организации и связаны с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вами и обязанностями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ешать конфликтные ситуации между работниками 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дминистрацией образовательн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носить предложения по корректировке плана мероприяти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, совершенствованию ее работы и развитию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териальной базы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 Детском саду организована в соответствии с 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4.1.3049-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едется на основании утвержденной основной </w:t>
        <w:br/>
        <w:t xml:space="preserve">образовательной программы дошкольного образования, которая составлена в 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/>
      </w:pPr>
      <w:r>
        <w:rPr>
          <w:sz w:val="28"/>
          <w:szCs w:val="28"/>
        </w:rPr>
        <w:t>Детский сад посещают 17 воспитанников в возрасте от 1.5 до 7 лет. В Детском саду сформирована 1 смешанная  группа детей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От 1.5 до 2 лет-0чел.</w:t>
      </w:r>
    </w:p>
    <w:p>
      <w:pPr>
        <w:pStyle w:val="Normal"/>
        <w:rPr/>
      </w:pPr>
      <w:r>
        <w:rPr>
          <w:sz w:val="28"/>
          <w:szCs w:val="28"/>
        </w:rPr>
        <w:t>С 2 до 3лет – 4чел</w:t>
      </w:r>
    </w:p>
    <w:p>
      <w:pPr>
        <w:pStyle w:val="Normal"/>
        <w:rPr/>
      </w:pPr>
      <w:r>
        <w:rPr>
          <w:sz w:val="28"/>
          <w:szCs w:val="28"/>
        </w:rPr>
        <w:t>С 3 до 4лет – 5чел</w:t>
      </w:r>
    </w:p>
    <w:p>
      <w:pPr>
        <w:pStyle w:val="Normal"/>
        <w:rPr/>
      </w:pPr>
      <w:r>
        <w:rPr>
          <w:sz w:val="28"/>
          <w:szCs w:val="28"/>
        </w:rPr>
        <w:t>С 4 до 5 лет- 6чел</w:t>
      </w:r>
    </w:p>
    <w:p>
      <w:pPr>
        <w:pStyle w:val="Normal"/>
        <w:rPr/>
      </w:pPr>
      <w:r>
        <w:rPr>
          <w:sz w:val="28"/>
          <w:szCs w:val="28"/>
        </w:rPr>
        <w:t>С 5 до 6 лет –1чел</w:t>
      </w:r>
    </w:p>
    <w:p>
      <w:pPr>
        <w:pStyle w:val="Normal"/>
        <w:rPr/>
      </w:pPr>
      <w:r>
        <w:rPr>
          <w:sz w:val="28"/>
          <w:szCs w:val="28"/>
        </w:rPr>
        <w:t>С 6 до 7 лет –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  <w:br/>
        <w:t>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/>
      </w:pPr>
      <w:r>
        <w:rPr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КДОУ «Детский сад с.Будукан» за 2019 </w:t>
      </w:r>
      <w:r>
        <w:rPr/>
        <w:t>года выглядя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67"/>
        <w:gridCol w:w="1757"/>
        <w:gridCol w:w="1767"/>
        <w:gridCol w:w="201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целевых ориенти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 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-  33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чел -67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  - 1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ел-  8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 – 1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ел.-   68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   - 17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7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   -7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ел -  93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коммукатив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 -  5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 -    33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  -  17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освоения образовательных обла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ел-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чел-63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ел-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детей-9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азновозрастной группы детей 17 чел.Диагностика проводилась с детьми средняя группа с (3-4)лет- 5чел, с (4-5)- 6 чел и с (6-7)-  2 чел .Всего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в возрасте с 2-до 3 лет диагностика не прово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кабре 2019 года педагог Детского сада проводила обследование воспитанников старшей и подготовительной группы на предмет оценки предпосылок к учебной деятельности у 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зволили оценить уровень сформированности предпосылок к учебной деятельности: возможность работать в паре,    </w:t>
        <w:br/>
        <w:t>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5"/>
        <w:gridCol w:w="2912"/>
        <w:gridCol w:w="3178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рактеристика семей по количеств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5"/>
        <w:gridCol w:w="2458"/>
        <w:gridCol w:w="346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 (13 семей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9 году в Детском саду работал кружок по направлению:</w:t>
      </w:r>
    </w:p>
    <w:p>
      <w:pPr>
        <w:pStyle w:val="Normal"/>
        <w:rPr/>
      </w:pPr>
      <w:r>
        <w:rPr>
          <w:sz w:val="28"/>
          <w:szCs w:val="28"/>
        </w:rPr>
        <w:t>1) художественно-эстетическое: «Волшебные ладошки» -6человек.</w:t>
      </w:r>
    </w:p>
    <w:p>
      <w:pPr>
        <w:pStyle w:val="Normal"/>
        <w:rPr/>
      </w:pPr>
      <w:r>
        <w:rPr>
          <w:sz w:val="28"/>
          <w:szCs w:val="28"/>
        </w:rPr>
        <w:t>В дополнительном образовании задействовано   30 процентов воспитанник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качества образовательной деятельности в 2019 </w:t>
        <w:br/>
        <w:t>году показал хорошую работу педагогического коллектива по все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го развития воспитанников удовлетвор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и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rPr/>
      </w:pPr>
      <w:r>
        <w:rPr>
          <w:sz w:val="28"/>
          <w:szCs w:val="28"/>
        </w:rPr>
        <w:t>В период с 15.10.2019 по 19.10.2019 проводилось анкетирование  родителей, получен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омпетентностью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– 100 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удовлетворенных материально-техническим обеспечением организации, – 85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ачеством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слуг, –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которые готовы рекомендовать организацию родственниками знакомым, –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Оценка кадр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малокомплектный, одна смешанная группа детей в возрасте с 1.5 до 7 лет укомплектован педагогами на 100 процентов согласно штатному </w:t>
        <w:br/>
        <w:t xml:space="preserve">рас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ладший воспитатель 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/педагоги – 8/1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и/все сотрудники – 4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готовится к плановой аттестации в ноябре 2020 и собирает портфолио на подтверждение перв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адрового состава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1чел</w:t>
      </w:r>
    </w:p>
    <w:p>
      <w:pPr>
        <w:pStyle w:val="Normal"/>
        <w:rPr/>
      </w:pPr>
      <w:r>
        <w:rPr>
          <w:sz w:val="28"/>
          <w:szCs w:val="28"/>
        </w:rPr>
        <w:t>Стаж свыше 3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ое повышение профессионального уровня в ноябре 202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укомплектован кадрами полностью. </w:t>
      </w:r>
    </w:p>
    <w:p>
      <w:pPr>
        <w:pStyle w:val="Normal"/>
        <w:rPr/>
      </w:pPr>
      <w:r>
        <w:rPr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16/3878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иблиоте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ется составной частью методическ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Библиотечный фонд располагается в методическом кабинете, группе детского сада. Библиотечный фонд представлен методической </w:t>
        <w:br/>
        <w:t>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Детский сад пополнил учебно-методический компл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ной общеобразовательной программе дошкольного образования  в соответствии с ФГОС. Приобрели наглядно-дидакт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ерии «Мир в картинк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казы по картинка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граем в сказк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ртины для рассматривания, пла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ие тетради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литература воспитателя в  электронном и печатном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1.Н.Е.Веракса,О.Р.Галимов  </w:t>
      </w:r>
      <w:r>
        <w:rPr>
          <w:b/>
          <w:iCs/>
          <w:sz w:val="28"/>
          <w:szCs w:val="28"/>
        </w:rPr>
        <w:t>Познавательно-исследовательская деятельность дошкольников. Для работы с детьми 4-7 лет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:МОЗАИКА-СИНТЕЗ; Москва; 201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О.М.Ельцова </w:t>
      </w:r>
      <w:r>
        <w:rPr>
          <w:b/>
          <w:iCs/>
          <w:sz w:val="28"/>
          <w:szCs w:val="28"/>
        </w:rPr>
        <w:t>Подготовка старших дошкольников к обучению грамоте:система занятий,конспекты,дидактическимй материал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лгоград,Учитель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В.П.Новикова-</w:t>
      </w:r>
      <w:r>
        <w:rPr>
          <w:b/>
          <w:iCs/>
          <w:sz w:val="28"/>
          <w:szCs w:val="28"/>
        </w:rPr>
        <w:t>Конспекты занятий по математике во второй младшей групп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 группа),мозаика-синтез,Москва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 группа),мозаика-синтез,Москва,2017год,рабочая тетрад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Карточное планирование в ДОУ «</w:t>
      </w:r>
      <w:r>
        <w:rPr>
          <w:b/>
          <w:iCs/>
          <w:sz w:val="28"/>
          <w:szCs w:val="28"/>
        </w:rPr>
        <w:t>Физическое развитие детей 5-6лет»(совместная образовательная деятельность),ФГОС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</w:t>
      </w:r>
      <w:r>
        <w:rPr>
          <w:iCs/>
          <w:sz w:val="28"/>
          <w:szCs w:val="28"/>
        </w:rPr>
        <w:t>,</w:t>
      </w:r>
    </w:p>
    <w:p>
      <w:pPr>
        <w:pStyle w:val="Normal"/>
        <w:rPr/>
      </w:pPr>
      <w:r>
        <w:rPr>
          <w:iCs/>
          <w:sz w:val="28"/>
          <w:szCs w:val="28"/>
        </w:rPr>
        <w:t>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7.Карточное планирование в ДОУ </w:t>
      </w:r>
      <w:r>
        <w:rPr>
          <w:b/>
          <w:iCs/>
          <w:sz w:val="28"/>
          <w:szCs w:val="28"/>
        </w:rPr>
        <w:t>«Опыты и эксперименты с веществами и материалами»(3-4года),ФГОС ДО</w:t>
      </w:r>
      <w:r>
        <w:rPr>
          <w:iCs/>
          <w:sz w:val="28"/>
          <w:szCs w:val="28"/>
        </w:rPr>
        <w:t>,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8.Н.А.Карпухина «</w:t>
      </w:r>
      <w:r>
        <w:rPr>
          <w:b/>
          <w:iCs/>
          <w:sz w:val="28"/>
          <w:szCs w:val="28"/>
        </w:rPr>
        <w:t>Конспекты занятий во второй младшей группе детского сада»(знакомство с окружающим миром,физическая  культура,утренняя гимнастика)</w:t>
      </w:r>
      <w:r>
        <w:rPr>
          <w:iCs/>
          <w:sz w:val="28"/>
          <w:szCs w:val="28"/>
        </w:rPr>
        <w:t>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9.Н.А.Карпухина «</w:t>
      </w:r>
      <w:r>
        <w:rPr>
          <w:b/>
          <w:iCs/>
          <w:sz w:val="28"/>
          <w:szCs w:val="28"/>
        </w:rPr>
        <w:t>Конспекты занятий во второй младщей группе детского сада»(</w:t>
      </w:r>
      <w:r>
        <w:rPr>
          <w:iCs/>
          <w:sz w:val="28"/>
          <w:szCs w:val="28"/>
        </w:rPr>
        <w:t>ознакомление с худ литературой,развитие речи)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0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</w:t>
      </w:r>
      <w:r>
        <w:rPr>
          <w:iCs/>
          <w:sz w:val="28"/>
          <w:szCs w:val="28"/>
        </w:rPr>
        <w:t>,(Младшая группа),ФГОС ДО,издательский дом»Цветной мир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11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(Старшая гр.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2.В помощь педагогу ДОО «</w:t>
      </w:r>
      <w:r>
        <w:rPr>
          <w:b/>
          <w:iCs/>
          <w:sz w:val="28"/>
          <w:szCs w:val="28"/>
        </w:rPr>
        <w:t>Речевое развитие</w:t>
      </w:r>
      <w:r>
        <w:rPr>
          <w:iCs/>
          <w:sz w:val="28"/>
          <w:szCs w:val="28"/>
        </w:rPr>
        <w:t>»(книга с технологическими картами и набором красочных сюжетных иллюстраций),ср,ст группы,издательство «Учитель»,2017год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ГОС ДО,издательский дом»Цветной мир»,2017год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3.О.В.Дыбина «</w:t>
      </w:r>
      <w:r>
        <w:rPr>
          <w:b/>
          <w:iCs/>
          <w:sz w:val="28"/>
          <w:szCs w:val="28"/>
        </w:rPr>
        <w:t>Из чего сделаны предметы</w:t>
      </w:r>
      <w:r>
        <w:rPr>
          <w:iCs/>
          <w:sz w:val="28"/>
          <w:szCs w:val="28"/>
        </w:rPr>
        <w:t>»(игры-занятия для дошкольников),творческий центр «Сфера»,2016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4.О.В.Дыбина «</w:t>
      </w:r>
      <w:r>
        <w:rPr>
          <w:b/>
          <w:iCs/>
          <w:sz w:val="28"/>
          <w:szCs w:val="28"/>
        </w:rPr>
        <w:t>Я узнаю мир</w:t>
      </w:r>
      <w:r>
        <w:rPr>
          <w:iCs/>
          <w:sz w:val="28"/>
          <w:szCs w:val="28"/>
        </w:rPr>
        <w:t>» (рабочая тетрадь для детей 3-4лет),соответствует ФГОС ДО,творческий центр «Сфера».2016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5.О.В.Дыбина «</w:t>
      </w:r>
      <w:r>
        <w:rPr>
          <w:b/>
          <w:iCs/>
          <w:sz w:val="28"/>
          <w:szCs w:val="28"/>
        </w:rPr>
        <w:t>Я узнаю мир</w:t>
      </w:r>
      <w:r>
        <w:rPr>
          <w:iCs/>
          <w:sz w:val="28"/>
          <w:szCs w:val="28"/>
        </w:rPr>
        <w:t>»(рабочая тетрадь для детей 5-6лет),соответствует ФГОС ДО,твоческий центр «Сфера».2016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оснащение методического кабинета достаточно для реализации образовательной программы. В методическом кабинете созданы условия для  деятельности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 оснащен техническим и компьютер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о-телекоммуникационное оборудование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детском саду имеется 1 компьютер, 1 ноутбук,1 принтер, DVD-плеер,</w:t>
      </w:r>
    </w:p>
    <w:p>
      <w:pPr>
        <w:pStyle w:val="Normal"/>
        <w:rPr/>
      </w:pPr>
      <w:r>
        <w:rPr>
          <w:sz w:val="28"/>
          <w:szCs w:val="28"/>
        </w:rPr>
        <w:t>Музыкатьный центр, телевизор, разнообразные развивающие и музыкальные дис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в том, что нет проектора 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граммное обеспечение – позволяет работать с текстовыми редакторами, </w:t>
        <w:br/>
        <w:t>интернет-ресурсами, фото-, видеоматериалами, графическими ред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. </w:t>
      </w: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сформирована материально-техническая база для реализации </w:t>
        <w:br/>
        <w:t>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упповое помещение (он же музыкальный и физкультурный зал)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заведующего и методический кабинет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ищеблок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Детский сад прове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ip.1obraz.ru/" \l "/document/16/2658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екущий ремо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сех помещений ДОУ, капитальный ремонт системы теплоснабжения и водоснабжения, полностью провели замену труб тепло- и водоснабжения на полипропилен,материал наиболее долговечный в группе и на пищеблоке, провели промывку   бойлеров, для подогрева холодной воды. Построили и отремонтировали новые малые архитектурные формы и игровое оборудование на участке. Провели переоформление уголка по ПДД, пожарной и антитеррористической безопасности, уголок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sz w:val="28"/>
          <w:szCs w:val="28"/>
        </w:rPr>
        <w:t>Данные приведены по состоянию на 29.12.2019г.</w:t>
      </w:r>
    </w:p>
    <w:tbl>
      <w:tblPr>
        <w:tblW w:w="9465" w:type="dxa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6"/>
        <w:gridCol w:w="1680"/>
        <w:gridCol w:w="1539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, которые обучаются по программе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учающиеся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10.5часов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семейного образования с психолого-педагогиче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провождением, которое организует детский са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 числе в группах: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-часового пребы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чел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-часового пребы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оспитанников с ОВЗ от общей численности воспитанников, которые получают услуги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 0%)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по образовательной программе дошкольного образ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у и уход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по болезни дней на одного воспитан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 педработников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 педагогической направленности (профи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, которым по результатам аттестации присвоена квалификационная категория, в общей численности педагогических работников, в том 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, педагогический стаж работы которых составляет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 в возраст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 повышение квалификации или профессиональную переподготовку,от общей численности та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 квалификации по применению в образовательном процессе ФГОС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тельная деятельность, в расчете на одного воспитан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дополнительных видов деятельности воспитан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х площадок, которые оснащены так, чтобы обеспечить потребность воспитанников в физической активности и игровой деятельности на улиц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указывает на то, что Детский сад имеет достаточную </w:t>
      </w:r>
    </w:p>
    <w:p>
      <w:pPr>
        <w:pStyle w:val="Normal"/>
        <w:rPr/>
      </w:pPr>
      <w:r>
        <w:rPr>
          <w:sz w:val="28"/>
          <w:szCs w:val="28"/>
        </w:rPr>
        <w:br/>
        <w:t xml:space="preserve">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54:00Z</dcterms:created>
  <dc:creator>Ольга</dc:creator>
  <dc:description/>
  <cp:keywords/>
  <dc:language>en-US</dc:language>
  <cp:lastModifiedBy>Оля</cp:lastModifiedBy>
  <dcterms:modified xsi:type="dcterms:W3CDTF">2020-04-20T06:07:00Z</dcterms:modified>
  <cp:revision>8</cp:revision>
  <dc:subject/>
  <dc:title/>
</cp:coreProperties>
</file>