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rPr/>
        <w:tab/>
        <w:t xml:space="preserve">П Л А Н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/>
        <w:t>Мероприятий  по независимой оценке качества условий осуществления образовательной деятельности в МКДОУ «Детский сад с.Будукан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сследование мнений получателей образовательных услуг осуществлялось посредством проведения анкетирования. Для анкетирования получателей образовательных услуг была обеспечена техническая возможность выражения мнения о качестве условий осуществления образовательной деятельности образовательными организациями через сайт комитета образования по адресу http://komobr-eao.ru, а также сайт Центра оценки качества образования (http://www.coko-eao.ru, главное меню -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нкета для обеспечения возможности выражения мнения получателя услуг о качестве их оказания</w:t>
      </w:r>
      <w:r>
        <w:rPr>
          <w:color w:val="000000"/>
          <w:sz w:val="28"/>
          <w:szCs w:val="28"/>
        </w:rPr>
        <w:t xml:space="preserve">»)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зволяющая опрашивать респондентов дистанционно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зависимая оценка качества условий осуществления образовательной деятельности образовательными организациями Еврейской автономной области произведена в соответствии с Единым порядком расчета показателей, характеризующих общие критерии оценки качества условий оказания услуг организациями в сфере образовани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редложения получателей услуг по улучшению условий оказания услуг в организ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е для улучшения условий оказания услуг в дошкольной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еобходима консультация педагога психолог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мурский Государственный Университет имени Шолом-Алейхема предлагает на безвозмездной основе родителям услуги по оказанию психолого-педагогической консультативной и методической помощи тел для справок- 4-09-78 по адресу г.Биробиджан, ул.Пушкина 7 каб 35.</w:t>
            </w:r>
          </w:p>
          <w:p>
            <w:pPr>
              <w:pStyle w:val="Normal"/>
              <w:rPr/>
            </w:pPr>
            <w:r>
              <w:rPr/>
              <w:t>Желающие получить консультацию педагога психолога обращаться к руководителю МКДОУ с.Будука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ортивная комната нуж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тем, что дошкольное учреждение находится не в типовом здании,  групповая комната во время физкультурных занятий  освобождается от мебели .Для спортивных мероприятий используется асфальтированная дорожка перед дошкольным учреждением и прогулочная площадка, которая оснащена необходимыми постройками, малыми формами(гимнастические лестницы,бревно,ракета, качели, карусели, беседка,  и т.д.) для проведения физкультурных оздоровительных мероприятий и развлеч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МКДОУ                                                      Удовенко О.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27:00Z</dcterms:created>
  <dc:creator>Оля</dc:creator>
  <dc:description/>
  <cp:keywords/>
  <dc:language>en-US</dc:language>
  <cp:lastModifiedBy>Оля</cp:lastModifiedBy>
  <dcterms:modified xsi:type="dcterms:W3CDTF">2020-03-18T07:39:00Z</dcterms:modified>
  <cp:revision>2</cp:revision>
  <dc:subject/>
  <dc:title/>
</cp:coreProperties>
</file>