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5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част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сведения об образовательной организации</w:t>
      </w:r>
    </w:p>
    <w:tbl>
      <w:tblPr>
        <w:tblW w:w="9465" w:type="dxa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7"/>
        <w:gridCol w:w="655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 образовательное учреждение «Детский сад сБудук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с.Будукан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 Удовенко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129, ЕАО, Облученский р-он , с.Будукан, ул.Заречная 10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666)39-6-0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dovenko.59@mail.ru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Облученский муниципальный район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04г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ноября 2015г № 1027 серия 79Л02 №0000076</w:t>
            </w:r>
          </w:p>
        </w:tc>
      </w:tr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«Детский сад с.Будукан» расположен на первом этаже двухэтажного жилого дома. Здание детского сада 2002года постройки. Проектная наполняемость на 20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здания 140.9м2, из них площадь помещений, используемых непосредственно для нужд образовательного процесса 84.8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  <w:br/>
      </w:r>
      <w:r>
        <w:rPr>
          <w:b/>
          <w:sz w:val="28"/>
          <w:szCs w:val="28"/>
        </w:rPr>
        <w:t>Режим работы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неделя – пятидневная, с понедельника по пятницу. Длительность пребывания детей в группах – 10.5 часов. </w:t>
      </w:r>
    </w:p>
    <w:p>
      <w:pPr>
        <w:pStyle w:val="Normal"/>
        <w:rPr/>
      </w:pPr>
      <w:r>
        <w:rPr>
          <w:sz w:val="28"/>
          <w:szCs w:val="28"/>
        </w:rPr>
        <w:t>Режим работы групп – с 07:30 до 18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управлени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Детским садом осуществляется в соответствии с действующим </w:t>
        <w:br/>
        <w:t>законодательством и уставом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Детским садом строится на принципах единоначалия и коллегиальности.оллегиальными органами управлени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Учреждения (далее общее собрание работников) и педагог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личным исполнительным органом учреждения  является руководитель-заведующий, который осуществляет текущее руководство деятельность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ы управления, действующие в Детском саду</w:t>
      </w:r>
    </w:p>
    <w:tbl>
      <w:tblPr>
        <w:tblW w:w="9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8"/>
        <w:gridCol w:w="7217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заимодействие структурных подразделений организации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тверждает штатное расписание, отчетные документы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, осуществляет общее руководство Детски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адом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бщее руководство образовательной и воспитательной деятельностью Детского сада, в том числе рассматривает следую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еализация государственной политики по вопросам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аботка и принятие образователь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пределение основных направлений развития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ников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аво работников участвовать в управлени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разовательной организаци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аствовать в разработке и принятии коллективного </w:t>
              <w:br/>
              <w:t xml:space="preserve">догов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трудового распорядка, изменений и </w:t>
              <w:br/>
              <w:t>дополнений к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инимать локальные акты, которые регламентирую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еятельность образовательной организации и связаны с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вами и обязанностями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ешать конфликтные ситуации между работниками 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дминистрацией образовательно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носить предложения по корректировке плана мероприяти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, совершенствованию ее работы и развитию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териальной базы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в Детском саду организована в соответствии с </w:t>
        <w:br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едется на основании утвержденной основной </w:t>
        <w:br/>
        <w:t xml:space="preserve">образовательной программы дошкольного образования, которая составлен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посещают 18 воспитанников в возрасте от 1.5 до 7 лет. В Детском саду сформирована 1 смешанная  группа детей обще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.5 до 2 лет-2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 до 3лет – 3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3 до 4лет – 6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 до 5 лет- 2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 до 6 лет –2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6 до 7 лет –3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азвития детей анализируется по итогам педагогическ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</w:t>
        <w:br/>
        <w:t>проведения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с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людения, итоговые занятия.</w:t>
      </w:r>
    </w:p>
    <w:p>
      <w:pPr>
        <w:pStyle w:val="Normal"/>
        <w:rPr/>
      </w:pPr>
      <w:r>
        <w:rPr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КДОУ «Детский сад с.Будукан» за 2017 года выглядя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65"/>
        <w:gridCol w:w="1762"/>
        <w:gridCol w:w="1765"/>
        <w:gridCol w:w="201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целевых ориенти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 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оспитанников в пределе нор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ел-34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-5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-2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-85%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 освоения образовательных облас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-17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-66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л-17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-8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е 2017 года педагог Детского сада проводила обследование воспитанников старшей и подготовительной группы на предмет оценки предпосылок к учебной деятельности у 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зволили оценить уровень сформированности предпосылок к учебной деятельности: возможность работать в паре,    </w:t>
        <w:br/>
        <w:t>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брать стратегию воспитательной работы, в 2017 году проводился анализ состава сем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составу:</w:t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0"/>
        <w:gridCol w:w="2771"/>
        <w:gridCol w:w="302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а сем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матерь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отц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количеству детей:</w:t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9"/>
        <w:gridCol w:w="2681"/>
        <w:gridCol w:w="2925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а сем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я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7 году в Детском саду работал кружок по направлению:</w:t>
      </w:r>
    </w:p>
    <w:p>
      <w:pPr>
        <w:pStyle w:val="Normal"/>
        <w:rPr/>
      </w:pPr>
      <w:r>
        <w:rPr>
          <w:sz w:val="28"/>
          <w:szCs w:val="28"/>
        </w:rPr>
        <w:t>1) художественно-эстетическое: «Волшебные ладошки» -6человек.</w:t>
      </w:r>
    </w:p>
    <w:p>
      <w:pPr>
        <w:pStyle w:val="Normal"/>
        <w:rPr/>
      </w:pPr>
      <w:r>
        <w:rPr>
          <w:sz w:val="28"/>
          <w:szCs w:val="28"/>
        </w:rPr>
        <w:t>В дополнительном образовании задействовано   30 процентов воспитанник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</w:r>
      <w:r>
        <w:rPr>
          <w:b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тельной деятельности в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году показал хорошую работу педагогического коллектива по все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и физического развития воспитанников удовлетвор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rPr/>
      </w:pPr>
      <w:r>
        <w:rPr>
          <w:sz w:val="28"/>
          <w:szCs w:val="28"/>
        </w:rPr>
        <w:t>В период с 15.10.2017 по 19.10.2017 проводилось анкетирование  родителей, получены следующи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9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учателей услуг, удовлетворенных компетентностью работников </w:t>
      </w:r>
    </w:p>
    <w:p>
      <w:pPr>
        <w:pStyle w:val="Normal"/>
        <w:rPr/>
      </w:pPr>
      <w:r>
        <w:rPr>
          <w:sz w:val="28"/>
          <w:szCs w:val="28"/>
        </w:rPr>
        <w:t>организации, – 100 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удовлетворенных материально-техническим обеспечением организации, – 85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учателей услуг, удовлетворенных качеством предоставляемых </w:t>
      </w:r>
    </w:p>
    <w:p>
      <w:pPr>
        <w:pStyle w:val="Normal"/>
        <w:rPr/>
      </w:pPr>
      <w:r>
        <w:rPr>
          <w:sz w:val="28"/>
          <w:szCs w:val="28"/>
        </w:rPr>
        <w:t>образовательных услуг, – 10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которые готовы рекомендовать организацию родственниками знакомым, –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Оценка кадрового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Детский сад малокомплектный, одна смешанная группа детей в возрасте с 1.5 до 7 лет укомплектован педагогами на 100 процентов согласно штатному </w:t>
        <w:br/>
        <w:t xml:space="preserve">распис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-1чел</w:t>
      </w:r>
    </w:p>
    <w:p>
      <w:pPr>
        <w:pStyle w:val="Normal"/>
        <w:rPr/>
      </w:pPr>
      <w:r>
        <w:rPr>
          <w:sz w:val="28"/>
          <w:szCs w:val="28"/>
        </w:rPr>
        <w:t>-младший воспитатель -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/педагоги – 7/1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и/все сотрудники – 3/1.</w:t>
      </w:r>
    </w:p>
    <w:p>
      <w:pPr>
        <w:pStyle w:val="Normal"/>
        <w:rPr/>
      </w:pPr>
      <w:r>
        <w:rPr>
          <w:sz w:val="28"/>
          <w:szCs w:val="28"/>
        </w:rPr>
        <w:t>Воспитатель прошел аттестацию100% и подтверждение 2 квалификационной категор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кадрового состава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свыше 3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2 квалифицирова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укомплектован кадрами полностью. </w:t>
      </w:r>
    </w:p>
    <w:p>
      <w:pPr>
        <w:pStyle w:val="Normal"/>
        <w:rPr/>
      </w:pPr>
      <w:r>
        <w:rPr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16/38785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иблиоте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ется составной частью методической службы. </w:t>
      </w:r>
    </w:p>
    <w:p>
      <w:pPr>
        <w:pStyle w:val="Normal"/>
        <w:rPr/>
      </w:pPr>
      <w:r>
        <w:rPr>
          <w:sz w:val="28"/>
          <w:szCs w:val="28"/>
        </w:rPr>
        <w:br/>
        <w:t xml:space="preserve">Библиотечный фонд располагается в методическом кабинете, группе детского сада. Библиотечный фонд представлен методической </w:t>
        <w:br/>
        <w:t>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Детский сад пополнил учебно-методический компл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новной общеобразовательной программе дошкольного образования  в соответствии с ФГОС. Приобрели наглядно-дидактически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ерии «Мир в картинк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казы по картинка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граем в сказку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ртины для рассматривания, плак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чие тетради дл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литература воспитателя в  электронном и печатном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1.Н.Е.Веракса,О.Р.Галимов  </w:t>
      </w:r>
      <w:r>
        <w:rPr>
          <w:b/>
          <w:iCs/>
          <w:sz w:val="28"/>
          <w:szCs w:val="28"/>
        </w:rPr>
        <w:t>Познавательно-исследовательская деятельность дошкольников. Для работы с детьми 4-7 лет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:МОЗАИКА-СИНТЕЗ; Москва; 201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2.О.М.Ельцова </w:t>
      </w:r>
      <w:r>
        <w:rPr>
          <w:b/>
          <w:iCs/>
          <w:sz w:val="28"/>
          <w:szCs w:val="28"/>
        </w:rPr>
        <w:t>Подготовка старших дошкольников к обучению грамоте:система занятий,конспекты,дидактическимй материал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лгоград,Учитель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В.П.Новикова-</w:t>
      </w:r>
      <w:r>
        <w:rPr>
          <w:b/>
          <w:iCs/>
          <w:sz w:val="28"/>
          <w:szCs w:val="28"/>
        </w:rPr>
        <w:t>Конспекты занятий по математике во второй младшей групп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Авторская программа В.П.Новиковой «</w:t>
      </w:r>
      <w:r>
        <w:rPr>
          <w:b/>
          <w:iCs/>
          <w:sz w:val="28"/>
          <w:szCs w:val="28"/>
        </w:rPr>
        <w:t>Математика в детском саду</w:t>
      </w:r>
      <w:r>
        <w:rPr>
          <w:iCs/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ст группа),мозаика-синтез,Москва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Авторская программа В.П.Новиковой «</w:t>
      </w:r>
      <w:r>
        <w:rPr>
          <w:b/>
          <w:iCs/>
          <w:sz w:val="28"/>
          <w:szCs w:val="28"/>
        </w:rPr>
        <w:t>Математика в детском саду</w:t>
      </w:r>
      <w:r>
        <w:rPr>
          <w:iCs/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ст группа),мозаика-синтез,Москва,2017год,рабочая тетрад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Карточное планирование в ДОУ «</w:t>
      </w:r>
      <w:r>
        <w:rPr>
          <w:b/>
          <w:iCs/>
          <w:sz w:val="28"/>
          <w:szCs w:val="28"/>
        </w:rPr>
        <w:t>Физическое развитие детей 5-6лет»(совместная образовательная деятельность),ФГОС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</w:t>
      </w:r>
      <w:r>
        <w:rPr>
          <w:iCs/>
          <w:sz w:val="28"/>
          <w:szCs w:val="28"/>
        </w:rPr>
        <w:t>,</w:t>
      </w:r>
    </w:p>
    <w:p>
      <w:pPr>
        <w:pStyle w:val="Normal"/>
        <w:rPr/>
      </w:pPr>
      <w:r>
        <w:rPr>
          <w:iCs/>
          <w:sz w:val="28"/>
          <w:szCs w:val="28"/>
        </w:rPr>
        <w:t>издательство «Учитель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7.Карточное планирование в ДОУ </w:t>
      </w:r>
      <w:r>
        <w:rPr>
          <w:b/>
          <w:iCs/>
          <w:sz w:val="28"/>
          <w:szCs w:val="28"/>
        </w:rPr>
        <w:t>«Опыты и эксперименты с веществами и материалами»(3-4года),ФГОС ДО</w:t>
      </w:r>
      <w:r>
        <w:rPr>
          <w:iCs/>
          <w:sz w:val="28"/>
          <w:szCs w:val="28"/>
        </w:rPr>
        <w:t>,издательство «Учитель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8.Н.А.Карпухина «</w:t>
      </w:r>
      <w:r>
        <w:rPr>
          <w:b/>
          <w:iCs/>
          <w:sz w:val="28"/>
          <w:szCs w:val="28"/>
        </w:rPr>
        <w:t>Конспекты занятий во второй младшей группе детского сада»(знакомство с окружающим миром,физическая  культура,утренняя гимнастика)</w:t>
      </w:r>
      <w:r>
        <w:rPr>
          <w:iCs/>
          <w:sz w:val="28"/>
          <w:szCs w:val="28"/>
        </w:rPr>
        <w:t>,Воронеж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9.Н.А.Карпухина «</w:t>
      </w:r>
      <w:r>
        <w:rPr>
          <w:b/>
          <w:iCs/>
          <w:sz w:val="28"/>
          <w:szCs w:val="28"/>
        </w:rPr>
        <w:t>Конспекты занятий во второй младщей группе детского сада»(</w:t>
      </w:r>
      <w:r>
        <w:rPr>
          <w:iCs/>
          <w:sz w:val="28"/>
          <w:szCs w:val="28"/>
        </w:rPr>
        <w:t>ознакомление с худ литературой,развитие речи),Воронеж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0.И.А Лыкова «</w:t>
      </w:r>
      <w:r>
        <w:rPr>
          <w:b/>
          <w:iCs/>
          <w:sz w:val="28"/>
          <w:szCs w:val="28"/>
        </w:rPr>
        <w:t>Изобразительная деятельность в детском саду»</w:t>
      </w:r>
      <w:r>
        <w:rPr>
          <w:iCs/>
          <w:sz w:val="28"/>
          <w:szCs w:val="28"/>
        </w:rPr>
        <w:t>,(Младшая группа),ФГОС ДО,издательский дом»Цветной мир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1.И.А Лыкова «</w:t>
      </w:r>
      <w:r>
        <w:rPr>
          <w:b/>
          <w:iCs/>
          <w:sz w:val="28"/>
          <w:szCs w:val="28"/>
        </w:rPr>
        <w:t xml:space="preserve">Изобразительная деятельность в детском саду»,(Старшая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2.В помощь педагогу ДОО «</w:t>
      </w:r>
      <w:r>
        <w:rPr>
          <w:b/>
          <w:iCs/>
          <w:sz w:val="28"/>
          <w:szCs w:val="28"/>
        </w:rPr>
        <w:t>Речевое развитие</w:t>
      </w:r>
      <w:r>
        <w:rPr>
          <w:iCs/>
          <w:sz w:val="28"/>
          <w:szCs w:val="28"/>
        </w:rPr>
        <w:t>»(книга с технологическими картами и набором красочных сюжетных иллюстраций),ср,ст группы,издательство «Учитель»,2017год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ГОС ДО,издательский дом»Цветной мир»,2017год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3.О.В.Дыбина «</w:t>
      </w:r>
      <w:r>
        <w:rPr>
          <w:b/>
          <w:iCs/>
          <w:sz w:val="28"/>
          <w:szCs w:val="28"/>
        </w:rPr>
        <w:t>Из чего сделаны предметы</w:t>
      </w:r>
      <w:r>
        <w:rPr>
          <w:iCs/>
          <w:sz w:val="28"/>
          <w:szCs w:val="28"/>
        </w:rPr>
        <w:t>»(игры-занятия для дошкольников),творческий центр «Сфера»,2016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4.О.В.Дыбина «</w:t>
      </w:r>
      <w:r>
        <w:rPr>
          <w:b/>
          <w:iCs/>
          <w:sz w:val="28"/>
          <w:szCs w:val="28"/>
        </w:rPr>
        <w:t>Я узнаю мир</w:t>
      </w:r>
      <w:r>
        <w:rPr>
          <w:iCs/>
          <w:sz w:val="28"/>
          <w:szCs w:val="28"/>
        </w:rPr>
        <w:t>» (рабочая тетрадь для детей 3-4лет),соответствует ФГОС ДО,творческий центр «Сфера».2016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5.О.В.Дыбина «</w:t>
      </w:r>
      <w:r>
        <w:rPr>
          <w:b/>
          <w:iCs/>
          <w:sz w:val="28"/>
          <w:szCs w:val="28"/>
        </w:rPr>
        <w:t>Я узнаю мир</w:t>
      </w:r>
      <w:r>
        <w:rPr>
          <w:iCs/>
          <w:sz w:val="28"/>
          <w:szCs w:val="28"/>
        </w:rPr>
        <w:t>»(рабочая тетрадь для детей 5-6лет),соответствует ФГОС ДО,твоческий центр «Сфера».2016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оснащение методического кабинета достаточно для реализации образовательной программы. В методическом кабинете созданы условия для  деятельности педагога. </w:t>
      </w:r>
    </w:p>
    <w:p>
      <w:pPr>
        <w:pStyle w:val="Normal"/>
        <w:rPr/>
      </w:pPr>
      <w:r>
        <w:rPr>
          <w:sz w:val="28"/>
          <w:szCs w:val="28"/>
        </w:rPr>
        <w:t>Кабинет  оснащен техническим и компьютер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ационно-телекоммуникационное оборудование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детском саду имеется 1 компьютер, 1 ноутбук,1 принтер, DVD-пле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тьный центр, телевизор, разнообразные развивающие и музыкальные дис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в том, что нет проектора мультимед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граммное обеспечение – позволяет работать с текстовыми редакторами, </w:t>
        <w:br/>
        <w:t>интернет-ресурсами, фото-, видеоматериалами, графическими реда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. </w:t>
      </w:r>
      <w:r>
        <w:rPr>
          <w:b/>
          <w:sz w:val="28"/>
          <w:szCs w:val="28"/>
        </w:rPr>
        <w:t>Оценка материально-технической базы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сформирована материально-техническая база для реализации </w:t>
        <w:br/>
        <w:t>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упповое помещение (он же музыкальный и физкультурный зал)– 1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бинет заведующего и методический кабинет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ищеблок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Детский сад прове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16/2658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екущий ремо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сех помещений ДОУ. Построили новые малые архитектурные формы и игровое оборудование на участке. Провели переоформление уголка по ПДД , пожарной и антитеррорист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риведены по состоянию на 29.12.2017.</w:t>
      </w:r>
    </w:p>
    <w:tbl>
      <w:tblPr>
        <w:tblW w:w="9465" w:type="dxa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6"/>
        <w:gridCol w:w="1680"/>
        <w:gridCol w:w="1539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, которые обучаются по программе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учающиеся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жиме полного дня (10.5часов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семейного образования с психолого-педагогически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провождением, которое организует детский са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 числе в группах: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-часового пребы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чел (10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4-часового пребы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оспитанников с ОВЗ от общей численности воспитанников, которые получают услуги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 0%) 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по образовательной программе дошкольного образо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у и уход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по болезни дней на одного воспитан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работников, в том числе количество педработников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 педагогической направленности (профи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, которым по результатам аттестации присвоена квалификационная категория, в общей численности педагогических работников, в том 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 в общей численности педагогических работников, педагогический стаж работы которых составляет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0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 в общей численности педагогических работников в возраст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 повышение квалификации или профессиональную переподготовку,от общей численности та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 квалификации по применению в образовательном процессе ФГОС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й численности та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100%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разовательная деятельность, в расчете на одного воспитан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дополнительных видов деятельности воспитан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зал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зал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х площадок, которые оснащены так, чтобы обеспечить потребность воспитанников в физической активности и игровой деятельности на улиц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указывает на то, что Детский сад имеет достаточную </w:t>
      </w:r>
    </w:p>
    <w:p>
      <w:pPr>
        <w:pStyle w:val="Normal"/>
        <w:rPr/>
      </w:pPr>
      <w:r>
        <w:rPr>
          <w:sz w:val="28"/>
          <w:szCs w:val="28"/>
        </w:rPr>
        <w:br/>
        <w:t xml:space="preserve">инфраструктуру, которая соответствует требования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rPr/>
      </w:pPr>
      <w:r>
        <w:rPr>
          <w:sz w:val="28"/>
          <w:szCs w:val="28"/>
        </w:rPr>
        <w:t>Детский сад укомплектован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fwcfill">
    <w:name w:val="sfwc 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5:00Z</dcterms:created>
  <dc:creator>user</dc:creator>
  <dc:description/>
  <cp:keywords/>
  <dc:language>en-US</dc:language>
  <cp:lastModifiedBy>user</cp:lastModifiedBy>
  <cp:lastPrinted>2018-04-19T14:22:00Z</cp:lastPrinted>
  <dcterms:modified xsi:type="dcterms:W3CDTF">2018-04-20T00:24:00Z</dcterms:modified>
  <cp:revision>18</cp:revision>
  <dc:subject/>
  <dc:title/>
</cp:coreProperties>
</file>