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spacing w:lineRule="atLeast" w:line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ая образовательная программа муниципального казённого дошкольного образовательного учреждения  «Детский сад с. Будукан»</w:t>
      </w:r>
    </w:p>
    <w:p>
      <w:pPr>
        <w:pStyle w:val="Normal"/>
        <w:tabs>
          <w:tab w:val="clear" w:pos="708"/>
          <w:tab w:val="left" w:pos="6320" w:leader="none"/>
        </w:tabs>
        <w:spacing w:lineRule="atLeast" w:line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далее- программа),</w:t>
      </w:r>
    </w:p>
    <w:p>
      <w:pPr>
        <w:pStyle w:val="Normal"/>
        <w:tabs>
          <w:tab w:val="clear" w:pos="708"/>
          <w:tab w:val="left" w:pos="6320" w:leader="none"/>
        </w:tabs>
        <w:spacing w:lineRule="atLeast" w:line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разработана заведующей Удовенко. О.В. и воспитателем Гайко  В.А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проектирована с учетом ФГОС дошкольного образования, особенностей  образовательного учреждения, региона и муниципалитета, образовательных потребностей и запросов воспитанников. Данная программа определяет цель, задачи, планируемые результаты, содержание и организацию образовательного процесса на ступени  дошкольного образования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. Программа, в соответствии с Федеральным законом «Об образовании в Российской Федерации», содействует взаимопониманию и сотрудничеству между людьми, учитывает разнообразие мировоззренческих подходов, способствует реализации права детей дошкольного возраста на свободный выбор мнений и убеждений, обеспечивает развитие способностей каждого ребенка, формирование и развитие личности ребенка в соответствии с принятыми в семье и обществе духовно-нравственными и социокультурными ценностями в целях интеллектуального, духовно-нравственного, творческого и физического развития человека, удовлетворения его образовательных потребностей и интересов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1.1.1.</w:t>
      </w:r>
      <w:r>
        <w:rPr>
          <w:b/>
          <w:sz w:val="28"/>
          <w:szCs w:val="28"/>
        </w:rPr>
        <w:t>Цели и задачи Программы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</w:t>
      </w:r>
      <w:r>
        <w:rPr>
          <w:bCs/>
          <w:sz w:val="28"/>
          <w:szCs w:val="28"/>
        </w:rPr>
        <w:t xml:space="preserve">: позитивная социализация и всестороннее развитие ребенка раннего и дошкольного возраста в адекватных его возрасту детских видах деятельности. 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вариативности и разнообразия содержания Программы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2. ПРИНЦИПЫ И ПОДХОДЫ К ФОРМИРОВАНИЮ Программы 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мы положены принципы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Поддержка разнообразия детства; сохранение уникальности и самоценности детства как важного этапа в общем развитии человека.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ичностно-развивающий и гуманистический характер взаимодействия взрослых и детей;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 Уважение личности ребенка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Реализация Программы в формах, характерных для детей кажд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 Построение образовательной деятельности на основе индивидуальных особенностей каждого ребенка. 6. Поддержка инициативы детей в различных видах деятельности;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6. Сотрудничество ДОУ с семьей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 Приобщение детей к социокультурным нормам, традициям семьи, общества и государства.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ормирование познавательных интересов и познавательных действий ребенка в различных видах деятельности. 8. Учёт возрастных особенностей детей.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ДОУ существует определённая стратегия и тактика функционирования и развития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грамма развития;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ся перспективное планирование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атели имеют тематические планы по обучению и воспитанию детей;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матические планы воспитателей скоординированы по содержанию с планами музыкального руководителя. Программа охватывает все возрастные периоды физического и психического развития детей: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 (от 3 лет до школы: младшая, средняя, старшая и подготовительная к школе группы)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йствующем ФГОС ДО игровая деятельность не включена ни в одну из образовательных областей. Это объясняется тем, что в дошкольном возрасте игра — ведущий вид деятельности и должна присутствовать во всей психолого-педагогической работе, а не только в одной из областей.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черкивает ценность семьи как уникального института воспитания и необходимость развития ответственных и плодотворных отношений с семьями воспитанников.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разделе «Взаимодействие детского сада с семьей» описаны основные формы работы с родителями воспитанников, использование которых позволяет педагогам успешно реализовать общеобразовательную программу дошкольного образ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нцип развивающего образования, в соответствии с которым главной целью дошкольного образования является развитие ребенк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нцип научной обоснованности и практической применим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нцип интеграции содержания дошкольного образования в соответствии с возрастными возможностями и особенностями детей, спецификой и возможностями образовательных областе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Комплексно-тематический принцип построения образовательного процесс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. Реализация образовательных целей и задач Программы направлена на достижение целевых ориентиров дошкольного образования, которые описаны как основные характеристики развития ребенка.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. В соответствии с периодизацией психического развития ребенка, принятой в культурноисторической психологии, дошкольное детство подразделяется на три возраста детства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ладенческий (первое и второе полугодия жизни),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нний (от 1 года до 3 лет)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 дошкольный возраст (от 3 до 7 лет)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56:00Z</dcterms:created>
  <dc:creator>Ольга</dc:creator>
  <dc:description/>
  <cp:keywords/>
  <dc:language>en-US</dc:language>
  <cp:lastModifiedBy>Ольга</cp:lastModifiedBy>
  <dcterms:modified xsi:type="dcterms:W3CDTF">2018-07-31T12:57:00Z</dcterms:modified>
  <cp:revision>2</cp:revision>
  <dc:subject/>
  <dc:title/>
</cp:coreProperties>
</file>